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февраля 2025 г.</w:t>
        <w:tab/>
        <w:tab/>
        <w:tab/>
        <w:tab/>
        <w:tab/>
        <w:tab/>
        <w:tab/>
        <w:tab/>
        <w:tab/>
        <w:t xml:space="preserve">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сходного обязательства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 на 2025 год в рамках государственной программы  «Развитие транспортной инфраструктуры в Томской области»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Могочинского сельского поселения от 27.12.2024 № 241 «Об утверждении бюджета муниципального образования Могочинское сельское поселение на 2025 год и на плановый период 2026 и 2027 годов»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на 2025 год расходное обязательство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 Муниципального образования Могочинское сельское поселение по капитальному ремонту и (или) ремонту автомобильных дорог общего пользования местного значения, в размере 4 204 490,00 (Четыре миллиона двести четыре тысячи четыреста девяносто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женеру Администрации Могочинского сельского поселения осуществлять исполнение по дорожной деятельности и в отношении автомобильных дорог местного значения, а также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полномочий в области использования автомобильных дорог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, 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 по дорожной деятельности и в отношении автомобильных дорог местного значения по целевому назначению, и обеспечить софинансирование за счет средств местного бюджета в 2025 году в размере 1 375 000 (Один миллион триста семьдесят пять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, финансисту-экономисту Администрации Могочинского сельского поселения предоставлять в установленные сроки и по установленным формам отчеты о расходовании средств на капитальный ремонт и (или) ремонт автомобильных дорог общего пользования местного значения в Администрацию Молча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астоящее постановление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Могоч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гочинского сельского поселения </w:t>
        <w:tab/>
        <w:tab/>
        <w:tab/>
        <w:t xml:space="preserve">        </w:t>
        <w:tab/>
        <w:t xml:space="preserve">                     А.А. Таклен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6:00Z</dcterms:created>
  <dc:creator>Ольга</dc:creator>
  <dc:description/>
  <cp:keywords/>
  <dc:language>en-US</dc:language>
  <cp:lastModifiedBy>Zam</cp:lastModifiedBy>
  <cp:lastPrinted>2021-03-15T10:47:00Z</cp:lastPrinted>
  <dcterms:modified xsi:type="dcterms:W3CDTF">2025-03-10T05:03:00Z</dcterms:modified>
  <cp:revision>3</cp:revision>
  <dc:subject/>
  <dc:title>ТОМСКАЯ ОБЛАСТЬ</dc:title>
</cp:coreProperties>
</file>