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0» января 2025 г.</w:t>
        <w:tab/>
        <w:tab/>
        <w:tab/>
        <w:tab/>
        <w:tab/>
        <w:tab/>
        <w:tab/>
        <w:tab/>
        <w:tab/>
        <w:t xml:space="preserve">  № 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огоч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сходного обязательства Муниципального образования Могочинское сельское поселение на реализацию программ формирования современной городской среды на 2025 год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  <w:shd w:fill="FFFFFF" w:val="clear"/>
        </w:rPr>
        <w:t>Закон</w:t>
      </w:r>
      <w:r>
        <w:rPr>
          <w:sz w:val="26"/>
          <w:szCs w:val="26"/>
          <w:shd w:fill="FFFFFF" w:val="clear"/>
        </w:rPr>
        <w:t xml:space="preserve">ом от 27.12.2024 № 138-ОЗ «Об областном </w:t>
      </w:r>
      <w:r>
        <w:rPr>
          <w:bCs/>
          <w:sz w:val="26"/>
          <w:szCs w:val="26"/>
          <w:shd w:fill="FFFFFF" w:val="clear"/>
        </w:rPr>
        <w:t>бюджете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на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2025</w:t>
      </w:r>
      <w:r>
        <w:rPr>
          <w:sz w:val="26"/>
          <w:szCs w:val="26"/>
          <w:shd w:fill="FFFFFF" w:val="clear"/>
        </w:rPr>
        <w:t xml:space="preserve"> год и на плановый период 2026 и 2027 годов</w:t>
      </w:r>
      <w:r>
        <w:rPr>
          <w:color w:val="333333"/>
          <w:sz w:val="26"/>
          <w:szCs w:val="26"/>
          <w:shd w:fill="FFFFFF" w:val="clear"/>
        </w:rPr>
        <w:t>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сходное обязательство муниципального образования Могочинское сельское поселение на реализацию программы формирования современной городской среды в рамках реализации регионального проекта «Формирование комфортной городской среды» на 2025 год в сумме 6 495 622 (Шесть миллионов четыреста девяносто пять тысяч шестьсот двадцать два) рубля 52 копе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За счёт средств субсидии из областного бюджета на реализацию программы формирования современной городской среды в рамках реализации регионального проекта «Формирование комфортной городской среды» на 2025 год в том числе: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счёт средств федерального бюджета в сумме 6 047 424, 51 (Шесть миллионов сорок семь тысяч четыреста двадцать четыре) рубля 51 копейка;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счёт средств областного бюджета 123 416, 88 (Сто двадцать три тысячи четыреста шестнадцать) рублей 88 копеек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- за счёт средств местного бюджета 324 781, 13 (Триста двадцать четыре тысячи семьсот восемьдесят один) рубль 13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ределить, что Администрация Могочинского сельского поселения является уполномоченным органом, осуществляющим исполнение расходного обяза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едущему специалисту, финансисту-экономисту Администрации Могочинского сельского поселения использовать средства на исполнение расходного обязательства муниципального образования Могочинское сельское поселение, предоставлять в установленные сроки и по установленным формам отчёты о расходовании средств в 2025 году на реализацию программы формирования современной городской среды в рамках реализации регионального проекта «Формирование комфортной городской среды». 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настоящее постановление вступает в силу со дня его официального опубликования на официальном сайте администрации Могочинского сельского поселения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s://mogochino.gosuslugi.ru/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и распространяет своё действие на правоотношения, возникшие с 01.01.2025 г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гочинского сельского поселения </w:t>
        <w:tab/>
        <w:tab/>
        <w:tab/>
        <w:t xml:space="preserve">        </w:t>
        <w:tab/>
        <w:t xml:space="preserve">                     А.А. Таклено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Наталья Николаевна Стру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83825633355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gochin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8:00Z</dcterms:created>
  <dc:creator>Ольга</dc:creator>
  <dc:description/>
  <cp:keywords/>
  <dc:language>en-US</dc:language>
  <cp:lastModifiedBy>Zam</cp:lastModifiedBy>
  <cp:lastPrinted>2025-01-20T12:29:00Z</cp:lastPrinted>
  <dcterms:modified xsi:type="dcterms:W3CDTF">2025-02-03T04:28:00Z</dcterms:modified>
  <cp:revision>5</cp:revision>
  <dc:subject/>
  <dc:title>ТОМСКАЯ ОБЛАСТЬ</dc:title>
</cp:coreProperties>
</file>