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1» марта 2025 г.</w:t>
        <w:tab/>
        <w:tab/>
        <w:tab/>
        <w:tab/>
        <w:tab/>
        <w:tab/>
        <w:tab/>
        <w:tab/>
        <w:tab/>
        <w:t xml:space="preserve">    № 35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становлении расходных обязательств муниципального образования «Могочинское сельское поселение» на реализацию мероприятий по обеспечению доступа к воде питьевого качест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6 Бюджетного кодекса Российской Федерации, решением Совета Могочинского сельского поселения № 241 от 27.12.2024 «Об утверждении бюджета Могочин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становить расходное обязательство муниципального образования Могочинское сельское поселение на реализацию программы формирования современной городской среды в рамках реализации регионального проекта «Формирование комфортной городской среды» на 2025 год в сумме 5 867 521 (Пять миллионов восемьсот шестьдесят семь тысяч пятьсот двадцать один) рубль 88 копеек; в том числе за счет средств субсидии из областного бюджета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на 2025 год, в том числе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 счет средств федерального бюджета в сумме 5 462 662 (Пять миллионов четыреста шестьдесят две тысячи шестьсот шестьдесят два) рубля 82 копейк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за счет средств областного бюджета в сумме 111 482 (Сто одиннадцать тысяч четыреста восемьдесят два) рубля 96 копе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, что Администрация Могочинского сельского поселения является уполномоченным органом, осуществляющим исполнение расходного обя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едущему специалисту-финансисту-экономисту Администрации Могочин-ского сельского поселения использовать средства на исполнение расходного обязательства муниципального образования Могочинское сельское поселение, предоставлять в установленные сроки и по установленным формам отчеты о расходовании средств в 2025 году на реализацию программы формирования современной городской среды в рамках реализации регионального проекта «Формирование комфортной городской среды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становить, что настоящее постановление вступает в силу со дня его официального опубликования на официальном сайте Администрации Могочинского сельского поселения </w:t>
      </w:r>
      <w:r>
        <w:rPr/>
        <w:t>https://mogochino.gosuslugi.ru</w:t>
      </w:r>
      <w:r>
        <w:rPr>
          <w:rFonts w:cs="Arial" w:ascii="Arial" w:hAnsi="Arial"/>
          <w:sz w:val="24"/>
          <w:szCs w:val="24"/>
        </w:rPr>
        <w:t xml:space="preserve"> и распространяет свое действие на правоотношения, возникшие с 01.01.202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огочинского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  <w:tab/>
        <w:tab/>
        <w:tab/>
        <w:t xml:space="preserve">                      </w:t>
        <w:tab/>
        <w:t xml:space="preserve">                   А.А.Такленок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48:00Z</dcterms:created>
  <dc:creator>Ольга</dc:creator>
  <dc:description/>
  <cp:keywords/>
  <dc:language>en-US</dc:language>
  <cp:lastModifiedBy>Бухгалтерия</cp:lastModifiedBy>
  <cp:lastPrinted>2025-04-08T10:54:00Z</cp:lastPrinted>
  <dcterms:modified xsi:type="dcterms:W3CDTF">2025-04-08T03:55:00Z</dcterms:modified>
  <cp:revision>23</cp:revision>
  <dc:subject/>
  <dc:title>ТОМСКАЯ ОБЛАСТЬ</dc:title>
</cp:coreProperties>
</file>