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МОЛЧАН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АДМИНИСТРАЦИЯ МОГОЧ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19» сентября 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б утверждении положения о комиссии по осуществлению закупок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товаров, работ, услуг для муниципальных нужд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огоч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целях реализации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на территории Могочинского сельского посе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1. Положение о комиссии по осуществлению закупок товаров, работ, услуг для муниципальных нужд Могочинского сельского поселения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2. Состав единой комиссии по осуществлению закупок товаров, работ, услуг для муниципальных нужд Могочинского сельского поселения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Признать утратившим силу постановление администрации Могочинского сельского поселения от от 02 июля 2014 года № 132 «О создании единой комиссии по осуществлению закупок для обеспечения муниципальных нужд Администрации Могочин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</w:t>
        <w:tab/>
        <w:t>Настоящее постановление опубликовать в информационном бюллетене и разместить на официальном сайте Администрации Могочинского сельского поселения в сети Интернет (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lang w:eastAsia="ar-SA"/>
          </w:rPr>
          <w:t>https://mogochin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</w:t>
        <w:tab/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</w:t>
        <w:tab/>
      </w:r>
      <w:r>
        <w:rPr>
          <w:rFonts w:eastAsia="Calibri" w:cs="Arial" w:ascii="Arial" w:hAnsi="Arial"/>
          <w:sz w:val="24"/>
          <w:szCs w:val="24"/>
          <w:lang w:eastAsia="zh-CN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45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лава Могочинского</w:t>
      </w:r>
    </w:p>
    <w:p>
      <w:pPr>
        <w:pStyle w:val="Normal"/>
        <w:suppressAutoHyphens w:val="true"/>
        <w:spacing w:lineRule="auto" w:line="240" w:before="0" w:after="0"/>
        <w:ind w:right="45" w:hanging="0"/>
        <w:rPr/>
      </w:pPr>
      <w:r>
        <w:rPr>
          <w:rFonts w:cs="Arial" w:ascii="Arial" w:hAnsi="Arial"/>
          <w:sz w:val="24"/>
          <w:szCs w:val="24"/>
          <w:lang w:eastAsia="zh-CN"/>
        </w:rPr>
        <w:t>сельского поселения</w:t>
        <w:tab/>
        <w:tab/>
        <w:tab/>
        <w:tab/>
        <w:tab/>
        <w:tab/>
        <w:tab/>
        <w:tab/>
        <w:t>А.А.Такленок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br w:type="page"/>
      </w:r>
    </w:p>
    <w:p>
      <w:pPr>
        <w:pStyle w:val="TextBody"/>
        <w:ind w:left="425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 Администрации Могочинского сельского поселения от «24» декабря 2024 года №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комиссии по осуществлению закупок товаров,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слуг для муниципальных нужд Мого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астоящее Положение определяет функции, порядок формирования и порядок работы комиссии по осуществлению закупок товаров, работ, услуг для муниципальных нужд Могочинского сельского поселения Молчановского района Томской области (далее - Комиссия) при осуществлении закупок конкурентными способами путем проведения открытого конкурса в электронной форме, открытого аукциона в электронной форме, запроса котировок в электронной форме (далее - конкурс, аукцион, запрос котиров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 своей работе Комиссия взаимодействует с заказчиками и уполномоченным органом на определение поставщиков (исполнителей, подрядчиков) для нужд заказчиков - Администрацией Могочинского сельского поселения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Комиссия в своей деятельности руководствуется Граждански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Бюдже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иными федеральными законами, нормативными правовыми актами Правительства Российской Федерации, муниципальными правовыми актами Могочинского сельского посел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I. ПОРЯДОК ФОРМИР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миссия является действующим на постоянной основе коллегиа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Состав Комиссии формиру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Число членов Комиссии должно быть не менее чем тр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В состав Комиссии входят: председатель комиссии, заместитель председателя комиссии, члены комиссии. Председатель комиссии, заместитель председателя комиссии являются одновременно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Par59"/>
      <w:bookmarkEnd w:id="0"/>
      <w:r>
        <w:rPr>
          <w:rFonts w:cs="Arial" w:ascii="Arial" w:hAnsi="Arial"/>
          <w:sz w:val="24"/>
          <w:szCs w:val="24"/>
          <w:lang w:eastAsia="ru-RU"/>
        </w:rPr>
        <w:t>8. Членами Комиссии не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5 декабря 2008 года N 273-ФЗ "О противодействии корруп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должностные лица органов контроля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1 статьи 9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акона о контрактной системе, непосредственно осуществляющие контроль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ена члена Комиссии допускается только по решению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Уполномоченный орган организует материально-техническое обеспечение деятельности Комиссии, в том числе путем предоставления удобного для целей проведения процедур закупки помещения, оргтех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II.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Комиссия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смотрение и оценка заявок, окончательных заявок на участие в конкурсе, определение победител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рассмотрение и оценка заявок на участие в аукционе, определение победител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рассмотрение и оценка заявок на участие в запросе котировок, определение победителя запроса кот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ведение протоколо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контрактной системе, при проведении конкурсов, аукционов, запросов котиро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IV.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Комиссия выполняет возложенные на нее функции посредством проведения заседаний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Комиссия правомочна осуществлять свои функции, если в заседании Комиссии участвует не менее чем пятьдесят процентов от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 Председатель комиссии либо лицо, его замещ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уведомляет членов комиссии о месте (при необходимости), дате и времени проведени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существляет общее руководство деятельностью Комиссии и обеспечивает соблюдение требований, предусмотренных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существляет иные действия в соответствии с законодательством Российской Федерации о контрактной системе в сфере закупок товаров, работ, услуг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V. ПРАВА И ОБЯЗАННОСТИ ЧЛЕНО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Члены Комисс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соблюдать порядок рассмотрения и оценки заявок на участие в конкурсе, аукционе, запросе котировок, предусмотренный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принимать решения в пределах своей компетенции, предусмотренной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контрактной системе и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не допускать участника закупки к участию в конкурсе, аукционе, запросе котировок в случаях, установл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отстранять участника закупки от участия в процедурах закупок на любом этапе их проведения в порядке и случаях, установл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одписывать протоколы, оформляемые в ходе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не допускать разглашения сведений, ставших им известными в ходе проведения процедур осуществления закупок, в том числе конфиденциальной информации, а также сведений, составляющих государственную тайну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) незамедлительно сообщить уполномоченному органу о возникновении обстоятельств, предусмотренных </w:t>
      </w:r>
      <w:hyperlink w:anchor="Par5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. В случае выявления в составе Комиссии физических лиц, указанных в пункте 8 настоящего Положения, уполномоченный орган обязан незамедлительно заменить их другими физическими лицами, соответствующими требованиям, предусмотренным пунктом 8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) не проводить переговоры с участниками закупок до проведения и (или) во время проведения процедур по осуществлению закупок, кроме случаев, прямо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)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5 декабря 2008 года N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Члены Комисси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знакомиться со всеми представленными на рассмотрение документами и сведениями, составляющими заявку на участие в конкурсе, аукционе, запросе кот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оверять правильность содержания протоколов заседания Комиссии, в том числе правильность отражения в них сво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бращаться к заказчикам за разъяснениями по описанию объекта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обращаться к заказчикам, уполномоченному органу с требованием запросить у соответствующих органов и организаций сведения о соответствии участника закупки требованиям, установленным к таким участникам в извещении о закупке в соответствии со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й 3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при необходимости привлекать к своей работе экспертов и экспертные организации в порядке, установ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VI. ОТВЕТСТВЕННОСТЬ ЧЛЕНО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Члены Комиссии,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,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  <w:r>
        <w:br w:type="page"/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став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единой комиссии по осуществлению закупок </w:t>
      </w:r>
      <w:r>
        <w:rPr>
          <w:rFonts w:cs="Arial" w:ascii="Arial" w:hAnsi="Arial"/>
          <w:lang w:eastAsia="zh-CN"/>
        </w:rPr>
        <w:t>товаров, работ, услуг для муниципальных нужд Могочинского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7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л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м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дминистрации Могочинского сельского поселения, председатель комиссии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ерч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Могочинского сельского поселения, заместитель председателя комиссии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екретарь комиссии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л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гав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пециалист 2 катег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ито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ий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техник-программи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Cambria"/>
      <w:spacing w:val="15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  <w:lang w:val="ru-RU"/>
    </w:rPr>
  </w:style>
  <w:style w:type="character" w:styleId="Style16">
    <w:name w:val="Верхний колонтитул Знак"/>
    <w:qFormat/>
    <w:rPr>
      <w:rFonts w:eastAsia="Times New Roman" w:cs="Calibri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Style17">
    <w:name w:val="Основной текст Знак"/>
    <w:qFormat/>
    <w:rPr>
      <w:rFonts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gochino.ru/" TargetMode="External"/><Relationship Id="rId4" Type="http://schemas.openxmlformats.org/officeDocument/2006/relationships/hyperlink" Target="https://login.consultant.ru/link/?req=doc&amp;base=LAW&amp;n=482692&amp;date=24.12.2024" TargetMode="External"/><Relationship Id="rId5" Type="http://schemas.openxmlformats.org/officeDocument/2006/relationships/hyperlink" Target="https://login.consultant.ru/link/?req=doc&amp;base=LAW&amp;n=469774&amp;date=24.12.2024" TargetMode="External"/><Relationship Id="rId6" Type="http://schemas.openxmlformats.org/officeDocument/2006/relationships/hyperlink" Target="https://login.consultant.ru/link/?req=doc&amp;base=LAW&amp;n=492046&amp;date=24.12.2024&amp;dst=100468&amp;field=134" TargetMode="External"/><Relationship Id="rId7" Type="http://schemas.openxmlformats.org/officeDocument/2006/relationships/hyperlink" Target="https://login.consultant.ru/link/?req=doc&amp;base=LAW&amp;n=482878&amp;date=24.12.2024" TargetMode="External"/><Relationship Id="rId8" Type="http://schemas.openxmlformats.org/officeDocument/2006/relationships/hyperlink" Target="https://login.consultant.ru/link/?req=doc&amp;base=LAW&amp;n=492046&amp;date=24.12.2024&amp;dst=101377&amp;field=134" TargetMode="External"/><Relationship Id="rId9" Type="http://schemas.openxmlformats.org/officeDocument/2006/relationships/hyperlink" Target="https://login.consultant.ru/link/?req=doc&amp;base=LAW&amp;n=492046&amp;date=24.12.2024" TargetMode="External"/><Relationship Id="rId10" Type="http://schemas.openxmlformats.org/officeDocument/2006/relationships/hyperlink" Target="https://login.consultant.ru/link/?req=doc&amp;base=LAW&amp;n=492046&amp;date=24.12.2024" TargetMode="External"/><Relationship Id="rId11" Type="http://schemas.openxmlformats.org/officeDocument/2006/relationships/hyperlink" Target="https://login.consultant.ru/link/?req=doc&amp;base=LAW&amp;n=492046&amp;date=24.12.2024" TargetMode="External"/><Relationship Id="rId12" Type="http://schemas.openxmlformats.org/officeDocument/2006/relationships/hyperlink" Target="https://login.consultant.ru/link/?req=doc&amp;base=LAW&amp;n=492046&amp;date=24.12.2024" TargetMode="External"/><Relationship Id="rId13" Type="http://schemas.openxmlformats.org/officeDocument/2006/relationships/hyperlink" Target="https://login.consultant.ru/link/?req=doc&amp;base=LAW&amp;n=492046&amp;date=24.12.2024" TargetMode="External"/><Relationship Id="rId14" Type="http://schemas.openxmlformats.org/officeDocument/2006/relationships/hyperlink" Target="https://login.consultant.ru/link/?req=doc&amp;base=LAW&amp;n=492046&amp;date=24.12.2024" TargetMode="External"/><Relationship Id="rId15" Type="http://schemas.openxmlformats.org/officeDocument/2006/relationships/hyperlink" Target="https://login.consultant.ru/link/?req=doc&amp;base=LAW&amp;n=482878&amp;date=24.12.2024" TargetMode="External"/><Relationship Id="rId16" Type="http://schemas.openxmlformats.org/officeDocument/2006/relationships/hyperlink" Target="https://login.consultant.ru/link/?req=doc&amp;base=LAW&amp;n=492046&amp;date=24.12.2024&amp;dst=100334&amp;field=134" TargetMode="External"/><Relationship Id="rId17" Type="http://schemas.openxmlformats.org/officeDocument/2006/relationships/hyperlink" Target="https://login.consultant.ru/link/?req=doc&amp;base=LAW&amp;n=492046&amp;date=24.12.202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6:00Z</dcterms:created>
  <dc:creator>Мухамедьянов Рустам</dc:creator>
  <dc:description/>
  <dc:language>en-US</dc:language>
  <cp:lastModifiedBy>Zam</cp:lastModifiedBy>
  <cp:lastPrinted>2014-06-24T13:05:00Z</cp:lastPrinted>
  <dcterms:modified xsi:type="dcterms:W3CDTF">2024-12-23T10:26:00Z</dcterms:modified>
  <cp:revision>2</cp:revision>
  <dc:subject/>
  <dc:title>«__» _______ 2014г</dc:title>
</cp:coreProperties>
</file>