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января 2023г.</w:t>
        <w:tab/>
        <w:tab/>
        <w:tab/>
        <w:tab/>
        <w:tab/>
        <w:tab/>
        <w:tab/>
        <w:tab/>
        <w:tab/>
        <w:t xml:space="preserve">  № 0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535" w:hanging="0"/>
        <w:jc w:val="both"/>
        <w:rPr/>
      </w:pPr>
      <w:r>
        <w:rPr>
          <w:rFonts w:cs="Arial" w:ascii="Arial" w:hAnsi="Arial"/>
          <w:sz w:val="24"/>
          <w:szCs w:val="24"/>
        </w:rPr>
        <w:t>Об установлении расходного обязательства муниципального образования Могочинское сельское поселение на реализацию программ формирования современной городской среды на 2023 год</w:t>
      </w:r>
    </w:p>
    <w:p>
      <w:pPr>
        <w:pStyle w:val="Normal"/>
        <w:autoSpaceDE w:val="false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 28.12.2022 № 141-ОЗ </w:t>
      </w:r>
      <w:r>
        <w:rPr>
          <w:rFonts w:cs="Arial" w:ascii="Arial" w:hAnsi="Arial"/>
          <w:sz w:val="24"/>
          <w:szCs w:val="24"/>
        </w:rPr>
        <w:t>Томской области «Об областном бюджете на 2023 год и на плановый период 2024 и 2025 годов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расходное обязательство муниципального образования Могочинское сельское поселение на реализацию программы формирования современной городской среды в рамках реализации регионального проекта «Формирование комфортной городской среды» на 2023 год в сумме 7 747 260,53 (Семь миллионов семьсот сорок семь тысяч двести шестьдесят) рублей 53 копейки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субсидии из областного бюджета на реализацию программы формирования современной городской среды в рамках реализации регионального проекта «Формирование комфортной городской среды» на 2023 год в сумме 7 359 897,50 (Семь миллионов триста пятьдесят девять тысяч восемьсот девяносто семь) рублей 50 копеек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 счет средств федерального бюджета в сумме 7139100,58 (Семь миллионов сто тридцать девять тысяч сто) рублей 58 копее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 счет средств областного бюджета в сумме 220796,92 (Двести двадцать тысяч семьсот девяносто шесть) рублей 92 копейк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, что Администрация Могочинского сельского поселения является уполномоченным органом, осуществляющим исполнение расходного обязательств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ему специалисту-финансисту-экономисту Администрации Могочинского сельского поселения использовать средства на исполнение расходного обязательства муниципального образования Могочинское сельское поселение, предоставлять в установленные сроки и по установленным формам отчеты о расходовании средств в 2023 году на реализацию программы формирования современной городской среды в рамках реализации регионального проекта «Формирование комфортной городской среды»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left="20" w:right="4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становить, что настоящее постановление вступает в силу со дня его официального опубликования на официальном сайте администрации Могочинского сельского поселения www.mogochino.ru и распространяет свое действие на правоотношения, возникшие с 01.01.2023г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left="20" w:right="40" w:firstLine="520"/>
        <w:jc w:val="both"/>
        <w:rPr/>
      </w:pPr>
      <w:r>
        <w:rPr>
          <w:rFonts w:cs="Arial" w:ascii="Arial" w:hAnsi="Arial"/>
          <w:sz w:val="24"/>
          <w:szCs w:val="24"/>
        </w:rPr>
        <w:t>6)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гочин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  <w:tab/>
        <w:tab/>
        <w:tab/>
        <w:t xml:space="preserve">        </w:t>
        <w:tab/>
        <w:t xml:space="preserve">                                А.А. Такленок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23:00Z</dcterms:created>
  <dc:creator>Ольга</dc:creator>
  <dc:description/>
  <cp:keywords/>
  <dc:language>en-US</dc:language>
  <cp:lastModifiedBy>RePack by SPecialiST</cp:lastModifiedBy>
  <cp:lastPrinted>2021-03-15T10:47:00Z</cp:lastPrinted>
  <dcterms:modified xsi:type="dcterms:W3CDTF">2023-02-03T05:31:00Z</dcterms:modified>
  <cp:revision>4</cp:revision>
  <dc:subject/>
  <dc:title>ТОМСКАЯ ОБЛАСТЬ</dc:title>
</cp:coreProperties>
</file>