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31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3г.                                                                                           № 09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9.01.2019 № 04 «</w:t>
      </w:r>
      <w:r>
        <w:rPr>
          <w:rFonts w:cs="Arial" w:ascii="Arial" w:hAnsi="Arial"/>
        </w:rPr>
        <w:t xml:space="preserve">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4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4 год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Муниципальной программы), утвержденной постановлением администрации Могочинского сельского поселения от 09.01.2019 № 04 на 2025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4 года»</w:t>
      </w:r>
      <w:r>
        <w:rPr>
          <w:rFonts w:cs="Arial" w:ascii="Arial" w:hAnsi="Arial"/>
          <w:color w:val="000000"/>
        </w:rPr>
        <w:t xml:space="preserve"> заменить словами «на 2019-2025 год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09.01.2019 № 04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5 год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5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>, в паспорте следующие разделы изложит</w:t>
      </w:r>
      <w:r>
        <w:rPr>
          <w:rFonts w:cs="Arial" w:ascii="Arial" w:hAnsi="Arial"/>
        </w:rPr>
        <w:t>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Могоч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6,0 тыс. рублей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,5 тыс. руб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,0 тыс. руб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,0 тыс. рублей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7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2019 - 2025 г.г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3.3. Пункт 3 раздела 3 Порядок реализации Программы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31 декабря 2019 - 2025 годах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3.4. Раздел 4 Муниципальной программы «Финансовое обеспечение реализ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мероприятий Программы»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 w:ascii="Arial" w:hAnsi="Arial"/>
        </w:rPr>
        <w:t>Средства на реализацию мероприятий Программы в размере 38,0 тыс. рублей предусмотреть в бюджете Муниципального образования Могочинское сельское поселение»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6,0 тыс. рублей;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,5 тыс. рублей;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,0 тыс. рублей;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,0 тыс. рублей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2025 год – 7,0 тыс. рубл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А. Таклено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Ольга</dc:creator>
  <dc:description/>
  <cp:keywords/>
  <dc:language>en-US</dc:language>
  <cp:lastModifiedBy>Финансист</cp:lastModifiedBy>
  <cp:lastPrinted>2021-02-04T20:24:00Z</cp:lastPrinted>
  <dcterms:modified xsi:type="dcterms:W3CDTF">2023-02-02T05:31:00Z</dcterms:modified>
  <cp:revision>18</cp:revision>
  <dc:subject/>
  <dc:title/>
</cp:coreProperties>
</file>