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«17» ноября  2023г.</w:t>
        <w:tab/>
        <w:tab/>
        <w:tab/>
        <w:tab/>
        <w:tab/>
        <w:tab/>
        <w:tab/>
        <w:t xml:space="preserve">                        № 103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4535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Об утверждении среднесрочного финансового плана Муниципального образования Могочинское сельское поселение </w:t>
      </w:r>
      <w:r>
        <w:rPr/>
        <w:t>на 2024 год и на плановый период 2025 и 2026 годов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В соответствии со ст. 174 Бюджетного Кодекса РФ, Решением Совета Могочинского сельского поселения № 91 от 23.06.2020 «Об утверждении Положения «О бюджетном процессе в  Могочинском сельском поселении Молчановского района Томской области».</w:t>
      </w:r>
    </w:p>
    <w:p>
      <w:pPr>
        <w:pStyle w:val="Style20"/>
        <w:jc w:val="both"/>
        <w:rPr>
          <w:lang w:val="en-US"/>
        </w:rPr>
      </w:pPr>
      <w:r>
        <w:rPr>
          <w:rStyle w:val="StrongEmphasi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11"/>
        <w:jc w:val="both"/>
        <w:rPr/>
      </w:pPr>
      <w:r>
        <w:rPr/>
        <w:t>Утвердить среднесрочный финансовый план Муниципального образования Могочинское сельское поселение на 2024 год и на плановый период 2025 и 2026 годы согласно Приложению 1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,mogochino,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56" w:hanging="11"/>
        <w:jc w:val="both"/>
        <w:rPr>
          <w:bCs/>
        </w:rPr>
      </w:pPr>
      <w:r>
        <w:rPr/>
        <w:t xml:space="preserve"> </w:t>
      </w:r>
      <w:r>
        <w:rPr/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1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орова О.И.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-335</w:t>
      </w:r>
    </w:p>
    <w:p>
      <w:pPr>
        <w:pStyle w:val="Normal"/>
        <w:rPr/>
      </w:pPr>
      <w:r>
        <w:rPr>
          <w:color w:val="000000"/>
          <w:sz w:val="16"/>
          <w:szCs w:val="16"/>
        </w:rPr>
        <w:t>В дело – 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хгалтерия - 1</w:t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1 к Постановлению Администрации Могочинского сельского поселения</w:t>
      </w:r>
    </w:p>
    <w:p>
      <w:pPr>
        <w:pStyle w:val="Normal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«__» _______  №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___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83" w:hRule="atLeast"/>
        </w:trPr>
        <w:tc>
          <w:tcPr>
            <w:tcW w:w="9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несрочный финансовый план МО Могочинское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 2024 год и на плановый период 2025 и 20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Общий размер муниципального долга по </w:t>
      </w:r>
      <w:r>
        <w:rPr>
          <w:rFonts w:cs="Arial" w:ascii="Arial" w:hAnsi="Arial"/>
          <w:color w:val="000000"/>
        </w:rPr>
        <w:t xml:space="preserve">Могочинскому сельскому посе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24г. составит </w:t>
      </w:r>
      <w:r>
        <w:rPr>
          <w:rFonts w:cs="Arial" w:ascii="Arial" w:hAnsi="Arial"/>
          <w:highlight w:val="yellow"/>
        </w:rPr>
        <w:t>0,0</w:t>
      </w:r>
      <w:r>
        <w:rPr>
          <w:rFonts w:cs="Arial" w:ascii="Arial" w:hAnsi="Arial"/>
        </w:rPr>
        <w:t xml:space="preserve"> тысяч рубле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lang w:val="en-US"/>
        </w:rPr>
        <w:t>тысяч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64"/>
        <w:gridCol w:w="1648"/>
        <w:gridCol w:w="2182"/>
        <w:gridCol w:w="19"/>
        <w:gridCol w:w="1507"/>
      </w:tblGrid>
      <w:tr>
        <w:trPr>
          <w:trHeight w:val="21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ъем средств, предусмотренных на исполнение расходов бюджета поселения (тысяч рублей)</w:t>
            </w:r>
          </w:p>
        </w:tc>
      </w:tr>
      <w:tr>
        <w:trPr>
          <w:trHeight w:val="220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точнённый план с учетом изм, сог-но  Решения Совета Могочинского сельского поселения от 16.10.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2024 год), прогно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чередной финансовый год+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2025 год), прогно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чередной финансовый год+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2026 год), прогноз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бюджета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 026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740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14.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74.4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861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3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00.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84.4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 64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6.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3.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.5</w:t>
            </w:r>
          </w:p>
        </w:tc>
      </w:tr>
      <w:tr>
        <w:trPr>
          <w:trHeight w:val="2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29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94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9.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1.8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10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2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8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4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7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6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cанкции, возмещение вр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 165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97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713.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9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бюджета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48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740.6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74.4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 053.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9 09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9 241.3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.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3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12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2.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48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644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– 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70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.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32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98.2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.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.1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ефицит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57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 на 2024 год и на плановый период 2025 и 2026 годы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ысяч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684"/>
        <w:gridCol w:w="828"/>
        <w:gridCol w:w="1751"/>
        <w:gridCol w:w="617"/>
        <w:gridCol w:w="1172"/>
        <w:gridCol w:w="1151"/>
        <w:gridCol w:w="1151"/>
      </w:tblGrid>
      <w:tr>
        <w:trPr>
          <w:trHeight w:val="23" w:hRule="atLeast"/>
        </w:trPr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4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6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74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 73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 6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 769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05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 09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 241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8 71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9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088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96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99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99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99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99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3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6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44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6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44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25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3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98,2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</w:t>
            </w:r>
          </w:p>
        </w:tc>
      </w:tr>
      <w:tr>
        <w:trPr>
          <w:trHeight w:val="35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</w:t>
            </w:r>
          </w:p>
        </w:tc>
      </w:tr>
      <w:tr>
        <w:trPr>
          <w:trHeight w:val="506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67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</w:tbl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Могочинского сельского поселения                                                      А.А.Таклен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огоч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Среднесрочный финансовый план подготовлен в соответствии со ст. 174 Бюджетного Кодекса РФ, Решением Совета Могочинского сельского поселения № 91 от 23.06.2020 «Об утверждении Положения «О бюджетном процессе в  Могочинском сельском поселении Молчанов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униципального образования Могочинское сельское поселение.</w:t>
      </w:r>
    </w:p>
    <w:p>
      <w:pPr>
        <w:pStyle w:val="Normal"/>
        <w:ind w:firstLine="709"/>
        <w:jc w:val="both"/>
        <w:rPr/>
      </w:pPr>
      <w:r>
        <w:rPr/>
        <w:t>Основные параметры по доходам бюджета муниципального образования Могочинское сельское поселение:</w:t>
      </w:r>
    </w:p>
    <w:p>
      <w:pPr>
        <w:pStyle w:val="Normal"/>
        <w:ind w:firstLine="709"/>
        <w:jc w:val="both"/>
        <w:rPr/>
      </w:pPr>
      <w:r>
        <w:rPr/>
        <w:t xml:space="preserve">Общий объем поступлений в бюджет поселения в 2024 году спрогнозирован в сумме </w:t>
      </w:r>
      <w:r>
        <w:rPr>
          <w:bCs/>
          <w:color w:val="000000"/>
        </w:rPr>
        <w:t xml:space="preserve">15740,6 </w:t>
      </w:r>
      <w:r>
        <w:rPr/>
        <w:t>тысяч рублей, что ниже бюджетных назначений текущего года на 13286,3 тысяч рублей. Это обусловлено из-за меньшей суммы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В 2025 году общий объем доходов бюджета поселения ожидается в размере 14614,6 тысяч рублей, в 2026 году – 14774,4 тысяч рублей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муниципального образования Могочинское сельское поселение на 2024 год прогнозируются в размере 4743,4 тысяч рублей, что на 2,5 процентов ниже параметров бюджета на 2023 год. В 2025 году сумма налоговых и неналоговых доходов бюджета поселения предполагается в сумме 4900,6 тысяч рублей, в 2026 году 5084,4 тысяч рублей.</w:t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базы бюджета поселения на 2024-2026 года осуществлялось исходя из действующего налогового и бюджетного законодательства, ожидаемых поступлений собственных доходов в </w:t>
      </w:r>
      <w:r>
        <w:rPr>
          <w:highlight w:val="yellow"/>
        </w:rPr>
        <w:t>2023</w:t>
      </w:r>
      <w:r>
        <w:rPr/>
        <w:t xml:space="preserve"> году, а также с учетом проектируемых изменений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Основные параметры по расходам бюджета муниципального образования Могочинское сельское поселение:</w:t>
      </w:r>
    </w:p>
    <w:p>
      <w:pPr>
        <w:pStyle w:val="Normal"/>
        <w:ind w:firstLine="709"/>
        <w:jc w:val="both"/>
        <w:rPr/>
      </w:pPr>
      <w:r>
        <w:rPr/>
        <w:t>Разработка среднесрочного финансового плана в части расходов осуществлена с учетом проводимой Администрацией муниципального образования Могочинское сельское поселение политики сбалансированности бюджетных обязательств с планируемым объемом доходов.</w:t>
      </w:r>
    </w:p>
    <w:p>
      <w:pPr>
        <w:pStyle w:val="Normal"/>
        <w:ind w:firstLine="709"/>
        <w:jc w:val="both"/>
        <w:rPr/>
      </w:pPr>
      <w:r>
        <w:rPr/>
        <w:t xml:space="preserve">Объем расходов бюджета поселения запланирован в 2024 году в размере </w:t>
      </w:r>
      <w:r>
        <w:rPr>
          <w:bCs/>
          <w:color w:val="000000"/>
        </w:rPr>
        <w:t>15740,6</w:t>
      </w:r>
      <w:r>
        <w:rPr>
          <w:b/>
          <w:bCs/>
          <w:color w:val="000000"/>
        </w:rPr>
        <w:t xml:space="preserve"> </w:t>
      </w:r>
      <w:r>
        <w:rPr/>
        <w:t>тысяч рублей, со снижением к годовым бюджетным назначениям текущего года на 15743,5 тысяч рублей, в плановом периоде общий объем расходов прогнозируется в сумме 14614,1 и 14774,4 тысяч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За основу формирования расходных обязательств на 2024 год были приняты бюджетные ассигнования бюджета поселения на </w:t>
      </w:r>
      <w:r>
        <w:rPr>
          <w:highlight w:val="yellow"/>
        </w:rPr>
        <w:t>2023</w:t>
      </w:r>
      <w:r>
        <w:rPr/>
        <w:t xml:space="preserve"> год с учетом программы благоустройства, строительства и ремонта, а также оптимизации и анализа изменений структуры расходов бюджета поселения.</w:t>
      </w:r>
    </w:p>
    <w:p>
      <w:pPr>
        <w:pStyle w:val="Normal"/>
        <w:ind w:firstLine="709"/>
        <w:jc w:val="both"/>
        <w:rPr/>
      </w:pPr>
      <w:r>
        <w:rPr/>
        <w:t>Учитывая, что согласно бюджетному законодательству показатели среднесрочного финансового плана носят индикативный характер и могут быть пересмотрены в следующих бюджетных циклах, распределение расходов будет уточняться при формировании проектов бюджетов, на основе ежегодно уточняемой оценки налогового и не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реднесрочном финансовом плане бюджет муниципального образования Могочинское сельское</w:t>
      </w:r>
      <w:r>
        <w:rPr>
          <w:sz w:val="28"/>
          <w:szCs w:val="28"/>
        </w:rPr>
        <w:t xml:space="preserve"> </w:t>
      </w:r>
      <w:r>
        <w:rPr/>
        <w:t>поселение на 2024-2026 годы является сбаланс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ourier New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6:00Z</dcterms:created>
  <dc:creator>budg2</dc:creator>
  <dc:description/>
  <cp:keywords/>
  <dc:language>en-US</dc:language>
  <cp:lastModifiedBy>user</cp:lastModifiedBy>
  <cp:lastPrinted>2023-11-15T13:34:00Z</cp:lastPrinted>
  <dcterms:modified xsi:type="dcterms:W3CDTF">2023-12-08T06:25:00Z</dcterms:modified>
  <cp:revision>50</cp:revision>
  <dc:subject/>
  <dc:title>ТОМСКАЯ ОБЛАСТЬ</dc:title>
</cp:coreProperties>
</file>