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6245" cy="6032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с. Могочи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12.2023 г.                                                                                              №108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состава комиссии в приложении № 1 к постановлению № 114 от 29.08.2022 года «О создании межведомственной комиссии для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, 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нормативного правового акта в соответствии с действующим законодательств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3685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состава межведомственной комиссии для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, согласно приложению № 1 к постановлению № 114 от 29.08.2023 года, начальника ОНДиПР, главного государственного, а Молчановского района Томской области по пожарному надзо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goch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.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 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сельского поселения                            А.А. Таклено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1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4:00Z</dcterms:created>
  <dc:creator>Trifonova_ei</dc:creator>
  <dc:description/>
  <cp:keywords/>
  <dc:language>en-US</dc:language>
  <cp:lastModifiedBy>user</cp:lastModifiedBy>
  <cp:lastPrinted>2022-10-25T12:07:00Z</cp:lastPrinted>
  <dcterms:modified xsi:type="dcterms:W3CDTF">2023-12-15T08:49:00Z</dcterms:modified>
  <cp:revision>3</cp:revision>
  <dc:subject/>
  <dc:title>О внесении изменений в Постановление Администрации ЗАТО Северск от 11</dc:title>
</cp:coreProperties>
</file>