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9»</w:t>
      </w:r>
      <w:r>
        <w:rPr>
          <w:sz w:val="26"/>
          <w:szCs w:val="26"/>
          <w:lang w:val="en-US"/>
        </w:rPr>
        <w:t xml:space="preserve"> мар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23г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огоч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сходного обязательства Муниципального образования Могочинское сельское поселение на подготовку проектов изменений в генеральные планы, правила землепользования и застрой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становить на 2023 год расходное обязательство Муниципального образования Могочинское сельское поселение на подготовку проектов изменений в генеральные планы, правила землепользования и за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пределить, что Администрация Могочинского сельского поселения является уполномоченным органом, осуществляющим исполнение расходного обязательства Муниципального образования Могочинское сельское поселение по подготовке проектов изменений в генеральные планы, правила землепользования и застройки, в размере 600 000 (Шестьсот тысяч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у 2 категории Администрации Могочинского сельского поселения осуществлять подготовку проектов изменений в генеральные планы, правила землепользования и застройки в рамках основного мероприятия </w:t>
      </w:r>
      <w:bookmarkStart w:id="0" w:name="P126"/>
      <w:bookmarkEnd w:id="0"/>
      <w:r>
        <w:rPr>
          <w:sz w:val="26"/>
          <w:szCs w:val="26"/>
        </w:rPr>
        <w:t>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 подпрограммы «Развитие систем жизнеобеспечения населения и улучшение комфортности проживания на территории Молчановского района» муниципальной программы «Содержание и развитие муниципального хозяйства Молчановского района на 2022-2029 годы», утвержденной постановлением Администрации Молчановского района Томской области от 14.12.2021 № 768 «Об утверждении муниципальной программы «Содержание и развитие муниципального хозяйства Молчановского района на 2022-2029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, финансисту-экономисту Администрации Могочинского сельского поселения использовать средства на исполнение расходного обязательства Муниципального образования Могочинское сельское на подготовку проектов изменений в генеральные планы, правила землепользования и застройки, и обеспечить софинансирование за счет средств местного бюджета в 2023 году в размере 30 000,00 (Тридцать тысяч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едущему специалисту, финансисту-экономисту Администрации Могочинского сельского поселения предоставлять в установленные сроки и по установленным формам отчеты о расходовании средств на подготовку проектов изменений в генеральные планы, правила землепользования и застройки в Администрацию Молча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астоящее постановление распространяет свое действие на правоотношения, возникшие с 01.0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сельского поселения </w:t>
        <w:tab/>
        <w:tab/>
        <w:tab/>
        <w:t xml:space="preserve">        </w:t>
        <w:tab/>
        <w:t xml:space="preserve">                   А.А.Таклено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38:00Z</dcterms:created>
  <dc:creator>Ольга</dc:creator>
  <dc:description/>
  <dc:language>en-US</dc:language>
  <cp:lastModifiedBy>Финансист</cp:lastModifiedBy>
  <cp:lastPrinted>2023-08-08T10:38:00Z</cp:lastPrinted>
  <dcterms:modified xsi:type="dcterms:W3CDTF">2023-08-08T03:39:00Z</dcterms:modified>
  <cp:revision>3</cp:revision>
  <dc:subject/>
  <dc:title>ТОМСКАЯ ОБЛАСТЬ</dc:title>
</cp:coreProperties>
</file>