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ГОЧ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мар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23г.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№ 3</w:t>
      </w:r>
      <w:r>
        <w:rPr>
          <w:sz w:val="26"/>
          <w:szCs w:val="26"/>
          <w:lang w:val="en-US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огоч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расходного обязательства Муниципального образования Могочинское сельское поселение на капитальный ремонт и (или) ремонт автомобильных дорог общего пользования местного значения на 2023 год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Могочинского сельского поселения от 29.12.2022 № 186 «Об утверждении бюджета муниципального образования Могочинское сельское поселение на 2023 год и на плановый период 2024 и 2025 годов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Установить на 2023 год расходное обязательство Муниципального образования Могочинское сельское поселение на капитальный ремонт и (или) ремонт автомобильных дорог общего пользования мест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пределить, что Администрация Могочинского сельского поселения является уполномоченным органом, осуществляющим исполнение расходного обязательства Муниципального образования Могочинское сельское поселение по капитальному ремонту и (или) ремонту автомобильных дорог общего пользования местного значения, в размере 4 126 166.65 (Четыре миллиона сто двадцать шесть тысяч сто шестьдесят шесть) рублей 65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Специалисту 2 категории Администрации Могочинского сельского поселения осуществлять исполнение по дорожной деятельности и в отношении автомобильных дорог местного значения, а также </w:t>
      </w:r>
      <w:r>
        <w:rPr>
          <w:bCs/>
          <w:sz w:val="26"/>
          <w:szCs w:val="26"/>
        </w:rPr>
        <w:t>осуществление</w:t>
      </w:r>
      <w:r>
        <w:rPr>
          <w:rFonts w:cs="Constantia" w:ascii="Constantia" w:hAnsi="Constantia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ных полномочий в области использования автомобильных дорог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осуществления дорожной деятель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ущему специалисту, финансисту-экономисту Администрации Могочинского сельского поселения использовать средства на исполнение расходного обязательства Муниципального образования Могочинское сельское поселение по дорожной деятельности и в отношении автомобильных дорог местного значения по целевому назначению, и обеспечить софинансирование за счет средств местного бюджета в 2023 году в размере 894 666,65 (Восемьсот девяносто четыре тысячи шестьсот шестьдесят шесть) рублей 65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ущему специалисту, финансисту-экономисту Администрации Могочинского сельского поселения предоставлять в установленные сроки и по установленным формам отчеты о расходовании средств на капитальный ремонт и (или) ремонт автомобильных дорог общего пользования местного значения в Администрацию Молчан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настоящее постановление распространяет свое действие на правоотношения, возникшие с 01.01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Могочинского сель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огочин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сельского поселения </w:t>
        <w:tab/>
        <w:tab/>
        <w:tab/>
        <w:t xml:space="preserve">        </w:t>
        <w:tab/>
        <w:t xml:space="preserve">                   А.А.Таклено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48:00Z</dcterms:created>
  <dc:creator>Ольга</dc:creator>
  <dc:description/>
  <cp:keywords/>
  <dc:language>en-US</dc:language>
  <cp:lastModifiedBy>Финансист</cp:lastModifiedBy>
  <cp:lastPrinted>2021-03-15T10:47:00Z</cp:lastPrinted>
  <dcterms:modified xsi:type="dcterms:W3CDTF">2023-04-03T05:09:00Z</dcterms:modified>
  <cp:revision>5</cp:revision>
  <dc:subject/>
  <dc:title>ТОМСКАЯ ОБЛАСТЬ</dc:title>
</cp:coreProperties>
</file>