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ind w:hanging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«30» марта 2023 г.              </w:t>
        <w:tab/>
        <w:tab/>
        <w:tab/>
        <w:t xml:space="preserve">        </w:t>
        <w:tab/>
        <w:t xml:space="preserve">   </w:t>
        <w:tab/>
        <w:tab/>
        <w:t xml:space="preserve">                     № 33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181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становлении расходного обязательства муниципального образования Могочинское сельское поселение на исполнение государственных полномочий по обеспечению жилыми помещениями  детей-сирот и детей, оставшихся без попечения родителей а также лиц из их числа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86 Бюджетного кодекса Российской Федерации, Законом Томской области от 30.12.2014 г, № 193-ОЗ «О «Об областном бюджете на 2015 год и плановый период 2016 и 2017 годов», Законом Томской области от 11.09.2007 г. №188-ОЗ «О наделении органов местного самоуправления 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сходные обязательства муниципального образования Могочинское сельское поселение  по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, что Администрация Могочинского сельского поселения является уполномоченным органом, осуществляющим исполнение расходных обязательств муниципального образования Могочинское сельское поселение по 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Специалисту  Администрации Могочинского сельского поселения осуществлять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полномочий по обеспечению жилыми помещениями детей-сирот и детей, оставшихся без попечения родителей, а также лиц из их числа. В соответствии с Законом  томской области  от 11.09.2007 г.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едставлять в отдел опеки и попечительства решения органов местного самоуправления об утверждении нормы предоставления площади жилого помещения  по договору социального  найм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едставлять в отдел опеки и попечительства  список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Ведущему специалисту-финансисту-экономисту использовать средства на исполнение расходных обязательств муниципального образования Могочинское сельское поселение по 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 по целевому назнач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настоящее постановление распространяет свое действие на правоотношения, возникшие с 01.01.2023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8. Настоящее постановление вступает в силу после </w:t>
      </w:r>
      <w:r>
        <w:rPr>
          <w:rFonts w:cs="Arial" w:ascii="Arial" w:hAnsi="Arial"/>
          <w:color w:val="000000"/>
          <w:sz w:val="24"/>
          <w:szCs w:val="24"/>
        </w:rPr>
        <w:t>его официального опублик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17"/>
        <w:shd w:fill="auto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shd w:fill="auto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shd w:fill="auto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 xml:space="preserve">         </w:t>
        <w:tab/>
        <w:tab/>
        <w:tab/>
        <w:t xml:space="preserve">                  А.А. Такленок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Тачеев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256) 33-3-5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firstLine="9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qFormat/>
    <w:rPr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61" w:before="240" w:after="0"/>
      <w:ind w:firstLine="98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  <w:spacing w:lineRule="auto" w:line="261"/>
      <w:ind w:firstLine="987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61"/>
      <w:ind w:firstLine="98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2D2B39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2:00Z</dcterms:created>
  <dc:creator>Глава</dc:creator>
  <dc:description/>
  <dc:language>en-US</dc:language>
  <cp:lastModifiedBy>user</cp:lastModifiedBy>
  <cp:lastPrinted>2023-11-20T14:50:00Z</cp:lastPrinted>
  <dcterms:modified xsi:type="dcterms:W3CDTF">2023-11-20T08:52:00Z</dcterms:modified>
  <cp:revision>2</cp:revision>
  <dc:subject/>
  <dc:title>Администрация муниципального образования</dc:title>
</cp:coreProperties>
</file>