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 xml:space="preserve">«29»  июня </w:t>
      </w:r>
      <w:r>
        <w:rPr>
          <w:rStyle w:val="313pt"/>
          <w:i w:val="false"/>
          <w:sz w:val="24"/>
          <w:szCs w:val="24"/>
        </w:rPr>
        <w:t xml:space="preserve"> 2023 г.    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63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е изменений в Положение о порядке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, утвержденное Постановлением Администрации Могочинского сельского поселения от 09.01.2019 № 11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Трудовым кодексом Российской Федерации от 30.12.2001 N 197-ФЗ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изменение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9.01.2019 № 11 «Об утверждении Положения о порядке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», далее - Положение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. Добавить п.3 в раздел 1 «Общие положения» Положения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 целью обеспечения повышения уровня реального содержания заработной платы в связи с ростом потребительских цен на товары и услуги Администрацией Могочсинского сельского поселения производится индексация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 возлагаю на заместителя Главы Администрации Могочинского сельского поселения.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гочинского</w:t>
      </w:r>
    </w:p>
    <w:p>
      <w:pPr>
        <w:pStyle w:val="8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А. Таклено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4:00Z</dcterms:created>
  <dc:creator>Ольга</dc:creator>
  <dc:description/>
  <dc:language>en-US</dc:language>
  <cp:lastModifiedBy>Финансист</cp:lastModifiedBy>
  <cp:lastPrinted>2018-01-30T12:21:00Z</cp:lastPrinted>
  <dcterms:modified xsi:type="dcterms:W3CDTF">2023-06-29T06:58:00Z</dcterms:modified>
  <cp:revision>3</cp:revision>
  <dc:subject/>
  <dc:title/>
</cp:coreProperties>
</file>