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,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т «17» января 2022 г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center" w:pos="2290" w:leader="none"/>
                <w:tab w:val="right" w:pos="4580" w:leader="none"/>
                <w:tab w:val="left" w:pos="6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№ 0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дготовке к пожароопасному сезону в леса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 территории Могочинского сельского поселения в 2022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атьей 4 </w:t>
      </w:r>
      <w:r>
        <w:rPr>
          <w:rFonts w:cs="Arial" w:ascii="Arial" w:hAnsi="Arial"/>
          <w:color w:val="000000"/>
        </w:rPr>
        <w:t>Устава муниципального образования Могочинское сельское поселение</w:t>
      </w:r>
      <w:r>
        <w:rPr>
          <w:rFonts w:cs="Arial" w:ascii="Arial" w:hAnsi="Arial"/>
        </w:rPr>
        <w:t>, в целях обеспечения противопожарной безопасности населенных пунктов от лесных пожаров на территории Могоч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лан по проведению организационно-технических и превентивных мероприятий по защите населения Могочи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от лесных пожаров в 2022 году согласно прило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нять необходимые меры по обеспечению мер пожарной безопасности в пожароопасный пери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Обеспечить приведение в исправное состояние источников противопожарного водоснабжения на территории  Могочин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Организовать контроль и информирование населения по соблюдению правил пожарной безопасности в период массового посещения населением ле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Определить и довести до населения сигналы оповещения, места сбора и порядок эваку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Взять на учет всю приспособленную для целей пожаротушения технику в поселении, проверить её готовность и готовность привлекаемого населения к проведению практических мероприятий по тушению лесных пожаров, создать за счет средств резервного фонда по ликвидации ЧС необходимый запас ГСМ и других материально-технических средст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Рекомендовать директорам школ (Поповой Г.А., Захаренко Е.Н.) совместно с инспекторами ГПН, работниками лесного хозяйства организовать проведение дополнительных занятий с учащимися школ по правилам пожарной безопасности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8.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  <w:tab/>
        <w:tab/>
        <w:tab/>
        <w:tab/>
        <w:tab/>
        <w:tab/>
        <w:tab/>
        <w:tab/>
        <w:t>А.В.Детлукова</w:t>
      </w:r>
      <w:r>
        <w:br w:type="page"/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7 января 2022г. № 03                                  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оведению организационно-технических и превентив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защите населения Могоч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лесных пожаров в 2022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52"/>
        <w:gridCol w:w="2179"/>
        <w:gridCol w:w="24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 за исполн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утвердить план мероприятий по предупреждению лесных пожаров, палов и их тушению в границах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ов С. 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едупреждению и ограничению распространения лесных пожа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ов С.И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рганизация взаимодействия дежурных служб подразделений Молчановского сельского лесхоза, организаций с дежурной службой Администрации Молчановского района, с дежурными службами МЧС РФ по Томской области по вопросам информирования и оповещения населения о прогнозируемых и возникающих чрезвычайных ситуациях, по подготовке и обеспечению мер безопасности населения и территорий, приемах и способах защиты от них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сего пожароопасного периода и в ходе подготовки и проведения превентивных меро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ов С.И.</w:t>
            </w:r>
          </w:p>
        </w:tc>
      </w:tr>
      <w:tr>
        <w:trPr>
          <w:trHeight w:val="6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лан по обеспечению пожарной безопасности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очинского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ельский А.И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заседание КЧС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ов С.И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икрытие населенных пунктов от лесных пожаров совместно с подразделениями Государственной противопожарной службой МЧС по Молчановскому райо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ельский А.И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в соответствии с действующим законодательством  добровольные пожарные формир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м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ов С.И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ельский А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оздание за счет резервного фонда ГСМ и других материально-технических средств на пожароопасный пери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ов С.И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пределить сигналы, способы их доведения до населения, определить первоочередность эвакуации населения и материальных  средств, мест отгона КРС, организовать решение вопросов жизнеобеспечения эвакуируемого населения из очагов лесных пожа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ов С.И 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территорий населенных пунктов от сгораемого мусора, сухой трав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 30 апр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ов С.И 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нформирование населения о возможных последствиях лесных пожаров в случае осложнения пожарной обстановки на территории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сложнении обстанов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ов С.И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координацию мероприятий по борьбе с лесными пожарами и сельскохозяйственными палами на территории поселен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пожароопасного пери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ов С. И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роводить разъяснительную работу среди населения с привлечением средств массовой информации, по неукоснительному выполнению требований пожарной безопасности при нахождении в лесу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пожароопасного пери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ов С. И.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8:00Z</dcterms:created>
  <dc:creator>Гончаренко</dc:creator>
  <dc:description/>
  <dc:language>en-US</dc:language>
  <cp:lastModifiedBy>Инженер</cp:lastModifiedBy>
  <cp:lastPrinted>2017-03-17T16:34:00Z</cp:lastPrinted>
  <dcterms:modified xsi:type="dcterms:W3CDTF">2022-01-17T04:18:00Z</dcterms:modified>
  <cp:revision>2</cp:revision>
  <dc:subject/>
  <dc:title>ГЛАВА МОГОЧИНСКОГО СЕЛЬСКОГО ПОСЕЛЕНИЯ</dc:title>
</cp:coreProperties>
</file>