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7» января 2022г.                                                          </w:t>
        <w:tab/>
        <w:tab/>
        <w:t xml:space="preserve">№ 04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пожарной безопасности в весеннее - летни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</w:rPr>
        <w:t>пожароопасный период 2022 год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исполнение статьи 30 Федерального закона от 18.11.2004 г. № 69-ФЗ «О пожарной безопасности», в целях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отвращения гибели и травматизма людей, снижения рисков возникновения пожаров на территории населенных пунктов Могочинского сельского поселения в весенне-летний пожароопасный период 2022 года </w:t>
      </w:r>
      <w:r>
        <w:rPr>
          <w:rFonts w:cs="Arial" w:ascii="Arial" w:hAnsi="Arial"/>
          <w:b/>
          <w:color w:val="000000"/>
        </w:rPr>
        <w:t>рекомендова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Руководителям хозяйств, предприятий и организаций всех форм собственности, а также муниципальных учреждений, в срок до 20 мая 2022 года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очистить проезды и подъезды к зданиям, сооружениям и водоисточникам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обеспечить помещения необходимым количеством первичных средств пожаротушения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провести ремонт электрооборудования, либо обесточивание неэксплуатируемых помещений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ё) обеспечить устойчивое функционирование средств телефонной  связи для сообщения о пожаре в пожарную охрану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) провести дополнительный противопожарный инструктаж всех работников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) оформить информационные стенды на противопожарную темати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Директорам общеобразовательных школ  Могочинского сельского поселен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частковым уполномоченным полиции отдела участковых уполномоченных полиции МО МВД России «Молчановский», обслуживающих территорию Могочинского сельского поселения и начальнику ОНД Молчановского района Томской области   принять меры, в соответствии с действующим законодательством, к нарушителям Правил пожарной безопасности 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ях особого противопожарного режим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Комиссии по благоустройству Администрации Могочинского сельского поселения  в срок до 01.06.2022 года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рганизовать контроль очистки территорий населенных пунктов от горючих отходов и мусора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 (оформление протоколов с последующим направлением на рассмотрение административной комиссией Молчановского района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)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писки с последующим их направлением главе Могочинского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Настоящее постановление опубликовать в информационно бюллетене Могочинского сельского поселения для ознакомления жителе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ab/>
        <w:t xml:space="preserve">А. В. Детлук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1:00Z</dcterms:created>
  <dc:creator>Сальков</dc:creator>
  <dc:description/>
  <cp:keywords/>
  <dc:language>en-US</dc:language>
  <cp:lastModifiedBy>Дорофеева</cp:lastModifiedBy>
  <cp:lastPrinted>2021-07-16T10:07:00Z</cp:lastPrinted>
  <dcterms:modified xsi:type="dcterms:W3CDTF">2022-02-03T07:34:00Z</dcterms:modified>
  <cp:revision>6</cp:revision>
  <dc:subject/>
  <dc:title>ГЛАВА МОГОЧИНСКОГО СЕЛЬСКОГО ПОСЕЛЕНИЯ</dc:title>
</cp:coreProperties>
</file>