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tabs>
          <w:tab w:val="clear" w:pos="720"/>
          <w:tab w:val="center" w:pos="5360" w:leader="none"/>
          <w:tab w:val="left" w:pos="847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огочино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7.2022                                                                                                  № 10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Об утверждении Порядка создания и работ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следованию жилых помеще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 и общего имущества в многоквартир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х, в которых проживают инвалиды, в целя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я с учетом потребностей инвали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я условий их доступности для инвалид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омской области от 17.07.2018 N 288а «О мерах по реализации Постановления Правительства Российской Федерации от 09.07.2016 N 649 «О мерах по приспособлению жилых помещений и общего имущества в многоквартирном доме с учетом потребностей инвалидов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здания и работы комиссии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согласно приложению 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согласно приложению 2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Тунгусовского сельского поселения и разместить на официальном сайте муниципального образования «Могочинское сельское поселение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gochino</w:t>
      </w:r>
      <w:r>
        <w:rPr/>
        <w:t>.</w:t>
      </w:r>
      <w:r>
        <w:rPr>
          <w:lang w:val="en-US"/>
        </w:rPr>
        <w:t>ru</w:t>
      </w:r>
      <w:r>
        <w:rPr/>
        <w:t>/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73"/>
        <w:ind w:left="0"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огочинского сельского поселения                                    Е.В.Хар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гочин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01» июля 2022 №103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<w:b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0"/>
      <w:bookmarkStart w:id="9" w:name="sub_100"/>
      <w:bookmarkEnd w:id="9"/>
    </w:p>
    <w:p>
      <w:pPr>
        <w:pStyle w:val="Normal"/>
        <w:ind w:firstLine="709"/>
        <w:rPr/>
      </w:pPr>
      <w:bookmarkStart w:id="10" w:name="sub_11"/>
      <w:bookmarkEnd w:id="10"/>
      <w:r>
        <w:rPr>
          <w:rFonts w:cs="Times New Roman" w:ascii="Times New Roman" w:hAnsi="Times New Roman"/>
          <w:sz w:val="28"/>
          <w:szCs w:val="28"/>
        </w:rPr>
        <w:t>1.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огочинского сельского поселения Молчановского района Томской области, а также частного жилищного фонда, осуществляется 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ой администрацией Могочинского сельского поселения (далее - комиссия). Указанное обследование проводится в соответствии с планом мероприятий, утвержденным администрацией Могочи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1"/>
      <w:bookmarkStart w:id="12" w:name="sub_11"/>
      <w:bookmarkEnd w:id="12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sub_200"/>
      <w:bookmarkEnd w:id="13"/>
      <w:r>
        <w:rPr>
          <w:rFonts w:cs="Times New Roman" w:ascii="Times New Roman" w:hAnsi="Times New Roman"/>
          <w:sz w:val="28"/>
          <w:szCs w:val="28"/>
        </w:rPr>
        <w:t>2. Порядок создания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00"/>
      <w:bookmarkStart w:id="15" w:name="sub_200"/>
      <w:bookmarkEnd w:id="15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" w:name="sub_21"/>
      <w:bookmarkEnd w:id="16"/>
      <w:r>
        <w:rPr>
          <w:rFonts w:cs="Times New Roman" w:ascii="Times New Roman" w:hAnsi="Times New Roman"/>
          <w:sz w:val="28"/>
          <w:szCs w:val="28"/>
        </w:rPr>
        <w:t>2.1. Цель создания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й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" w:name="sub_21"/>
      <w:bookmarkEnd w:id="17"/>
      <w:r>
        <w:rPr>
          <w:rFonts w:cs="Times New Roman" w:ascii="Times New Roman" w:hAnsi="Times New Roman"/>
          <w:sz w:val="28"/>
          <w:szCs w:val="28"/>
        </w:rPr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ми в развитии и другими нарушениями функций организма челове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" w:name="sub_22"/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Start w:id="19" w:name="sub_23"/>
      <w:bookmarkEnd w:id="18"/>
      <w:r>
        <w:rPr>
          <w:rFonts w:cs="Times New Roman" w:ascii="Times New Roman" w:hAnsi="Times New Roman"/>
          <w:sz w:val="28"/>
          <w:szCs w:val="28"/>
        </w:rPr>
        <w:t xml:space="preserve"> В состав комиссии включаются представител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19"/>
      <w:r>
        <w:rPr>
          <w:rFonts w:cs="Times New Roman" w:ascii="Times New Roman" w:hAnsi="Times New Roman"/>
          <w:sz w:val="28"/>
          <w:szCs w:val="28"/>
        </w:rPr>
        <w:t>органов муниципального жилищного контро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 инвали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" w:name="sub_24"/>
      <w:bookmarkEnd w:id="20"/>
      <w:r>
        <w:rPr>
          <w:rFonts w:cs="Times New Roman" w:ascii="Times New Roman" w:hAnsi="Times New Roman"/>
          <w:sz w:val="28"/>
          <w:szCs w:val="28"/>
        </w:rPr>
        <w:t>2.3. Состав комиссии утверждается постановлением Администрации Могочи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4"/>
      <w:bookmarkStart w:id="22" w:name="sub_24"/>
      <w:bookmarkEnd w:id="22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sub_300"/>
      <w:bookmarkEnd w:id="23"/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300"/>
      <w:bookmarkStart w:id="25" w:name="sub_300"/>
      <w:bookmarkEnd w:id="25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" w:name="sub_31"/>
      <w:bookmarkEnd w:id="26"/>
      <w:r>
        <w:rPr>
          <w:rFonts w:cs="Times New Roman" w:ascii="Times New Roman" w:hAnsi="Times New Roman"/>
          <w:sz w:val="28"/>
          <w:szCs w:val="28"/>
        </w:rPr>
        <w:t>3.1. Комиссионное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" w:name="sub_31"/>
      <w:bookmarkEnd w:id="27"/>
      <w:r>
        <w:rPr>
          <w:rFonts w:cs="Times New Roman" w:ascii="Times New Roman" w:hAnsi="Times New Roman"/>
          <w:sz w:val="28"/>
          <w:szCs w:val="28"/>
        </w:rPr>
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8" w:name="sub_32"/>
      <w:bookmarkEnd w:id="28"/>
      <w:r>
        <w:rPr>
          <w:rFonts w:cs="Times New Roman" w:ascii="Times New Roman" w:hAnsi="Times New Roman"/>
          <w:sz w:val="28"/>
          <w:szCs w:val="28"/>
        </w:rPr>
        <w:t>3.2. К участию в работе комиссии могут привлекаться представители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9" w:name="sub_32"/>
      <w:bookmarkStart w:id="30" w:name="sub_3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.3. Решения, принятые по результатам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комиссией, принимаются большинством голосов членов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1" w:name="sub_33"/>
      <w:bookmarkStart w:id="32" w:name="sub_34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3.4. Комиссия считается правомочной, если при обследовании присутствуют не менее половины ее член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3" w:name="sub_34"/>
      <w:bookmarkStart w:id="34" w:name="sub_35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3.5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sub_35"/>
      <w:bookmarkStart w:id="36" w:name="sub_36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7" w:name="sub_36"/>
      <w:bookmarkStart w:id="38" w:name="sub_36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3.6.1.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ind w:firstLine="709"/>
        <w:rPr/>
      </w:pPr>
      <w:bookmarkStart w:id="39" w:name="sub_361"/>
      <w:bookmarkStart w:id="40" w:name="sub_36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6.2. Перечень требований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N 649 "О мерах по приспособлению жилых помещений и общего имущества в многоквартирном доме с учетом потребности инвалидов" (далее – Правила)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1" w:name="sub_362"/>
      <w:bookmarkStart w:id="42" w:name="sub_36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3.6.3.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3" w:name="sub_363"/>
      <w:bookmarkStart w:id="44" w:name="sub_36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.6.4.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5" w:name="sub_364"/>
      <w:bookmarkStart w:id="46" w:name="sub_365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6.5.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7" w:name="sub_365"/>
      <w:bookmarkStart w:id="48" w:name="sub_366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6.6.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Правил с учетом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9" w:name="sub_366"/>
      <w:bookmarkStart w:id="50" w:name="sub_37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3.7. Акт обследования составляется по форме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1" w:name="sub_37"/>
      <w:bookmarkStart w:id="52" w:name="sub_38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3.8. Перечень мероприятий может включать в себя:</w:t>
      </w:r>
    </w:p>
    <w:p>
      <w:pPr>
        <w:pStyle w:val="Normal"/>
        <w:ind w:firstLine="709"/>
        <w:rPr/>
      </w:pPr>
      <w:bookmarkStart w:id="53" w:name="sub_38"/>
      <w:bookmarkStart w:id="54" w:name="sub_38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3.8.1. Минимальный перечень мероприятий, финансирование которых осуществляется за счет средств бюджетов муниципального образования в соответствии с утвержденным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и с требованиями, предусмотренными разделом IV Прави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5" w:name="sub_381"/>
      <w:bookmarkStart w:id="56" w:name="sub_38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.8.2.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разделом III Прави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7" w:name="sub_382"/>
      <w:bookmarkStart w:id="58" w:name="sub_38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3.8.3.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ind w:firstLine="709"/>
        <w:rPr/>
      </w:pPr>
      <w:bookmarkStart w:id="59" w:name="sub_383"/>
      <w:bookmarkStart w:id="60" w:name="sub_39"/>
      <w:bookmarkEnd w:id="59"/>
      <w:r>
        <w:rPr>
          <w:rFonts w:cs="Times New Roman" w:ascii="Times New Roman" w:hAnsi="Times New Roman"/>
          <w:sz w:val="28"/>
          <w:szCs w:val="28"/>
        </w:rPr>
        <w:t>3.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  <w:bookmarkStart w:id="61" w:name="sub_310"/>
      <w:bookmarkEnd w:id="6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Комиссия  направля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кт обследования в </w:t>
      </w:r>
      <w:r>
        <w:rPr>
          <w:rFonts w:cs="Times New Roman" w:ascii="Times New Roman" w:hAnsi="Times New Roman"/>
          <w:sz w:val="28"/>
          <w:szCs w:val="28"/>
        </w:rPr>
        <w:t>орган государственной власти Томской области, уполномоченный в соответствии с нормативными правовыми актами Томской области на проведение указанной проверки экономической целесообраз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2" w:name="sub_31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3.11. По результатам проверки экономической целесообразности (нецелесообразности) реконструкций или капитального ремонта многоквартирного дома (част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3" w:name="sub_311"/>
      <w:bookmarkStart w:id="64" w:name="sub_3111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3.11.1.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5" w:name="sub_3111"/>
      <w:bookmarkStart w:id="66" w:name="sub_311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3.11.2.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rPr/>
      </w:pPr>
      <w:bookmarkStart w:id="67" w:name="sub_3112"/>
      <w:bookmarkStart w:id="68" w:name="sub_312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3.12. Результата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по форме, утверждаемой Министерством строительства и жилищно-коммунального хозяй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9" w:name="sub_312"/>
      <w:bookmarkStart w:id="70" w:name="sub_313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3.13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1" w:name="sub_313"/>
      <w:bookmarkStart w:id="72" w:name="sub_3131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3.13.1. Акта обслед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3" w:name="sub_3131"/>
      <w:bookmarkStart w:id="74" w:name="sub_313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3.13.2.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5" w:name="sub_3132"/>
      <w:bookmarkStart w:id="76" w:name="sub_314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3.14. Заключение об отсутствии возможности приспособление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7" w:name="sub_314"/>
      <w:bookmarkStart w:id="78" w:name="sub_3141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.14.1. Акта обслед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9" w:name="sub_3141"/>
      <w:bookmarkStart w:id="80" w:name="sub_3142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3.14.2.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1" w:name="sub_3142"/>
      <w:bookmarkStart w:id="82" w:name="sub_315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3.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3" w:name="sub_315"/>
      <w:bookmarkStart w:id="84" w:name="sub_316"/>
      <w:bookmarkEnd w:id="83"/>
      <w:r>
        <w:rPr>
          <w:rFonts w:cs="Times New Roman" w:ascii="Times New Roman" w:hAnsi="Times New Roman"/>
          <w:sz w:val="28"/>
          <w:szCs w:val="28"/>
        </w:rPr>
        <w:t>3.16. Для принятия решения о включении мероприятий в план мероприятий, заключение в течение 10 дней со дня его вынесения направляется комиссией - главе Тунгусовского сельского поселения.</w:t>
      </w:r>
      <w:bookmarkEnd w:id="84"/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гочин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01» июля 2022 № 103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1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571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кова Татьяна Владими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71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Екатерина Викто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 Анатолий Олего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анина Людмила Анатольев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000000"/>
    </w:rPr>
  </w:style>
  <w:style w:type="character" w:styleId="Style13">
    <w:name w:val="Активная гипертекстовая ссылка"/>
    <w:qFormat/>
    <w:rPr>
      <w:b w:val="false"/>
      <w:bCs w:val="false"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/>
  </w:style>
  <w:style w:type="character" w:styleId="Style26">
    <w:name w:val="Утратил силу"/>
    <w:qFormat/>
    <w:rPr>
      <w:b w:val="false"/>
      <w:bCs w:val="false"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B780CB3B5FF2306DAD6FC7AC0B5564543D46048F9C9DAA5B461319F62C8EB13F98BACFA5F9D7006E20D598DC6A49E7Ci9cC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51:00Z</dcterms:created>
  <dc:creator>НПП "Гарант-Сервис"</dc:creator>
  <dc:description>Документ экспортирован из системы ГАРАНТ</dc:description>
  <dc:language>en-US</dc:language>
  <cp:lastModifiedBy>Специалист</cp:lastModifiedBy>
  <cp:lastPrinted>2022-06-10T07:08:00Z</cp:lastPrinted>
  <dcterms:modified xsi:type="dcterms:W3CDTF">2022-07-04T04:51:00Z</dcterms:modified>
  <cp:revision>2</cp:revision>
  <dc:subject/>
  <dc:title>Постановление Администрации Валдайского муниципального района Новгородской области от 28 сентября 2016 г</dc:title>
</cp:coreProperties>
</file>