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25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января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22г.                                                                                           № 16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гочинского сельского поселения от 09.01.2019 № 04 «</w:t>
      </w:r>
      <w:r>
        <w:rPr>
          <w:rFonts w:cs="Arial" w:ascii="Arial" w:hAnsi="Arial"/>
        </w:rPr>
        <w:t xml:space="preserve">Об утверждении муниципальной программы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3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3 год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далее – Муниципальной программы), утвержденной постановлением администрации Могочинского сельского поселения от 09.01.2019 № 04 на 2024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. По всему тексту Муниципальной программы слова «</w:t>
      </w:r>
      <w:r>
        <w:rPr>
          <w:rFonts w:cs="Arial" w:ascii="Arial" w:hAnsi="Arial"/>
        </w:rPr>
        <w:t>на 2016-2023 года»</w:t>
      </w:r>
      <w:r>
        <w:rPr>
          <w:rFonts w:cs="Arial" w:ascii="Arial" w:hAnsi="Arial"/>
          <w:color w:val="000000"/>
        </w:rPr>
        <w:t xml:space="preserve"> заменить словами «на 2019-2024 года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Внести в </w:t>
      </w:r>
      <w:r>
        <w:rPr>
          <w:rFonts w:cs="Arial" w:ascii="Arial" w:hAnsi="Arial"/>
          <w:color w:val="000000"/>
        </w:rPr>
        <w:t xml:space="preserve">Постановление Администрации Могочинского сельского поселения от 09.01.2019 № 04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4 год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(далее – постановление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color w:val="000000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 xml:space="preserve">«Об утверждении муниципальной программы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4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eastAsia="BatangChe" w:cs="Arial" w:ascii="Arial" w:hAnsi="Arial"/>
        </w:rPr>
        <w:t>В  Муниципальной программе</w:t>
      </w:r>
      <w:r>
        <w:rPr>
          <w:rFonts w:eastAsia="BatangChe" w:cs="Arial" w:ascii="Arial" w:hAnsi="Arial"/>
          <w:color w:val="000000"/>
        </w:rPr>
        <w:t>, в паспорте следующие разделы изложит</w:t>
      </w:r>
      <w:r>
        <w:rPr>
          <w:rFonts w:cs="Arial" w:ascii="Arial" w:hAnsi="Arial"/>
        </w:rPr>
        <w:t>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Программы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Могочин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6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6,0 тыс. рублей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7,0 тыс. рублей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7,0 тыс. рублей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,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течение 2019 - 2024 г.г.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3.3. Пункт 3 раздела 3 Порядок реализации Программы читать в следующей редакции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записей в ранее заведенных похозяйственных книгах, списка лиц, временно проживающих на территории сельского поселения и крестьянских фермерских хозяйствах в период с 1 по 31 декабря 2019 - 2024 годах путем сплошного обхода дворов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3.4. Раздел 4 Муниципальной программы «Финансовое обеспечение реализа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мероприятий Программы» читать в следующей редакции: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>
          <w:rFonts w:cs="Arial" w:ascii="Arial" w:hAnsi="Arial"/>
        </w:rPr>
        <w:t>Средства на реализацию мероприятий Программы в размере 38,0 тыс. рублей предусмотреть в бюджете Муниципального образования Могочинское сельское поселение»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– 6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6,0 тыс. рублей;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,0 тыс. рублей;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,0 тыс. рублей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2024 год – 7,0 тыс. рубле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2 года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 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25pt">
    <w:name w:val="Основной текст (4)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6:00Z</dcterms:created>
  <dc:creator>Ольга</dc:creator>
  <dc:description/>
  <cp:keywords/>
  <dc:language>en-US</dc:language>
  <cp:lastModifiedBy>Финансист</cp:lastModifiedBy>
  <cp:lastPrinted>2021-02-04T20:24:00Z</cp:lastPrinted>
  <dcterms:modified xsi:type="dcterms:W3CDTF">2022-01-28T14:10:00Z</dcterms:modified>
  <cp:revision>15</cp:revision>
  <dc:subject/>
  <dc:title/>
</cp:coreProperties>
</file>