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 » марта 2022г.</w:t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лана работы</w:t>
        <w:br/>
        <w:t xml:space="preserve"> комиссии по предупреждению</w:t>
        <w:br/>
        <w:t xml:space="preserve"> и ликвидации чрезвычайных</w:t>
        <w:br/>
        <w:t>ситуаций, обеспечению пожарной</w:t>
        <w:br/>
        <w:t>безопасности муниципального</w:t>
        <w:br/>
        <w:t xml:space="preserve"> образования « Могочинское</w:t>
        <w:br/>
        <w:t xml:space="preserve"> сельское поселение» на 2022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. Устава муниципального образования « Могочинское сельское поселение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 xml:space="preserve">Утвердить план работы комиссии по </w:t>
      </w:r>
      <w:r>
        <w:rPr>
          <w:color w:val="000000"/>
        </w:rPr>
        <w:t>предупрежден</w:t>
      </w:r>
      <w:r>
        <w:rPr>
          <w:color w:val="000000"/>
          <w:sz w:val="27"/>
          <w:szCs w:val="27"/>
        </w:rPr>
        <w:t>ию и ликвидации чрезвычайных ситуаций, обеспечению пожарной безопасности муниципального образования на 2022 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я Главы администрации МО « Могочинское сельское поселение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огочинского сель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7"/>
          <w:szCs w:val="27"/>
        </w:rPr>
        <w:t>поселения</w:t>
        <w:tab/>
        <w:t>А.В.Детлукова</w:t>
      </w:r>
      <w:r>
        <w:br w:type="page"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Утверждено постановлением 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« Могоч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rPr/>
      </w:pPr>
      <w:r>
        <w:rPr>
          <w:color w:val="000000"/>
          <w:sz w:val="27"/>
          <w:szCs w:val="27"/>
        </w:rPr>
        <w:tab/>
        <w:t xml:space="preserve">от «16» марта 2022г. № 58 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bookmarkStart w:id="2" w:name="bookmark0"/>
      <w:r>
        <w:rPr>
          <w:b/>
          <w:bCs/>
          <w:color w:val="000000"/>
          <w:sz w:val="27"/>
          <w:szCs w:val="27"/>
        </w:rPr>
        <w:t>ПЛАН</w:t>
      </w:r>
      <w:bookmarkEnd w:id="2"/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аботы комиссии по предупреждении и ликвидации чрезвычайных ситуаций, обеспечению пожарной безопасности муниципального образования  «Могочинское сельское поселение» на 2022 г.</w:t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с. Могочино 2022 год</w:t>
      </w:r>
      <w:r>
        <w:br w:type="page"/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Главной задачей по подготовке органов управления, сил районной подсистемы единой государственной системы предупреждения и ликвидации чрезвычайных ситуаций на 2022 год считать:</w:t>
      </w:r>
    </w:p>
    <w:p>
      <w:pPr>
        <w:pStyle w:val="Normal"/>
        <w:rPr/>
      </w:pPr>
      <w:r>
        <w:rPr>
          <w:color w:val="000000"/>
          <w:sz w:val="27"/>
          <w:szCs w:val="27"/>
        </w:rPr>
        <w:t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- ЧС) дн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ыми задачами считать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области защиты населения и территорий от чрезвычайных ситуаций: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эффективности деятельности координационных органов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взаимодействия федеральных органов исполнительной власти и органов исполнительной власти субъектов Российской Федерации, сопряжение и развитие обеспечивающих их работу информационно- управляющих систем;</w:t>
      </w:r>
    </w:p>
    <w:p>
      <w:pPr>
        <w:pStyle w:val="Style16"/>
        <w:numPr>
          <w:ilvl w:val="1"/>
          <w:numId w:val="4"/>
        </w:numPr>
        <w:rPr/>
      </w:pPr>
      <w:r>
        <w:rPr>
          <w:color w:val="000000"/>
          <w:sz w:val="27"/>
          <w:szCs w:val="27"/>
        </w:rPr>
        <w:t>создание и развитие нормативно-правовой базы муниципальных образований по вопросам предупреждения и ликвидации ЧС природного и техногенного характера, создания и развития аварийно-спасательных формирований (далее - АСФ)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резервов финансовых и материальных ресурсов для ликвидации ЧС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страховых фондов документации на объекты повышел иного риска (потенциально опасные) и объекты систем жизнеобеспечения населения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на базе единых 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развитии общероссийской комплексной системы информирования населения в местах массового пребывания людей (далее - ОКСИОН) на территории субъекта Российской Федерации;</w:t>
      </w:r>
    </w:p>
    <w:p>
      <w:pPr>
        <w:pStyle w:val="Style16"/>
        <w:numPr>
          <w:ilvl w:val="1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В области обеспечения пожарной безопасност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 профилактики пожаров и пожаротушения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совершенствование технической подготовки пожарной техники и пожаро технического оборудования противопожарной службы субъекта Российской Федерации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и совершенствование нормативной правовой базы муниципальных образований по вопросам пожарной безопасно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6"/>
        <w:gridCol w:w="1623"/>
        <w:gridCol w:w="2005"/>
        <w:gridCol w:w="1441"/>
        <w:gridCol w:w="1261"/>
        <w:gridCol w:w="680"/>
      </w:tblGrid>
      <w:tr>
        <w:trPr>
          <w:tblHeader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соисполни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ивлекае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исполнен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отовности территории к безаварийному пропуску весеннего половодья и минимизации возможных последствий павод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работы по обеспечению пожарной безопасности на социально значимых и объектах жизне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к пожароопасному сезону и обеспечению пожарной безопасности населенных пунктов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, силы постоянной готов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 поселения, члены КЧС и П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с планом основных мероприятий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одготовку руководящего состава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 и сил постоянной готовности к действиям в ЧС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, силы постоянной готов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 поселения, члены КЧС и П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с планом основных мероприятий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орректировать план действий п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ю и ликвидации ЧС поселения, состав комиссии по ЧС и функциональные обязанности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</w:tblGrid>
            <w:tr>
              <w:trPr>
                <w:trHeight w:val="1891" w:hRule="atLeast"/>
              </w:trPr>
              <w:tc>
                <w:tcPr>
                  <w:tcW w:w="24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Разработать 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вердить план работы комиссии по ЧС поселения на 2022 год.</w:t>
                  </w:r>
                </w:p>
              </w:tc>
            </w:tr>
          </w:tbl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6"/>
            </w:tblGrid>
            <w:tr>
              <w:trPr>
                <w:trHeight w:val="1891" w:hRule="atLeast"/>
              </w:trPr>
              <w:tc>
                <w:tcPr>
                  <w:tcW w:w="173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ЧС и ПБ </w:t>
                  </w:r>
                </w:p>
              </w:tc>
            </w:tr>
          </w:tbl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>
                <w:trHeight w:val="1891" w:hRule="atLeast"/>
              </w:trPr>
              <w:tc>
                <w:tcPr>
                  <w:tcW w:w="145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олномоченный специалист по вопросам ГО ЧС</w:t>
                  </w:r>
                </w:p>
                <w:p>
                  <w:pPr>
                    <w:pStyle w:val="Normal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4"/>
            </w:tblGrid>
            <w:tr>
              <w:trPr>
                <w:trHeight w:val="1891" w:hRule="atLeast"/>
              </w:trPr>
              <w:tc>
                <w:tcPr>
                  <w:tcW w:w="339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</w:t>
                  </w:r>
                </w:p>
                <w:p>
                  <w:pPr>
                    <w:pStyle w:val="Normal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03.2022</w:t>
                  </w:r>
                </w:p>
              </w:tc>
            </w:tr>
          </w:tbl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9"/>
            </w:tblGrid>
            <w:tr>
              <w:trPr>
                <w:trHeight w:val="2554" w:hRule="atLeast"/>
              </w:trPr>
              <w:tc>
                <w:tcPr>
                  <w:tcW w:w="29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паганда</w:t>
                  </w:r>
                </w:p>
                <w:p>
                  <w:pPr>
                    <w:pStyle w:val="Normal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й п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е населения и территорий от ЧС природного и техногенного характера (устная пропаганда, листовки, памятки)</w:t>
                  </w:r>
                </w:p>
              </w:tc>
            </w:tr>
          </w:tbl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вопросам Гои Ч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снижению ущерба от Ч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тановки и прогнозирования ЧС на территории поселения, своевременное оповещение населения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вопросам Гои Ч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предприятий. Глава сельского поселе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согласование плана работы КЧС и П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ЧС и МР района, глава сельского поселения, руководитель организаций, предприятий, учрежд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вопросам ГО и Ч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2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отивопаводков ых мероприятий по безаварийному пропуску паводковых вод 2022 го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П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населением по вопросам безопасности на водных объектах: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ЧС и ПБ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ите ый специалист по вопросам ГОЧ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вопросам ГО Ч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е – летний пери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октя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>
                <w:sz w:val="22"/>
                <w:szCs w:val="22"/>
              </w:rPr>
              <w:t>В осенне – зимний пери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 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ропаганда пожарной безопасности на объектах социальной сфер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.</w:t>
            </w:r>
          </w:p>
          <w:p>
            <w:pPr>
              <w:pStyle w:val="Style16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, уполномочен -  ный но делам ГОЧ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 поселения, уполномоченный по делам ГОЧ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мероприятия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  <w:r>
              <w:rPr>
                <w:sz w:val="22"/>
                <w:szCs w:val="22"/>
              </w:rPr>
              <w:t>Проведение заседаний КЧС и ПБ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стоянии противопожарного водоснабжения на территории Могочинского сельского поселения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ГО ЧС, руководители предприятий, организаций, учрежден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«О готовности сил и средств на тушение пожаров в лесном фонде поселения в 2022го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ГО ЧС, руководители предприятий, организаций, учрежден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«О мерах по подготовке к купальному сезону 2022 года и обеспечению безопасности людей на водных обье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ГО ЧС, руководители предприятий, организаций, учрежден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7"/>
            </w:tblGrid>
            <w:tr>
              <w:trPr>
                <w:trHeight w:val="2384" w:hRule="atLeast"/>
              </w:trPr>
              <w:tc>
                <w:tcPr>
                  <w:tcW w:w="258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Об обеспечении пожарной безопасности в весенне-летний пожароопасный период 2022 года и выполнении первичных мер пожарной безопасности органами местного самоуправления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ГО ЧС, руководители предприятий, организаций, учрежден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7"/>
            </w:tblGrid>
            <w:tr>
              <w:trPr>
                <w:trHeight w:val="1989" w:hRule="atLeast"/>
              </w:trPr>
              <w:tc>
                <w:tcPr>
                  <w:tcW w:w="258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О мерах по противодействию выжиганию сухой растительности на территории Могочинского Сельского поселения.</w:t>
                  </w:r>
                </w:p>
              </w:tc>
            </w:tr>
          </w:tbl>
          <w:p>
            <w:pPr>
              <w:pStyle w:val="Normal"/>
              <w:spacing w:lineRule="exac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ГО ЧС, руководители предприятий, организаций, учрежден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7"/>
            </w:tblGrid>
            <w:tr>
              <w:trPr>
                <w:trHeight w:val="2339" w:hRule="atLeast"/>
              </w:trPr>
              <w:tc>
                <w:tcPr>
                  <w:tcW w:w="258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70"/>
                    <w:ind w:right="177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«Подведение итогов работы КЧС и ПБ поселения за 2021 год и постановка задач на 2022 год»</w:t>
                  </w:r>
                </w:p>
              </w:tc>
            </w:tr>
          </w:tbl>
          <w:p>
            <w:pPr>
              <w:pStyle w:val="Normal"/>
              <w:spacing w:lineRule="exac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Гои ЧС, руководители предприятий, организаций, учрежден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left="39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Глава Могочинског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В. Детлук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5:00Z</dcterms:created>
  <dc:creator>Ирина</dc:creator>
  <dc:description/>
  <dc:language>en-US</dc:language>
  <cp:lastModifiedBy>Инженер</cp:lastModifiedBy>
  <cp:lastPrinted>2021-03-11T14:15:00Z</cp:lastPrinted>
  <dcterms:modified xsi:type="dcterms:W3CDTF">2022-03-16T09:25:00Z</dcterms:modified>
  <cp:revision>2</cp:revision>
  <dc:subject/>
  <dc:title>АДМИНИСТРАЦИЯ  МОГОЧИНСКОГО СЕЛЬСКОГО ПОСЕЛЕНИЯ</dc:title>
</cp:coreProperties>
</file>