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4» марта 2022г.</w:t>
        <w:tab/>
        <w:tab/>
        <w:tab/>
        <w:tab/>
        <w:tab/>
        <w:tab/>
        <w:tab/>
        <w:tab/>
        <w:tab/>
        <w:t xml:space="preserve">  № 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гоч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Муниципального образования Могочинское сельское поселение на капитальный ремонт и (или) ремонт автомобильных дорог общего пользования местного значения на 2022 год в рамках государственной программы  «Развитие транспортной инфраструктуры в Томской области»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Могочинского сельского поселения от 29.12.2021 № 144 «Об утверждении бюджета муниципального образования Могочинское сельское поселение на 2022 год и на плановый период 2023 и 2024 годов», Распоряжения Администрации Молчановского района Томской области от 17.03.2022 № 75-р «Об утверждении распределения субсидии бюджетам сельских поселений на капитальный ремонт и (или) ремонт автомобильных дорог общего пользования местного значения на 2022 год и на плановый период 2023 и 2024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Установить на 2022 год расходное обязательство Муниципального образования Могочинское сельское поселение на капитальный ремонт и (или) ремонт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пределить, что Администрация Могочинского сельского поселения является уполномоченным органом, осуществляющим исполнение расходного обязательства Муниципального образования Могочинское сельское поселение по капитальному ремонту и (или) ремонту автомобильных дорог общего пользования местного значения, в размере 2 804 800,00 (Два миллиона восемьсот четыре тысячи восемьсот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Инженеру Администрации Могочинского сельского поселения осуществлять исполнение по дорожной деятельности и в отношении автомобильных дорог местного значения, а также </w:t>
      </w:r>
      <w:r>
        <w:rPr>
          <w:bCs/>
          <w:sz w:val="26"/>
          <w:szCs w:val="26"/>
        </w:rPr>
        <w:t>осуществление</w:t>
      </w:r>
      <w:r>
        <w:rPr>
          <w:rFonts w:cs="Constantia" w:ascii="Constantia" w:hAnsi="Constantia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х полномочий в области использования автомобильных дорог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, финансисту-экономисту Администрации Могочинского сельского поселения использовать средства на исполнение расходного обязательства Муниципального образования Могочинское сельское поселение по дорожной деятельности и в отношении автомобильных дорог местного значения по целевому назначению, и обеспечить софинансирование за счет средств местного бюджета в 2022 году в размере 777 188,00 (Семьсот семьдесят семь тысяч сто восемьдесят восемь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, финансисту-экономисту Администрации Могочинского сельского поселения предоставлять в установленные сроки и по установленным формам отчеты о расходовании средств на капитальный ремонт и (или) ремонт автомобильных дорог общего пользования местного значения в Администрацию Молча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астоящее постановление распространяет свое действие на правоотношения, возникшие с 01.01.20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огочин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Могочинского сельского поселения </w:t>
        <w:tab/>
        <w:tab/>
        <w:tab/>
        <w:t xml:space="preserve">        </w:t>
        <w:tab/>
        <w:t xml:space="preserve">          А.В. Детлу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7:00Z</dcterms:created>
  <dc:creator>Ольга</dc:creator>
  <dc:description/>
  <cp:keywords/>
  <dc:language>en-US</dc:language>
  <cp:lastModifiedBy>Пользователь</cp:lastModifiedBy>
  <cp:lastPrinted>2021-03-15T10:47:00Z</cp:lastPrinted>
  <dcterms:modified xsi:type="dcterms:W3CDTF">2022-03-25T03:08:00Z</dcterms:modified>
  <cp:revision>3</cp:revision>
  <dc:subject/>
  <dc:title>ТОМСКАЯ ОБЛАСТЬ</dc:title>
</cp:coreProperties>
</file>