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lang w:val="zxx" w:eastAsia="zxx" w:bidi="zxx"/>
              </w:rPr>
              <w:t>от</w:t>
            </w:r>
            <w:r>
              <w:rPr>
                <w:rFonts w:eastAsia="Times New Roman CYR" w:cs="Arial" w:ascii="Arial" w:hAnsi="Arial"/>
                <w:lang w:eastAsia="zxx" w:bidi="zxx"/>
              </w:rPr>
              <w:t xml:space="preserve"> «01» февраля 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Times New Roman CYR" w:cs="Arial" w:ascii="Arial" w:hAnsi="Arial"/>
                <w:lang w:eastAsia="zxx" w:bidi="zxx"/>
              </w:rPr>
              <w:t>0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</w:rPr>
        <w:t>О признании утратившим силу постановления Администрации Могочинского сельского поселения от 16 декабря 2019 года №146 «Об утверждении Стандарта осуществления внутреннего муниципального финансового контроля в муниципальном образовании</w:t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гочинское сельское поселени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3 статьи 26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в целях приведения нормативно-правовой базы Могочинского сельского поселения в надлежащее состоя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Признать утратившим силу постановление Администрации Могочинского сельского поселения от 16 декабря 2019 года №146 «Об утверждении Стандарта осуществления внутреннего муниципального финансового контроля в муниципальном образовании Могочинское сельское поселение»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 Опубликовать настоящее постановление на официальном сайте Могочинского сельского поселения по адресу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А.В. Детлуков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43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4"/>
      <w:gridCol w:w="3119"/>
      <w:gridCol w:w="3119"/>
    </w:tblGrid>
    <w:tr>
      <w:trPr/>
      <w:tc>
        <w:tcPr>
          <w:tcW w:w="312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1-02-02T16:17:00Z</cp:lastPrinted>
  <dcterms:modified xsi:type="dcterms:W3CDTF">2021-02-02T09:17:00Z</dcterms:modified>
  <cp:revision>9</cp:revision>
  <dc:subject/>
  <dc:title/>
</cp:coreProperties>
</file>