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8"/>
        <w:ind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lang w:val="zxx" w:eastAsia="zxx" w:bidi="zxx"/>
        </w:rPr>
        <w:t>от</w:t>
      </w:r>
      <w:r>
        <w:rPr>
          <w:rFonts w:eastAsia="Times New Roman CYR" w:cs="Arial" w:ascii="Arial" w:hAnsi="Arial"/>
          <w:lang w:eastAsia="zxx" w:bidi="zxx"/>
        </w:rPr>
        <w:t xml:space="preserve"> «06» ноября  2020                                                                                     № 1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Heading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hanging="0"/>
        <w:rPr/>
      </w:pPr>
      <w:r>
        <w:rPr>
          <w:rFonts w:cs="Arial" w:ascii="Arial" w:hAnsi="Arial"/>
          <w:color w:val="000000"/>
        </w:rPr>
        <w:t>"ОБ УТВЕРЖДЕНИИ ПОЛОЖЕНИЯ О ПОРЯДКЕ ИСЧИСЛЕНИЯ, РАЗМЕРАХ, СРОКАХ И (ИЛИ) ОБ УСЛОВИЯХ УПЛАТЫ ПЛАТЕЖЕЙ, ЯВЛЯЮЩИХСЯ ИСТОЧНИКАМИ НЕНАЛОГОВЫХ ДОХОДОВ БЮДЖЕТА  МОГОЧИНСКОГО СЕЛЬСКОГО ПОСЕЛЕНИЯ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1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Style w:val="Style13"/>
          <w:rFonts w:cs="Arial" w:ascii="Arial" w:hAnsi="Arial"/>
          <w:color w:val="000000"/>
        </w:rPr>
        <w:t>ст. 55</w:t>
      </w:r>
      <w:r>
        <w:rPr>
          <w:rFonts w:cs="Arial" w:ascii="Arial" w:hAnsi="Arial"/>
        </w:rPr>
        <w:t xml:space="preserve"> Федерального закона от 06.10.2003 г. N 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  <w:color w:val="000000"/>
        </w:rPr>
        <w:t>ст. 41</w:t>
      </w:r>
      <w:r>
        <w:rPr>
          <w:rFonts w:cs="Arial" w:ascii="Arial" w:hAnsi="Arial"/>
        </w:rPr>
        <w:t xml:space="preserve"> Бюджетного кодекса Российской Федерации, руководствуясь Уставом 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 Утвердить Положение о порядке исчисления, размерах, сроках и (или) об условиях уплаты платежей, являющихся источниками неналоговых доходов бюджета  Могочинского сельского поселения (Приложение к настоящему постановлению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 xml:space="preserve">2. 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  настоящего постановления оставляю за соб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огочин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____________________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Том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20 г. N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орядке исчисления, размерах, сроках и (или) об условиях уплаты платежей, являющихся источниками неналоговых доходов бюджета Могочин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1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1.1. Настоящее положение о порядке исчисления, размерах, сроках и (или) об условиях уплаты платежей, являющихся источниками неналоговых доходов бюджета  Могочинского сельского поселения (далее - Положение), разработано в соответствии с </w:t>
      </w:r>
      <w:r>
        <w:rPr>
          <w:rStyle w:val="Style13"/>
          <w:rFonts w:cs="Arial" w:ascii="Arial" w:hAnsi="Arial"/>
          <w:color w:val="000000"/>
        </w:rPr>
        <w:t>Бюджетным кодексом</w:t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1.2. Администрация  Могочинского сельского поселения (далее - Администрация) - является администратором и главным администратором доходов бюджета 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3. Плательщиками неналоговых доходов являются физические и юридические лица (далее - Плательщики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1.4. К неналоговым доходам бюджета Могочинского сельского поселения относятся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ходы от использования имущества, находящегося в муниципальной собственности;</w:t>
      </w:r>
    </w:p>
    <w:p>
      <w:pPr>
        <w:pStyle w:val="Normal"/>
        <w:ind w:hanging="0"/>
        <w:rPr/>
      </w:pPr>
      <w:r>
        <w:rPr>
          <w:rFonts w:cs="Arial" w:ascii="Arial" w:hAnsi="Arial"/>
        </w:rPr>
        <w:t>- доходы от оказания платных услуг (работ) и компенсация затрат бюджета сельского поселения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ходы от продажи материальных и нематериальных активов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ходы, полученные в результате применения мер гражданско - правовой, административной и уголовной ответственности, в том числе штрафы, компенсации, а также средства, полученные в возмещении вреда, причиненного муниципальному образованию, и иные суммы принудительного изъятия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невыясненные поступления, зачисляемые в бюджеты сельских поселений;</w:t>
      </w:r>
    </w:p>
    <w:p>
      <w:pPr>
        <w:pStyle w:val="Normal"/>
        <w:ind w:hanging="0"/>
        <w:rPr/>
      </w:pPr>
      <w:r>
        <w:rPr>
          <w:rStyle w:val="Style12"/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иные неналоговые доходы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5. При составлении, утверждении, исполнении бюджета и составлении отчетности о его исполнении, неналоговые доходы включаются в состав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2. Порядок исчисления, размеры неналоговых до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.1. Порядок исчисления и размеры неналоговых доходов определяются в соответствии с принятыми нормативно-правовыми актами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3. Сроки и (или) условия уплаты неналоговых до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3.1. Неналоговые доходы перечисляются на лицевой счет администратора доходов бюджета, открытый в Управлении Федерального казначейства по Томской области для последующего зачисления в доход бюджета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2. 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3. Сроком уплаты считается дата списания денежных средств с расчётного счёта плательщика и зачисления платежа на счет Управлении Федерального казначейства по Томской област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3.4. Полнота и своевременность поступления неналоговых доходов контролируется ведущим специалистом-экономистом-финансистом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. Порядок расхо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1. Средства, полученные, от поступлений неналоговых платежей могут расходоваться для решения вопросов местного знач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2. Не допускается использование неналоговых доходов на цели, не соответствующие уставной деятельности.</w:t>
      </w:r>
    </w:p>
    <w:sectPr>
      <w:footerReference w:type="default" r:id="rId5"/>
      <w:type w:val="nextPage"/>
      <w:pgSz w:w="11906" w:h="16800"/>
      <w:pgMar w:left="1560" w:right="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9:00Z</dcterms:created>
  <dc:creator>НПП "Гарант-Сервис"</dc:creator>
  <dc:description>Документ экспортирован из системы ГАРАНТ</dc:description>
  <cp:keywords/>
  <dc:language>en-US</dc:language>
  <cp:lastModifiedBy>Финансист</cp:lastModifiedBy>
  <dcterms:modified xsi:type="dcterms:W3CDTF">2020-11-09T09:18:00Z</dcterms:modified>
  <cp:revision>4</cp:revision>
  <dc:subject/>
  <dc:title/>
</cp:coreProperties>
</file>