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sz w:val="24"/>
          <w:szCs w:val="24"/>
        </w:rPr>
        <w:t>ПОСЕЛЕНИЯ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bookmark12"/>
      <w:r>
        <w:rPr>
          <w:rFonts w:cs="Arial" w:ascii="Arial" w:hAnsi="Arial"/>
          <w:b/>
        </w:rPr>
        <w:t>ПОСТАНОВЛЕНИЕ</w:t>
      </w:r>
      <w:bookmarkEnd w:id="0"/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«26» ноября 2020г.                                                  № 139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ConsNormal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планирования бюджетных ассигнований местного бюджета </w:t>
      </w:r>
      <w:r>
        <w:rPr>
          <w:rFonts w:cs="Arial" w:ascii="Arial" w:hAnsi="Arial"/>
          <w:sz w:val="24"/>
          <w:szCs w:val="24"/>
          <w:lang w:val="ru-RU"/>
        </w:rPr>
        <w:t>Мого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очередной финансовый год и плановый период и методики планирования бюджетных ассигнований местного бюджета </w:t>
      </w:r>
      <w:r>
        <w:rPr>
          <w:rFonts w:cs="Arial" w:ascii="Arial" w:hAnsi="Arial"/>
          <w:sz w:val="24"/>
          <w:szCs w:val="24"/>
          <w:lang w:val="ru-RU"/>
        </w:rPr>
        <w:t>Мого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очередной финансовый год и плановый пери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о </w:t>
      </w:r>
      <w:r>
        <w:rPr>
          <w:rStyle w:val="Style14"/>
          <w:rFonts w:cs="Arial" w:ascii="Arial" w:hAnsi="Arial"/>
          <w:color w:val="000000"/>
        </w:rPr>
        <w:t>статьей 174.2</w:t>
      </w:r>
      <w:r>
        <w:rPr>
          <w:rFonts w:cs="Arial" w:ascii="Arial" w:hAnsi="Arial"/>
        </w:rPr>
        <w:t xml:space="preserve"> Бюджетного кодекса Российской Федерации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правовым актом Могочинского сельского поселения Молчановского района Томской области о бюджетном процессе в Могочинском сельском пос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8" w:hanging="0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Утвердить прилагаемы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Порядок планирования бюджетных ассигнований местного бюджета Могочинского сельского поселения на очередной финансовый год и плановый период согласно приложению 1 к настоящему постановл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Методику планирования бюджетных ассигнований местного бюджета Могочинского сельского поселения на очередной финансовый год и плановый период согласно приложению 2 к настоящему постановл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Главному распорядителю средств бюджета Могочинского сельского поселения осуществлять планирование бюджетных ассигнований на очередной финансовый год и плановый период в соответствии с настоящим постановлением.</w:t>
      </w:r>
    </w:p>
    <w:p>
      <w:pPr>
        <w:pStyle w:val="Normal"/>
        <w:rPr/>
      </w:pPr>
      <w:r>
        <w:rPr>
          <w:rFonts w:cs="Arial" w:ascii="Arial" w:hAnsi="Arial"/>
        </w:rPr>
        <w:t>3. Признать утратившим силу постановление № 243 от 05.08.2010г. «Об утверждении Порядка планирования бюджетных ассигнований по исполнению действующих и принимаемых обязательств на очередной финансовый год».</w:t>
      </w:r>
    </w:p>
    <w:p>
      <w:pPr>
        <w:pStyle w:val="Normal"/>
        <w:rPr/>
      </w:pPr>
      <w:r>
        <w:rPr>
          <w:rFonts w:cs="Arial" w:ascii="Arial" w:hAnsi="Arial"/>
        </w:rPr>
        <w:t xml:space="preserve">4. Опубликовать настоящее постановл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3">
        <w:r>
          <w:rPr>
            <w:rStyle w:val="InternetLink"/>
            <w:rFonts w:cs="Arial" w:ascii="Arial" w:hAnsi="Arial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5. Настоящее постановление вступает в силу со дня е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фициального опубликования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6. Контроль за исполнением 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Могочинского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____________________       А.В. Детлукова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олчановского района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6» ноября 2020 г. N 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Я БЮДЖЕТНЫХ АССИГНОВАНИЙ МЕСТНОГО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  <w:lang w:val="ru-RU"/>
        </w:rPr>
        <w:t>МОГО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 И ПЛАНОВЫЙ ПЕРИ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 xml:space="preserve">1. Настоящий Порядок планирования бюджетных ассигнований местного бюджета Могочинского сельского поселения (далее - местный бюджет) на очередной финансовый год и плановый период (далее - Порядок) разработан в соответствии со 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статьей 174.2</w:t>
        </w:r>
      </w:hyperlink>
      <w:r>
        <w:rPr>
          <w:rFonts w:cs="Arial" w:ascii="Arial" w:hAnsi="Arial"/>
        </w:rPr>
        <w:t xml:space="preserve"> Бюджетного кодекса Российской Федерации, правовым актом Могочинского сельского поселения Молчановского района Томской области о бюджетном процессе в Могочинском сельском поселении и определяет механизм и процедуру формирования объемов бюджетных ассигнований на очередной финансовый год и плановый период (далее - бюджетные ассигнования)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. 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(далее - расходные обязательства), исходя из приоритетных направлений расходов местного бюджета, одобренных бюджетной комиссией по составлению проекта местного бюджета на очередной финансовый год и плановый период, образованной правовым актом Администрации Могочинского сельского поселения (далее - бюджетная комиссия)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. К действующим расходным обязательствам относятся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) оказание муниципальных услуг (выполнение работ)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) социальное обеспечение населения, в том числе посредством принятия публичных нормативных обязательств, установленных нормативными правовыми актами Томской области, муниципальными правовыми актами, а также их индексация, в случае если это предусмотрено действующим законодательством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) предоставление субсидий юридическим лицам, индивидуальным предпринимателям и физическим лицам, предоставление которых осуществляется в соответствии с действующим законодательством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) межбюджетные трансферты местным бюджетам, предусмотренные нормативными правовыми актами Могочинского сельского поселения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5) обслуживание муниципального долга Могочинского сельского поселения по действующим долговым обязательствам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. К принимаемым расходным обязательствам относятся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) установление новых видов расходных обязательств по оказанию муниципальных услуг (выполнению работ) с очередного финансового года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) установление новых видов расходных обязательств по социальному обеспечению населения с очередного финансового года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) установление новых видов расходных обязательств по предоставлению новых видов межбюджетных трансфертов с очередного финансового года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) принимаемые решения по увеличению фондов оплаты труда работников муниципальных учреждений в очередном финансовом году и плановом периоде (по сравнению с действующими нормативными правовыми актами Томской области, муниципальными правовыми актами) и на реализацию вновь принимаемых муниципальных программ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5) увеличение объема бюджетных ассигнований на реализацию действующих муниципальных программ на очередной финансовый год и плановый период (включая ассигнования на бюджетные инвестиции)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6) обслуживание муниципального долга Могочинского сельского поселения по принимаемым долговым обязательствам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7) исполнение судебных актов по искам к Могочинскому сельскому поселению о возмещении вреда, причиненного гражданину или юридическому лицу в результате незаконных действий (бездействия) органов власти Могочинского сельского поселения либо должностных лиц этих органов с учетом сроков исполнения судебных актов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5. Бюджетные ассигнования на оказание муниципальных услуг (выполнение работ) включают ассигнования на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) обеспечение выполнения функций казенных учреждений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) предоставление субсидий бюджетным и автономным учреждениям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6. Бюджетные ассигнования по муниципальным учреждениям определяются отдельно по типам учреждений (казенное, бюджетное, автономное) с учетом требований федерального законодательства. При этом по бюджетным и автономным учреждениям отдельно планируются субсидии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) на выполнение муниципального задания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) на иные цели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7. Планирование бюджетных ассигнований включает в себя поэтапное осуществление следующих мероприятий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) формирование главным распорядителем средств местного бюджета обоснований бюджетных ассигнований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) формирование бюджетной комиссией Могочинского сельского поселения предварительных объемов бюджетных ассигнований на действующие и принимаемые обязательства на очередной финансовый год и плановый период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) доведение бюджетной комиссией до главного распорядителя средств местного бюджета дополнительных бюджетных ассигнований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) распределение главным распорядителем средств местного бюджета бюджетных ассигнований на очередной финансовый год и плановый период по разделам, подразделам, целевым статьям и видам расходов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8. Мероприятия, указанные в пункте 7 настоящего Порядка, осуществляются в сроки, установленные графиком составления проекта местного бюджета на очередной финансовый год и плановый период, утвержденным правовым актом администрации Могочинского сельского поселе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9. Обоснования бюджетных ассигнований представляются главным распорядителем средств местного бюджета в бюджетную комиссию в форме пояснительной записки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При формировании обоснований бюджетных ассигнований главный распорядитель средств местного бюджета осуществляет расчет объемов бюджетных ассигнований раздельно на исполнение действующих и принимаемых расходных обязательств на очередной финансовый год и плановый период в соответствии с Методикой планирования бюджетных ассигнований местного бюджета на очередной финансовый год и плановый период, утвержденной настоящим постановлением (далее - Методика планирования)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Расчет объемов бюджетных ассигнований осуществляется исходя из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) данных сводной бюджетной росписи года, предшествующего планируемому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) данных реестра расходных обязательств на очередной финансовый год и плановый период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) данных отчетов об исполнении муниципальных заданий на оказание муниципальных услуг (выполнение работ) муниципальными учреждениями;</w:t>
      </w:r>
    </w:p>
    <w:p>
      <w:pPr>
        <w:pStyle w:val="Normal"/>
        <w:ind w:left="838" w:hanging="279"/>
        <w:rPr>
          <w:rFonts w:ascii="Arial" w:hAnsi="Arial" w:cs="Arial"/>
        </w:rPr>
      </w:pPr>
      <w:r>
        <w:rPr>
          <w:rFonts w:cs="Arial" w:ascii="Arial" w:hAnsi="Arial"/>
        </w:rPr>
        <w:t>4) данных оценки потребности в предоставлении муниципальных услуг;</w:t>
      </w:r>
    </w:p>
    <w:p>
      <w:pPr>
        <w:pStyle w:val="Normal"/>
        <w:ind w:left="838" w:hanging="279"/>
        <w:rPr>
          <w:rFonts w:ascii="Arial" w:hAnsi="Arial" w:cs="Arial"/>
        </w:rPr>
      </w:pPr>
      <w:r>
        <w:rPr>
          <w:rFonts w:cs="Arial" w:ascii="Arial" w:hAnsi="Arial"/>
        </w:rPr>
        <w:t>5) результатов мониторинга ведомственных целевых программ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В случае увеличения потребности в бюджетных ассигнованиях на исполнение действующих расходных обязательств, а также при наличии принимаемых расходных обязательств обоснования бюджетных ассигнований согласовываются со специалистом администрации Могочинского сельского поселения, курирующим соответствующее направление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0. Предварительные объемы бюджетных ассигнований на очередной финансовый год и плановый период рассчитываются на основании представленных главным распорядителем средств местного бюджета обоснований бюджетных ассигнований и соответствующих показателей утвержденного закона о местном бюджете в части планового периода исходя из оценки исполнения местного бюджета в текущем финансовом году, прогноза на очередной финансовый год и плановый период с учетом основных показателей прогноза социально-экономического развития Могочинского сельского поселения на очередной финансовый год и плановый период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Расчет предварительных объемов бюджетных ассигнований на очередной финансовый год и плановый период осуществляется в соответствии с Методикой планирова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1. Предельный объем дополнительных бюджетных ассигнований на очередной финансовый год и плановый период определяется раздельно на увеличение действующих расходных обязательств и на принимаемые расходные обязательства на основании решений бюджетной комиссии об увеличении действующих расходных обязательств и выделении бюджетных ассигнований на принимаемые расходные обязательства (включая расходы на реализацию муниципальных целевых и ведомственных целевых программ)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2. Объем предварительных и предельный объем дополнительных бюджетных ассигнований на очередной финансовый год и плановый период не может превышать суммарный объем доходов местного бюджета и источников финансирования дефицита местного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3. На основании предварительных объемов бюджетных ассигнований и предельных объемов дополнительных бюджетных ассигнований на очередной финансовый год и плановый период, главный распорядитель средств местного бюджета осуществляет распределение бюджетных ассигнований на очередной финансовый год и плановый период по разделам, подразделам, целевым статьям и видам расходов по форме согласно приложению к настоящему Порядку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4. Особенности планирования отдельных видов бюджетных ассигнований установлены Методикой план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ирования бюджетных ассигнований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 бюджета Могочинского сельского поселения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чередной финансовый год и плановый пер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азделам, целевым статьям и видам расходов классификации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ов бюджетов на очередной финансовый год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ый пер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 местного бюдже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тыс. 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993"/>
        <w:gridCol w:w="992"/>
        <w:gridCol w:w="709"/>
        <w:gridCol w:w="1701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1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2 год планового</w:t>
              <w:br/>
              <w:t>период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Руководитель  _______________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_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6» ноября 2020г. N 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Я БЮДЖЕТНЫХ АССИГНОВАНИЙ МЕСТНОГО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  <w:lang w:val="ru-RU"/>
        </w:rPr>
        <w:t>МОГОЧИНСКОГО СЕЛЬСКОГО ПОСЕЛЕНИЯ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ЧЕРЕДНОЙ ФИНАНСОВЫЙ ГОД И ПЛАНОВЫЙ ПЕРИ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. Целью настоящей Методики планирования бюджетных ассигнований местного бюджета на очередной финансовый год и плановый период (далее - Методика) является создание единой методологической базы расчета бюджетных ассигнований местного бюджета на действующие и принимаемые расходные обязательства главным распорядителем средств местного бюджета (далее - ГРБС)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. За основу расчетов обоснования бюджетных ассигнований и предварительных объемов бюджетных ассигнований на действующие расходные обязательства за счет средств местного бюджета принимаются показатели сводной бюджетной росписи текущего финансового года с учетом изменений. Базовая дата, принимаемая для расчета обоснований бюджетных ассигнований и предельных объемов бюджетных ассигнований, определяется администрацией Могочинского сельского поселе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. Показатели сводной бюджетной росписи, принятые за основу для расчета обоснования бюджетных ассигнований ГРБС и предельных объемов бюджетных ассигнований, уточняются (уменьшаются либо увеличиваются)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) на изменение бюджетных ассигнований, возникших в результате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а) структурных и организационных преобразований в установленных сферах деятельности (включая оптимизацию штатной численности и фонда оплаты труда и изменение контингента получателей)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) прекращения расходных обязательств ограниченного срока действия в соответствии с разовыми решениями, включая исполнение решений за счет резервных фондов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в) реализации решений, принятых или планируемых к принятию в текущем году и подлежащих учету при уточнении местного бюджета на текущий год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) на досчет бюджетных ассигнований по обязательствам до годовой потребности по решениям, реализация которых производится не с начала года на коэффициент индексации или индекс потребительских цен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) на суммы других ассигнований, имеющих отраслевую специфику планирова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. Решение о применении коэффициентов индексации и индекса потребительских цен, прогнозируемого по Российской Федерации (в среднем за год к предыдущему году, в процентах) (далее - ИПЦ) при планировании бюджетных ассигнований на действующие расходные обязательства принимает бюджетная комиссия по составлению проекта местного бюджета на очередной финансовый год и плановый период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5. Планирование бюджетных ассигнований на исполнение принимаемых расходных обязательств осуществляется на основании законов, нормативных правовых актов, договоров и соглашений, предлагаемых к принятию или изменению в соответствующем финансовом году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Расчет бюджетных ассигнований по принимаемым обязательствам производится с использованием методов расчета бюджетных ассигнований, исходя из требований, изложенных в разделе 3 настоящей Методики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6. Расходы, порядок планирования которых не предусмотрен настоящей Методикой, включаются в проект решения Совета Могочинского сельского поселения о местном бюджете на очередной финансовый год и плановый период на основании нормативных правовых актов, договоров, соглашений, определяющих расходные обязательств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МЕТОДЫ РАСЧЕТА БЮДЖЕТНЫХ АССИГ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7. При определении объема бюджетных ассигнований на исполнение расходных обязательств применяются следующие методы расчета бюджетных ассигнований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) нормативный метод - расчет объема бюджетных ассигнований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Томской области, нормативных правовых актах Губернатора Томской области, Администрации Томской области, Администрации Могочинского сельского поселения)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) метод индексации - расчет объема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) плановый метод - установление объема бюджетных ассигнований в соответствии с показателями, указанными в нормативном правовом акте (муниципальной программе, договоре, соглашении) Правительства Российской Федерации и (или) Администрации Томской области, Администрации Могочинского сельского поселения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) иные методы - расчет объема бюджетных ассигнований методами, отличными от нормативного метода, метода индексации и планового мет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 МЕТОДИКА РАСЧЕТА ОТДЕЛЬНЫХ ВИДОВ БЮДЖЕТНЫХ АССИГ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8. Объемы бюджетных ассигнований на обеспечение функций казенных учреждений определяются следующим образом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) объемы бюджетных ассигнований на оплату труда работников казенных учреждений, а также объемы бюджетных ассигнований на денежное содержание лиц, замещающих муниципальные должности и должности муниципальной службы Могочинского сельского поселения, работников органов местного самоуправления Могочинского сельского поселения, замещающих должности, не являющиеся должностями муниципальной службы, рассчитываются методом индексации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ф (i) = БАф (б) x К (i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Аф (i) - бюджетные ассигнования по фонду оплаты труда в i-м году работников казенных учреждений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Аф (б) - бюджетные ассигнования по фонду оплаты базисного периода казенных учреждений, предусмотренные в бюджетных росписях ГРБС с учетом их приведения в сопоставимые условия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К (i) -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работников бюджетной сферы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i - очередной финансовый год и плановый период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При расчете фонда оплаты труда применяются условия оплаты, установленные действующими муниципальными нормативными правовыми актами Могочинского сельского поселения.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(ведомственных) особенностей планирования бюджетных ассигнований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) объем бюджетных ассигнований казенных учреждений по начислениям на выплаты по оплате труда на уплату страховых взносов во внебюджетные фонды, а также страховых взносов на обязательное страхование от несчастных случаев на производстве и профессиональных заболеваний (далее - страховые взносы) рассчитывается нормативным методом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БАн</w:t>
      </w:r>
      <w:r>
        <w:rPr>
          <w:rFonts w:cs="Arial" w:ascii="Arial" w:hAnsi="Arial"/>
          <w:lang w:val="en-US"/>
        </w:rPr>
        <w:t xml:space="preserve"> (i) = </w:t>
      </w:r>
      <w:r>
        <w:rPr>
          <w:rFonts w:cs="Arial" w:ascii="Arial" w:hAnsi="Arial"/>
        </w:rPr>
        <w:t>БАф</w:t>
      </w:r>
      <w:r>
        <w:rPr>
          <w:rFonts w:cs="Arial" w:ascii="Arial" w:hAnsi="Arial"/>
          <w:lang w:val="en-US"/>
        </w:rPr>
        <w:t xml:space="preserve"> ((i) x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 xml:space="preserve"> (i) / 100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Ан (i) - объем бюджетных ассигнований по начислениям на выплаты по оплате труда в i-м финансовом году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Т (i) - тарифы страховых взносов, установленные соответствующими федеральными законами в i-м финансовом году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При наличии отраслевых (ведомственных)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3) объемы бюджетных ассигнований казенных учрежде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, исходя из прогнозируемого объема налоговой базы и значения налоговой ставки,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БАнс</w:t>
      </w:r>
      <w:r>
        <w:rPr>
          <w:rFonts w:cs="Arial" w:ascii="Arial" w:hAnsi="Arial"/>
          <w:lang w:val="en-US"/>
        </w:rPr>
        <w:t xml:space="preserve"> (i) = </w:t>
      </w:r>
      <w:r>
        <w:rPr>
          <w:rFonts w:cs="Arial" w:ascii="Arial" w:hAnsi="Arial"/>
        </w:rPr>
        <w:t>НБ</w:t>
      </w:r>
      <w:r>
        <w:rPr>
          <w:rFonts w:cs="Arial" w:ascii="Arial" w:hAnsi="Arial"/>
          <w:lang w:val="en-US"/>
        </w:rPr>
        <w:t xml:space="preserve"> (i) x </w:t>
      </w:r>
      <w:r>
        <w:rPr>
          <w:rFonts w:cs="Arial" w:ascii="Arial" w:hAnsi="Arial"/>
        </w:rPr>
        <w:t>СН</w:t>
      </w:r>
      <w:r>
        <w:rPr>
          <w:rFonts w:cs="Arial" w:ascii="Arial" w:hAnsi="Arial"/>
          <w:lang w:val="en-US"/>
        </w:rPr>
        <w:t xml:space="preserve"> (i) / 100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Анс (i) - объемы бюджетных ассигнований на уплату налогов, сборов и иных обязательных платежей в бюджетную систему Российской Федерации в i-м году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НБ (i) - прогнозируемый объем налоговой базы в i-м году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СН (i) - значение налоговой ставки в соответствии с законодательством Российской Федерации, Томской области, нормативными правовыми актами Могочинского сельского поселения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4) объемы бюджетных ассигнований на оплату поставок товаров, выполнения работ, оказания услуг для муниципальных нужд, кроме расходов на капитальный ремонт и закупку оборудования, а также объемы бюджетных ассигнований на закупку товаров, работ и услуг для муниципальных нужд в целях оказания муниципальных услуг физическим и юридическим лицам рассчитываются методом индексации на ИПЦ или иной коэффициент, соответствующий стоимости товаров, работ, услуг и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БАор</w:t>
      </w:r>
      <w:r>
        <w:rPr>
          <w:rFonts w:cs="Arial" w:ascii="Arial" w:hAnsi="Arial"/>
          <w:lang w:val="en-US"/>
        </w:rPr>
        <w:t xml:space="preserve"> (i) = </w:t>
      </w:r>
      <w:r>
        <w:rPr>
          <w:rFonts w:cs="Arial" w:ascii="Arial" w:hAnsi="Arial"/>
        </w:rPr>
        <w:t>БАор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) x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en-US"/>
        </w:rPr>
        <w:t xml:space="preserve"> (i)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Аор (i) - бюджетные ассигнования по расходам учреждений, мероприятиям (кроме расходов по фонду оплаты труда с начислениями, на уплату налогов, сборов и иных обязательных платежей в бюджетную систему РФ) в i-м году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Аор (б) - бюджетные ассигнования по расходам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Д (i) - ИПЦ на очередной финансовый год и плановый период по отношению к базисному периоду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на реализацию долгосрочных муниципальных контрактов на выполнение работ (оказание услуг) с длительным производственным циклом рассчитываются плановым методом и указываются в соответствии с указанными долгосрочными муниципальными контрактами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5) объем бюджетных ассигнований на капитальный ремонт и закупку оборудования, рассчитывается иным методом (сметная стоимость выполнения работ, перечень и стоимость планируемого к приобретению оборудования)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9. Объем бюджетных ассигнований на обеспечение функций казенных учреждений, рассчитанный в соответствии с подпунктами 1 - 5 пункта 8 настоящей Методики, увеличивается на прогнозируемый главными администраторами доходов местного бюджета объем доходов от оказания платных услуг и осуществления иной приносящей доход деятельности казенных учреждений, а также прогнозируемый объем средств от безвозмездных поступлений от физических и юридических лиц, в том числе добровольных пожертвований, которые используются согласно целям их поступле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0. Объем субсидий на финансовое обеспечение выполнения муниципального задания муниципальными бюджетными и автономными учреждениями определяется в соответствии с Порядком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огочинского сельского поселения, утвержденным правовым актом администрации Могочинского сельского поселе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1. В случае если муниципальному учреждению доводится муниципальное задание на выполнение муниципальных работ, объем субсидии на выполнение муниципального задания определяется с учетом расходов, необходимых для выполнения муниципальных работ, порядок определения затрат на выполнение которых определяется администрацией Могочинского сельского поселения, осуществляющей функции и полномочия учредителя муниципальных бюджетных или автономных учреждений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2. Объем субсидий муниципальным бюджетным и автономным учреждениям на иные цели рассчитывае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3. 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, рассчитываю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4. Объемы бюджетных ассигнований на социальное обеспечение населения определяются с учетом отраслевых (ведомственных) особенностей следующим образом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) объемы бюджетных ассигнований на исполнение публичных и публичных нормативных обязательств, в том числе исполняемых за счет межбюджетных трансфертов, рассчитываются нормативным методом путем умножения норматива денежных выплат в i-м году на прогнозируемую численность физических лиц, являющихся получателями выплат в i-м году, и на количество выплат с учетом расходов на доставку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БАпо</w:t>
      </w:r>
      <w:r>
        <w:rPr>
          <w:rFonts w:cs="Arial" w:ascii="Arial" w:hAnsi="Arial"/>
          <w:lang w:val="en-US"/>
        </w:rPr>
        <w:t xml:space="preserve"> (i) = </w:t>
      </w:r>
      <w:r>
        <w:rPr>
          <w:rFonts w:cs="Arial" w:ascii="Arial" w:hAnsi="Arial"/>
        </w:rPr>
        <w:t>Норм</w:t>
      </w:r>
      <w:r>
        <w:rPr>
          <w:rFonts w:cs="Arial" w:ascii="Arial" w:hAnsi="Arial"/>
          <w:lang w:val="en-US"/>
        </w:rPr>
        <w:t xml:space="preserve"> (i) x </w:t>
      </w:r>
      <w:r>
        <w:rPr>
          <w:rFonts w:cs="Arial" w:ascii="Arial" w:hAnsi="Arial"/>
        </w:rPr>
        <w:t>ЧП</w:t>
      </w:r>
      <w:r>
        <w:rPr>
          <w:rFonts w:cs="Arial" w:ascii="Arial" w:hAnsi="Arial"/>
          <w:lang w:val="en-US"/>
        </w:rPr>
        <w:t xml:space="preserve"> (i) x </w:t>
      </w:r>
      <w:r>
        <w:rPr>
          <w:rFonts w:cs="Arial" w:ascii="Arial" w:hAnsi="Arial"/>
        </w:rPr>
        <w:t>КВ</w:t>
      </w:r>
      <w:r>
        <w:rPr>
          <w:rFonts w:cs="Arial" w:ascii="Arial" w:hAnsi="Arial"/>
          <w:lang w:val="en-US"/>
        </w:rPr>
        <w:t xml:space="preserve"> (i)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Апо (i) - объем бюджетных ассигнований в i-м году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Норм (i) - утвержденный норматив денежных выплат в i-м году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ЧП (i) - прогнозируемая численность физических лиц, являющихся получателями выплат, в i-м году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КВ (i) - количество выплат в i-м году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на исполнение публичных нормативных обязательств индексируются в случае, если это предусмотрено действующим законодательством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) для бюджетных ассигнований на социальное обеспечение, объем которых рассчитывается методом, отличным от нормативного, - в соответствии с утвержденным порядком предоставления социальных выплат гражданам либо порядком приобретения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5. Бюджетные ассигнования на предоставление бюджетных инвестиций юридическим лицам, не являющимся муниципальными учреждениями, рассчитываются плановым методом и включаются в состав муниципальных программ Могочинского сельского поселе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6. 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рассчитываются плановым методом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7. Объемы бюджетных ассигнований на предоставление межбюджетных трансфертов определяются различными методами, в соответствии с федеральными законами, нормативными правовыми актами Правительства Российской Федерации, Министерства финансов Российской Федерации, законами и иными нормативными правовыми актами Томской области, Могочинского сельского поселения, на основании которых планируется предоставление указанных межбюджетных трансфертов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8. Объемы бюджетных ассигнований на обслуживание муниципального долга рассчитываются плановым методом в соответствии с действующими договорами (соглашениями), определяющими условия муниципальных заимствований, прогнозами объема и условий муниципальных заимствований на очередной финансовый год и плановый период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9. Объем бюджетных ассигнований на исполнение судебных актов по искам к Могочинскому сельскому поселению о возмещении вреда, причиненного гражданину или юридическому лицу в результате незаконных действий (бездействия) органов власти  Могочинского сельского поселения либо должностных лиц этих органов в соответствующем финансовом году, определяется исходя из бюджетных ассигнований текущего года с учетом сроков исполнения судебных а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ОСОБЕННОСТИ ПЛАНИРОВАНИЯ ОТДЕЛЬНЫХ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ОВ МЕСТН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0. В составе расходов местного бюджета планируются зарезервированные бюджетные ассигнования на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) формирование резервного фонда финансирования непредвиденных расходов администрации Могочинского сельского поселения и 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в объеме, не превышающем 3 процента от общего объема расходов местного бюджета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) на увеличение фондов оплаты труда работников бюджетной сферы исходя из соответствующих параметров индексации фонда оплаты труда работников бюджетной сферы и основных характеристик проекта местного бюджета на очередной финансовый год и плановый период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1. Объем бюджетных ассигнований дорожного фонда Могочинского сельского поселения определяется в соответствии с решением Совета Могочинского сельского поселения о дорожном фонде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2. Планирование бюджетных ассигнований на увеличение действующих муниципальных программ и на реализацию вновь принимаемых муниципальных программ производится на основании решения бюджетной комиссии по составлению проекта местного бюджета на очередной финансовый год и плановый период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3. Планирование бюджетных ассигнований на проведение капитального ремонта объектов недвижимого имущества в очередном финансовом году производится на основании решения бюджетной комиссии по составлению проекта местного бюджета на очередной финансовый год и плановый период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4. Планирование бюджетных ассигнований на финансирование действующих и принимаемых обязательств по реализации переданных полномочий Российской Федерации, Томской области, Молчановского района осуществляется в пределах прогнозируемого главным администратором доходов местного бюджета объема поступлений субвенций из областного бюджета в очередном году и плановом периоде, предусмотренных областным законам (проектом областного закона) об областном бюджете на очередной финансовый год и плановый период, иными нормативными правовыми актами Томской области, Молчановского района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5. Планирование бюджетных ассигнований, частично или полностью формируемых за счет поступления субсидий и иных межбюджетных трансфертов из областного бюджета, бюджета Молчановского района осуществляется в пределах прогнозируемого главным администратором доходов местного бюджета объема поступления субсидий (иных межбюджетных трансфертов) из областного бюджета, бюджета Молчановского района в очередном финансовом году и плановом периоде и планируемого софинансирования соответствующих расходов со стороны Могочинского сельского поселения в объеме не менее минимального уровня - если требование к минимальному уровню софинансирования установлено правилами (условиями) предоставления субсидий (иных межбюджетных трансфертов) из областного бюджета, закрепленных нормативными правовыми актами Томской области либо соглашениями с областными органами исполнительной власти, нормативными правовыми актами Молчановского района либо соглашениями с органами исполнительной власти Молчановского района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6. Объем бюджетных ассигнований на исполнение муниципальных гарантий Могочинского сельского поселения без права регрессного требования гаранта к принципалу определяется согласно графикам погашения обязательств по действующим договорам, исполнение которых обеспечено муниципальными гарантиями Могочинского сельского поселения без права регрессного требования гаранта к принципалу, с учетом планируемого предоставления муниципальных гарантий Могочинского сельского поселения без права регрессного требования к принципалу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7. Бюджетные ассигнования в части общего объема условно утверждаемых (утвержденных) расходов при формировании местного бюджета на очередной финансовый год и плановый период планируются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) на первый год планового периода в объеме не менее 2,5 процента общего объема расходов местного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2) на второй год планового периода в объеме не менее 5 процентов общего объема расходов местного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sectPr>
      <w:footerReference w:type="default" r:id="rId6"/>
      <w:type w:val="nextPage"/>
      <w:pgSz w:w="11906" w:h="16800"/>
      <w:pgMar w:left="1276" w:right="56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0"/>
      <w:gridCol w:w="3355"/>
      <w:gridCol w:w="3355"/>
    </w:tblGrid>
    <w:tr>
      <w:trPr/>
      <w:tc>
        <w:tcPr>
          <w:tcW w:w="336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1"/>
    <w:qFormat/>
    <w:rPr>
      <w:rFonts w:ascii="Arial" w:hAnsi="Arial" w:eastAsia="Arial" w:cs="Arial"/>
      <w:sz w:val="24"/>
      <w:szCs w:val="24"/>
      <w:lang w:bidi="ru-RU"/>
    </w:rPr>
  </w:style>
  <w:style w:type="character" w:styleId="4">
    <w:name w:val="Заголовок №4_"/>
    <w:basedOn w:val="Style11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1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atLeast" w:line="0" w:before="0" w:after="60"/>
      <w:ind w:hanging="0"/>
      <w:jc w:val="center"/>
      <w:outlineLvl w:val="3"/>
    </w:pPr>
    <w:rPr>
      <w:rFonts w:ascii="Times New Roman" w:hAnsi="Times New Roman" w:cs="Times New Roman"/>
      <w:spacing w:val="20"/>
      <w:sz w:val="30"/>
      <w:szCs w:val="30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36" w:before="60" w:after="360"/>
      <w:ind w:hanging="0"/>
      <w:jc w:val="center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hyperlink" Target="garantf1://42661439.0" TargetMode="External"/><Relationship Id="rId5" Type="http://schemas.openxmlformats.org/officeDocument/2006/relationships/hyperlink" Target="http://municipal.garant.ru/document?id=12012604&amp;sub=174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4:00Z</dcterms:created>
  <dc:creator>НПП "Гарант-Сервис"</dc:creator>
  <dc:description>Документ экспортирован из системы ГАРАНТ</dc:description>
  <cp:keywords/>
  <dc:language>en-US</dc:language>
  <cp:lastModifiedBy>Финансист</cp:lastModifiedBy>
  <cp:lastPrinted>2020-12-03T09:48:00Z</cp:lastPrinted>
  <dcterms:modified xsi:type="dcterms:W3CDTF">2020-12-03T0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