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1» декабря  2020г.</w:t>
        <w:tab/>
        <w:tab/>
        <w:tab/>
        <w:tab/>
        <w:tab/>
        <w:tab/>
        <w:tab/>
        <w:t xml:space="preserve">   </w:t>
        <w:tab/>
        <w:t xml:space="preserve">            № 141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от 08.09.201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15 «Об утверждении </w:t>
      </w: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городской сре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18-2022 годы» на территории муниципаль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разования Могочинского сельское поселение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лчановского района Том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 Внести в постановление администрации Могочинского сельского поселения от 08.09.2017 №115 «Об утверждении </w:t>
      </w:r>
      <w:r>
        <w:rPr>
          <w:rFonts w:cs="Arial" w:ascii="Arial" w:hAnsi="Arial"/>
          <w:color w:val="000000"/>
        </w:rPr>
        <w:t>муниципальной программы «Формирование комфортной городской среды  на 2018 - 2022 годы» на территории муниципального образования Могочинского  сельское поселение» следующие изменени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1) Приложение 4 к муниципальной программе «Формирование комфортной городской среды  на 2018 - 2022 годы» на территории муниципального образования Могочинского  сельское поселение Молчановского района Томской области» изложить в новой редакции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1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ab/>
      </w:r>
      <w:r>
        <w:rPr>
          <w:rFonts w:cs="Arial" w:ascii="Arial" w:hAnsi="Arial"/>
          <w:spacing w:val="-2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  3. Настоящее </w:t>
      </w:r>
      <w:r>
        <w:rPr>
          <w:rFonts w:cs="Arial" w:ascii="Arial" w:hAnsi="Arial"/>
          <w:lang w:eastAsia="ar-SA"/>
        </w:rPr>
        <w:t xml:space="preserve">постановление </w:t>
      </w:r>
      <w:r>
        <w:rPr>
          <w:rFonts w:cs="Arial" w:ascii="Arial" w:hAnsi="Arial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lang w:eastAsia="ar-SA"/>
        </w:rPr>
        <w:tab/>
        <w:t xml:space="preserve">   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  <w:tab/>
        <w:tab/>
        <w:tab/>
        <w:t xml:space="preserve"> </w:t>
        <w:tab/>
        <w:t>А. В. Детлукова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 xml:space="preserve">От 01.12. 2020 №141а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2годы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Том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7   № 1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 «Формирование комфортной городской среды на 2018-2022годы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3500"/>
        <w:gridCol w:w="155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 в с. Могочино –«Парк культуры и отдыха» ( ограждение территории, изготовление проектно-сметной документации) 1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огочино, ул.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 в с. Могочино –«Парк культуры и отдыха»( ограждение территории, изготовление проектно-сметной документации) 2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 в с. Могочино - «Парк культуры и отдыха»(Устройство деревянной сцены и площадки с сидячими месиами для 45 зрителей перед ней, установка опор с 6-ю светодиодными светильникам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из тротуарной плитки-371 м.к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-220 м.кв.) 3 этап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территории (устройство металлического ограждения из профилированного железа Н-2,0 дл. 158 п.м.) 4 этап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-сметной документации «Благоустройство территории общего пользования в с. Могочино «Парк культуры и отдыха», расположенный по адресу: ул. Заводская 3, с. Могочино, Молчановский район, Томская област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гочин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гочин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Благоустройство   зоны тихого отдыха, прогулки( прогулочные дорожки, сидячие места для отдыха со столами, панорамная дощатая терраса на берегу водоема, цветочные вазоны и клумбы изготовление проектно-сметной документации, мероприятия по образованию земельного участка)5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5:00Z</dcterms:created>
  <dc:creator>Ольга</dc:creator>
  <dc:description/>
  <cp:keywords/>
  <dc:language>en-US</dc:language>
  <cp:lastModifiedBy>Дорофеева</cp:lastModifiedBy>
  <cp:lastPrinted>2020-12-29T11:12:00Z</cp:lastPrinted>
  <dcterms:modified xsi:type="dcterms:W3CDTF">2020-12-30T08:34:00Z</dcterms:modified>
  <cp:revision>10</cp:revision>
  <dc:subject/>
  <dc:title/>
</cp:coreProperties>
</file>