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15» декабря</w:t>
        <w:tab/>
        <w:t xml:space="preserve">2020г. </w:t>
        <w:tab/>
        <w:t xml:space="preserve">                                             </w:t>
        <w:tab/>
        <w:t xml:space="preserve">                      № 1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«Об утверждении Порядка </w:t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едоставления муниципальных </w:t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арантий по инвестиционным проектам</w:t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конкурсной основ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</w:t>
      </w:r>
      <w:r>
        <w:rPr>
          <w:rStyle w:val="1"/>
          <w:rFonts w:cs="Arial" w:ascii="Arial" w:hAnsi="Arial"/>
        </w:rPr>
        <w:t>статьей 19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, Совет Могочинского сельского поселения</w:t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20" w:right="20" w:firstLine="680"/>
        <w:rPr/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РЕШИЛ:</w:t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Утвердить «Порядок предоставления муниципальных гарантий по инвестиционным проектам на конкурсной основе» согласно приложению.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становить, что настоящее решение вступает в силу после его официального опубликования </w:t>
      </w:r>
      <w:r>
        <w:rPr>
          <w:rFonts w:cs="Arial" w:ascii="Arial" w:hAnsi="Arial"/>
          <w:sz w:val="24"/>
          <w:szCs w:val="24"/>
        </w:rPr>
        <w:t xml:space="preserve">и опубликовать настоящее реш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ListParagraph"/>
        <w:widowControl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Решения, возложить на Главу  Могочинского сельского поселения.</w:t>
      </w:r>
    </w:p>
    <w:p>
      <w:pPr>
        <w:pStyle w:val="ListParagraph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очинского сельского поселения                                                   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szCs w:val="24"/>
        </w:rPr>
        <w:t xml:space="preserve">Глава  Могочинского сельского поселения     ______________    А.В. Детлукова                        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 Решению Совета Могочинского сельского поселения </w:t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15</w:t>
      </w:r>
      <w:r>
        <w:rPr>
          <w:rFonts w:cs="Arial" w:ascii="Arial" w:hAnsi="Arial"/>
          <w:color w:val="000000"/>
          <w:sz w:val="24"/>
          <w:szCs w:val="24"/>
          <w:lang w:bidi="ru-RU"/>
        </w:rPr>
        <w:t>»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декабря </w:t>
      </w:r>
      <w:r>
        <w:rPr>
          <w:rStyle w:val="30pt"/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ода №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148</w:t>
      </w:r>
    </w:p>
    <w:p>
      <w:pPr>
        <w:pStyle w:val="23"/>
        <w:shd w:fill="auto" w:val="clear"/>
        <w:spacing w:lineRule="exact" w:line="230" w:before="0" w:after="72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exact" w:line="230" w:before="0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ПРЕДОСТАВЛЕНИЯ МУНИЦИПАЛЬНЫХ ГАРАНТИЙ ПО</w:t>
      </w:r>
    </w:p>
    <w:p>
      <w:pPr>
        <w:pStyle w:val="23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ВЕСТИЦИОННЫМ ПРОЕКТАМ НА КОНКУРСНОЙ ОСНОВЕ</w:t>
      </w:r>
    </w:p>
    <w:p>
      <w:pPr>
        <w:pStyle w:val="23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774" w:leader="none"/>
        </w:tabs>
        <w:spacing w:lineRule="auto" w:line="240" w:before="0" w:after="120"/>
        <w:ind w:left="34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ие положения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стоящий Порядок разработан в соответствии со статьей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 и устанавливает порядок предоставления муниципальных гарантий на реализацию инвестиционных проектов на территории Могочинского сельского поселения (далее - гарантии)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нятия и термины, используемые в настоящем Порядке, применяются в значениях, определенных Федеральным</w:t>
        <w:tab/>
        <w:t>законом от 25 февраля 1999 года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Гарантии предоставляются на конкурсной основе субъектам инвестиционной деятельности, реализующим инвестиционные проекты на территории Могочинского сельского поселения (далее - субъекты инвестиционной деятельности).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целями предоставления гарантий субъектам инвестиционной деятельности являются: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стимулирование инвестиционной активности и привлечение средств инвесторов для развития экономики Могочинского сельского поселения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увеличение поступлений налоговых выплат в бюджет Могочинского сельского поселения от реализации инвестиционных проектов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повышение конкурентоспособности продукции, выпускаемой на территории Могочинского сельского поселения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арантии не могут быть предоставлены субъектам инвестиционной деятельности: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меющим просроченную задолженность по денежным обязательствам перед Могочинского сельского поселения, по обязательным платежам в бюджетную систему Российской Федерации, а также неурегулированные обязательства по ранее предоставленным гарантиям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отношении которых принято решение о ликвидации или реорганизации, или возбуждено производство о признании банкротом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имущество которых обращено взыскание в порядке, установленном законодательств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232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арантии предоставляются в пределах общего объема гарантий, указанных в программе гарантий Могочинского сельского поселения, являющейся приложением к решению Совета Могочинского сельского поселения о бюджете Могочинского сельского поселения на очередной финансовый год (очередной финансовый год и плановый период), на основании решения администрации Могочинского сельского поселения и договоров о предоставлении гаранти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240"/>
        <w:ind w:left="0" w:right="480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color w:val="000000"/>
          <w:sz w:val="24"/>
          <w:szCs w:val="24"/>
          <w:lang w:bidi="ru-RU"/>
        </w:rPr>
        <w:t>Организация и проведение конкурсов на право заключения договора о предоставлении гарантии</w:t>
      </w:r>
      <w:bookmarkEnd w:id="0"/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Основанием для проведения конкурсного отбора является вступление в силу решения о бюджете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огочин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>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7. Организатором конкурса являетс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(далее - Организатор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Конкурсный отбор осуществляется комиссией по проведению конкурсного отбора (далее - Комиссия)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став Комиссии включаются депутаты Совета Могочинского сельского поселения, представители администрации Могочинского сельского поселения, а также представители общественных организац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став Комиссии входят председатель, секретарь и члены Комиссии. Общее количество членов Комиссии должно быть не менее 7 человек. Председатель Комиссии осуществляет общее руководство деятельностью Комиссии в соответствии с настоящим Порядком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иссия вправе привлекать для участия в ее работе специалистов (экспертов) государственных, муниципальных органов и организац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лены Комиссии осуществляют свою деятельность на общественных началах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Ход заседаний и принятие решений на заседаниях Комиссии оформляются в виде протокола. Ведение и оформление протоколов заседаний Комиссии осуществляет секретарь Коми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токолы заседаний Комиссии подписываются председателем Комиссии, секретарем и всеми членами Комиссии, присутствовавшими на заседани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9. Извещение о начале проведения конкурсного отбора публикуется Организатором в официальном печатном издании </w:t>
      </w:r>
      <w:r>
        <w:rPr>
          <w:rFonts w:cs="Arial" w:ascii="Arial" w:hAnsi="Arial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и на официальном сайте администрации </w:t>
      </w:r>
      <w:r>
        <w:rPr>
          <w:rFonts w:cs="Arial" w:ascii="Arial" w:hAnsi="Arial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не менее чем за 30 календарных дней до даты окончания приема заявок на участие в конкурсном отборе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0. В извещении о начале проведения конкурсного отбора указывается дата начала и дата окончания приема заявок, перечень документов, предоставляемых инвесторами на рассмотрение Комиссии, место подачи заявок, критерии конкурсного отбора и объем ассигнований по предоставлению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ый на указанные цели в мест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олжительность приема заявок не может составлять менее 30 календарных дней со дня начала приема заявок, указанного в извещении о начале проведения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вестор, подавший заявку, вправе отозвать ее в любое время до принятия Комиссией решения о результатах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Для участия в конкурсном отборе инвесторы направляют Организатору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заявку с приложением инвестиционного проекта, для реализации которого запрашивается муниципальная гаранти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бизнес-план инвестиционного проект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окументы согласно перечню, установленному в соответствии с приложениями 1 и 2 к настоящему Порядк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документы возврату не подлежат, за исключением случая, предусмотренного пунктом 10 настоящего Поряд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 Организатор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егистрирует заявки в день их поступления в журнале регистрации заявок, страницы которого должны быть пронумерованы, прошиты, скреплены печатью Организатор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течение трех рабочих дней со дня поступления документов, предусмотренных пунктом 11 настоящего Порядка, проверяет комплектность и правильность их оформл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течение пятнадцати рабочих дней со дня поступления документов, указанных в пункте 11 настоящего Порядка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водит анализ финансового состояния инвестора и обеспечения исполнения регрессных обязательств по муниципальной гарант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одит оценку эффективности инвестиционного проекта на основании следующих критериев: осуществление инвестиций в форме капитальных вложений, увеличение числа рабочих мест, максимальная бюджетная эффективность инвестиционного проекта, минимальное значение срока окупаемости, социальная значимость проект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оставляет заключение о возможности либо невозможности предоставления муниципальной гарант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представления инвестором неполного комплекта документов, а также несоответствия представленных документов требованиям, установленным настоящим Порядком, Организатор не позднее пяти рабочих дней со дня поступления документов возвращает их инвестору с указанием причины возврат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устранения нарушений, явившихся основанием для возврата документов, инвестор имеет право повторно подать документы, указанные в пункте 11 настоящего Порядка, в течение срока приема заявок на участие в конкурсном отборе, указанного в извещении о начале проведения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 Комиссия на основании документов, представленных инвестором и заключений, подготовленных Организатором, проводит конкурсный отбор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бедителями могут быть признаны один или несколько участников по итогам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участии в конкурсном отборе одной заявки Комиссия вправе принять решение об определении победителем единственного участника конкурсного отбора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</w:rPr>
        <w:t>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главы администрации Могочинского сельского поселения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4. Критериями определения победителя конкурса являются: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аксимальный бюджетный эффект от реализации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высшая оценка научно-технических, организационных показателей, социальной и экономической эффективности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инимальный срок запрашиваемой гарантии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аксимальная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личие гарантий,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;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лучшее финансовое состояние субъекта инвестиционной деятельности, указанное в заключении финансового орган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5. В случае если по результатам конкурсного отбора определено несколько победителей, а объем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ый Программой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на соответствующий финансовый год, меньше объема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ого инвестиционными проектами, отобранными в результате конкурсного отбора, Комиссия признает победителями конкурсного отбора инвестиционные проекты тех инвесторов, заявки которых поступили ранее заявок других инвестор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если объем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ый инвестиционными проектами, отобранными в результате конкурсного отбора, меньше объема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ого Программой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на соответствующий финансовый год, Комиссией принимается решение о поручении Организатору проведения дополнительного конкурсного отбора в пределах остатка бюджетных ассигнований, предусмотренных на предоставление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. Дополнительный конкурсный отбор проводится в соответствии с настоящим Порядком. Извещение о проведении дополнительного конкурсного отбора должно быть опубликовано в срок не позднее 30 календарных дней со дня принятия Комиссией реше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. Организатор в течение пяти рабочих дней со дня принятия Комиссией решени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письменном виде уведомляет инвесторов, инвестиционные проекты которых участвовали в конкурсном отборе, о результатах конкурсного отбор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в установленном порядке готовит проект постановления администрац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о предоставлении муниципальной гарант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осуществляет подготовку и учет договоров о предоставлении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 и договоров об обеспечении исполнения принципалом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 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документов,</w:t>
        <w:br/>
        <w:t>представляемых претендентом, если в качестве обеспечения исполнения</w:t>
        <w:br/>
        <w:t>обязательств претендента предлагается залог имущества претендента</w:t>
        <w:br/>
        <w:t>или третьего лиц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 случае передачи в залог движимого имуществ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ые копии документов, удостоверяющих право собственности залогодателя (претендент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документы (нотариально заверенные копии или оригиналы)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В случае передачи в залог недвижимого имуществ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ые копии документов, подтверждающих государственную регистрацию права собственности (хозяйственного ведения) залогодателя (претендент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документы (нотариально заверенные копии или оригиналы)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документ, подтверждающий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документы, содержащие сведения о техническом состоянии и текущей балансовой стоимости объекта недвижимост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) надлежащим образом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, если это предусмотрено договором аренды и законодательством Российской Федерации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Если залогодателем является третье лицо, дополнительно к документам, указанным соответственно в пунктах 1-2 настоящего Перечня, представляю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ые копии учредительных документов залогодателя, включая приложения и измен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копия документа, подтверждающего факт внесения записи о залогодателе как юридическом лице в Единый государственный реестр юридических лиц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копия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документы (нотариально заверенные копии или оригиналы), подтверждающие полномочия руководителя залогодателя на подписание договора залога от имени залогодателя и главного бухгалтера залогодателя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справка об отсутствии задолженности по налоговым и иным обязательным платежам в бюджеты всех уровней и государственные внебюджетные фонды на первое число месяца подачи заявк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) сведения о действующих счетах залогодателя, открытых в кредитных организация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) копии бухгалтерских отчетов залогодателя за последние отчетный год и на последнюю отчетную дату по установленным Министерством финансов Российской Федерации формам с пояснительными записками к ним с отметкой налогового органа об их принят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) расшифровки задолженности по кредитам банков и займам у других юридических лиц к представленным бухгалтерским балансам за последний финансовый год, на последнюю отчетную дату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) копия аудиторского заключения о достоверности бухгалтерской отчетности залогодателя за последний отчетный год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непредставления документов, указанных в подпунктах «а» и «д» пункта 1, подпунктах «а»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36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«е» пункта 2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42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подпунктах «б»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43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«в»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и «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45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д» пункта 3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настоящего Перечня, по инициативе претендента Организатор запрашивает указанные документы в рамках межведомственного информационного взаимодействия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Приложение № 2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документов,</w:t>
        <w:br/>
        <w:t>представляемых претендентом, если в качестве обеспечения исполнения</w:t>
        <w:br/>
        <w:t>обязательств претендента предлагается банковская гарантия</w:t>
        <w:br/>
        <w:t>или поручительств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Письменное согласие кредитной организации или поручителя выступить соответственно гарантом или поручителем по обязательствам претендента с приложением нотариально заверенных копий документов, подтверждающих согласие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претендента (в случаях, установленных законодательством Российской Федерации, учредительными и иными документами кредитной организации (поручителя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отариально заверенные копии учредительных документов кредитной организации (поручителя), включая приложения и измене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пия документа, подтверждающего факт внесения записи о кредитной организации (поручителе) как юридическом лице в Единый государственный реестр юридических лиц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пия свидетельства о постановке на учет в налоговом орган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Документы (нотариально заверенные копии или оригиналы), подтверждающие полномочия единоличного исполнительного органа кредитной организации (поручителя) или иного уполномоченного лица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кредитной организации (поручителя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Справка об отсутствии задолженности по налоговым и иным обязательным платежам в бюджеты всех уровней и государственные внебюджетные фонды на первое число месяца подачи заяв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Кредитной организацией, выдающей банковскую гарантию, дополнительно к документам, указанным в пунктах 1-6 настоящего Перечня, представляю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баланс кредитной организации (оборотная ведомость по счетам бухгалтерского учета) и отчет о прибылях и убытках за последний отчетный год (поквартально) и последнюю отчетную дату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копия аудиторского заключения о достоверности бухгалтерской отчетности кредитной организации за последний отчетный год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расчет собственных средств (капитала) кредитной организации и показатели обязательных экономических нормативов, в том числе показатели ликвидности банка, за последний отчетный год поквартально, с приведением диапазона допустимых значен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, что к кредитной организации не применяются меры по ее финансовому оздоровлению, реорганизации, не назначена временная администрац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) 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Поручителем дополнительно к документам, указанным в пунктах 1-7 настоящего Перечня, представляю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ая копия лицензии на осуществление поручителем хозяйственной деятельности в случаях, предусмотренных федеральным законодательство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сведения о действующих счетах поручителя, открытых в кредитных организация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копии бухгалтерских отчетов залогодателя за последние отчетный год и на последнюю отчетную дату по установленным Министерством финансов Российской Федерации формам с пояснительными записками к ним, с отметкой налогового органа об их принят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расшифровки задолженности по кредитам банков и займам у других юридических лиц к представленным бухгалтерским балансам за последний финансовый год, на последнюю отчетную дату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копия аудиторского заключения о достоверности бухгалтерской отчетности поручителя за последний финансовый год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непредставления документов, указанных в пунктах 3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44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4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46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6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, подпункте «а» пункта 8 настоящего Перечня, по инициативе претендента Организатор запрашивает указанные документы в рамках межведомственного информационного взаимодействия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1">
    <w:name w:val="Основной текст1"/>
    <w:qFormat/>
    <w:rPr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7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1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4"/>
      <w:lang w:val="ru-RU" w:bidi="ar-SA"/>
    </w:rPr>
  </w:style>
  <w:style w:type="character" w:styleId="30pt">
    <w:name w:val="Основной текст (3) + Интервал 0 pt"/>
    <w:qFormat/>
    <w:rPr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b/>
      <w:bCs/>
      <w:spacing w:val="7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3">
    <w:name w:val="Основной текст (3)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1140"/>
      <w:ind w:firstLine="2080"/>
    </w:pPr>
    <w:rPr>
      <w:rFonts w:eastAsia="Times New Roman"/>
      <w:spacing w:val="4"/>
      <w:lang w:val="en-US"/>
    </w:rPr>
  </w:style>
  <w:style w:type="paragraph" w:styleId="Text8">
    <w:name w:val="text8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eastAsia="Times New Roman"/>
      <w:b/>
      <w:bCs/>
      <w:spacing w:val="7"/>
      <w:sz w:val="23"/>
      <w:szCs w:val="23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65" w:before="660" w:after="0"/>
      <w:jc w:val="both"/>
    </w:pPr>
    <w:rPr>
      <w:rFonts w:eastAsia="Times New Roman"/>
      <w:spacing w:val="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240" w:after="240"/>
      <w:ind w:hanging="1240"/>
      <w:outlineLvl w:val="0"/>
    </w:pPr>
    <w:rPr>
      <w:rFonts w:eastAsia="Times New Roman"/>
      <w:b/>
      <w:bCs/>
      <w:spacing w:val="7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54:00Z</dcterms:created>
  <dc:creator>User</dc:creator>
  <dc:description/>
  <cp:keywords/>
  <dc:language>en-US</dc:language>
  <cp:lastModifiedBy>Дорофеева</cp:lastModifiedBy>
  <cp:lastPrinted>2018-07-03T11:14:00Z</cp:lastPrinted>
  <dcterms:modified xsi:type="dcterms:W3CDTF">2020-12-30T08:3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