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МСКАЯ ОБЛАСТЬ</w:t>
      </w:r>
    </w:p>
    <w:p>
      <w:pPr>
        <w:pStyle w:val="4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ЛЧАНОВСКИЙ РАЙОН</w:t>
      </w:r>
    </w:p>
    <w:p>
      <w:pPr>
        <w:pStyle w:val="41"/>
        <w:keepNext w:val="true"/>
        <w:keepLines/>
        <w:shd w:fill="auto" w:val="clear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АДМИНИСТРАЦИЯ МОГОЧИНСКОГО СЕЛЬСКОГО</w:t>
      </w:r>
      <w:r>
        <w:rPr>
          <w:rStyle w:val="1115pt1pt"/>
          <w:rFonts w:cs="Arial" w:ascii="Arial" w:hAnsi="Arial"/>
          <w:b/>
          <w:color w:val="000000"/>
          <w:sz w:val="24"/>
          <w:szCs w:val="24"/>
        </w:rPr>
        <w:t>ПОСЕЛЕНИЯ</w:t>
      </w:r>
    </w:p>
    <w:p>
      <w:pPr>
        <w:pStyle w:val="111"/>
        <w:shd w:fill="auto" w:val="clear"/>
        <w:spacing w:lineRule="auto" w:line="240" w:before="0" w:after="0"/>
        <w:rPr>
          <w:rStyle w:val="1115pt1pt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bookmark12"/>
      <w:r>
        <w:rPr>
          <w:rFonts w:cs="Arial" w:ascii="Arial" w:hAnsi="Arial"/>
          <w:b/>
        </w:rPr>
        <w:t>ПОСТАНОВЛЕНИЕ</w:t>
      </w:r>
      <w:bookmarkEnd w:id="0"/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  <w:b/>
        </w:rPr>
        <w:drawing>
          <wp:inline distT="0" distB="0" distL="0" distR="0">
            <wp:extent cx="6174740" cy="8191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15»декабря 2020 г.                </w:t>
        <w:tab/>
        <w:t xml:space="preserve">                                         №15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огоч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Об утверждении Порядка приостановления санкционирования оплаты денежных обязательств, в случае нарушения порядка учета бюджетных обязательств"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Руководствуясь статьями 161, 219 Бюджетного кодекса Российской Федерации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9"/>
        <w:rPr/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1. Утвердить Порядок приостановления санкционирования оплаты денежных обязательств, при нарушении установленного порядка учета бюджетных обязательств (прилагается).</w:t>
      </w:r>
    </w:p>
    <w:p>
      <w:pPr>
        <w:pStyle w:val="Normal"/>
        <w:ind w:firstLine="559"/>
        <w:rPr/>
      </w:pPr>
      <w:r>
        <w:rPr>
          <w:rFonts w:cs="Arial" w:ascii="Arial" w:hAnsi="Arial"/>
        </w:rPr>
        <w:t xml:space="preserve">2. Опубликовать настоящее постановление на официальном сайте Могочинского сельского поселения в информационно-телекоммуникационной сети «Интернет» по адресу: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hyperlink r:id="rId3">
        <w:r>
          <w:rPr>
            <w:rStyle w:val="InternetLink"/>
            <w:rFonts w:cs="Arial" w:ascii="Arial" w:hAnsi="Arial"/>
            <w:lang w:val="en-US"/>
          </w:rPr>
          <w:t>mogochino</w:t>
        </w:r>
        <w:r>
          <w:rPr>
            <w:rStyle w:val="InternetLink"/>
            <w:rFonts w:cs="Arial" w:ascii="Arial" w:hAnsi="Arial"/>
            <w:color w:val="000000"/>
            <w:u w:val="none"/>
          </w:rPr>
          <w:t>.ru</w:t>
        </w:r>
      </w:hyperlink>
      <w:r>
        <w:rPr>
          <w:rFonts w:cs="Arial" w:ascii="Arial" w:hAnsi="Arial"/>
        </w:rPr>
        <w:t>.</w:t>
      </w:r>
      <w:bookmarkStart w:id="1" w:name="sub_3"/>
    </w:p>
    <w:p>
      <w:pPr>
        <w:pStyle w:val="Normal"/>
        <w:ind w:firstLine="559"/>
        <w:rPr/>
      </w:pPr>
      <w:r>
        <w:rPr>
          <w:rFonts w:cs="Arial" w:ascii="Arial" w:hAnsi="Arial"/>
        </w:rPr>
        <w:t xml:space="preserve">3. Настоящее постановление вступает в силу со дня его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официального опубликования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559"/>
        <w:rPr/>
      </w:pPr>
      <w:r>
        <w:rPr>
          <w:rFonts w:cs="Arial" w:ascii="Arial" w:hAnsi="Arial"/>
        </w:rPr>
        <w:t>4. Контроль за исполнением настоящего постановления возложить на ведущего специалиста-финансиста-экономиста Администрации Могочинского сельского поселения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/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bCs/>
        </w:rPr>
        <w:t xml:space="preserve">Могочинского 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сельского поселения                                                     А.В. Детлукова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9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firstLine="559"/>
        <w:jc w:val="right"/>
        <w:rPr/>
      </w:pPr>
      <w:r>
        <w:rPr>
          <w:rFonts w:cs="Arial" w:ascii="Arial" w:hAnsi="Arial"/>
        </w:rPr>
        <w:t>Утвержден постановлением администрации</w:t>
      </w:r>
    </w:p>
    <w:p>
      <w:pPr>
        <w:pStyle w:val="Normal"/>
        <w:ind w:firstLine="559"/>
        <w:jc w:val="right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Могоч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5» декабря 2020 № 154</w:t>
      </w:r>
    </w:p>
    <w:p>
      <w:pPr>
        <w:pStyle w:val="Heading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ок</w:t>
      </w:r>
    </w:p>
    <w:p>
      <w:pPr>
        <w:pStyle w:val="Heading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остановления санкционирования оплаты денежных обязательств, в случае нарушения порядка учета бюджетных обязательст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1. Приостановление санкционирования оплаты денежных обязательств производится в случаях, предусмотренных законодательством Российской Федерации, Томской области, в том числе следующих:</w:t>
      </w:r>
    </w:p>
    <w:p>
      <w:pPr>
        <w:pStyle w:val="Normal"/>
        <w:ind w:firstLine="559"/>
        <w:rPr/>
      </w:pPr>
      <w:r>
        <w:rPr>
          <w:rFonts w:cs="Arial" w:ascii="Arial" w:hAnsi="Arial"/>
        </w:rPr>
        <w:t xml:space="preserve">а) непредставление в установленный срок отчетности и иных бухгалтерских и финансовых документов, связанных с использованием средств бюджета </w:t>
      </w:r>
      <w:r>
        <w:rPr>
          <w:rFonts w:eastAsia="SimSun;宋体" w:cs="Arial" w:ascii="Arial" w:hAnsi="Arial"/>
        </w:rPr>
        <w:t>Могочинского сельского поселения</w:t>
      </w:r>
      <w:r>
        <w:rPr>
          <w:rFonts w:cs="Arial" w:ascii="Arial" w:hAnsi="Arial"/>
        </w:rPr>
        <w:t>;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б) непредставление в установленный срок информации об источниках образования задолженности и показателях бюджетной классификации, по которым должны быть произведены расходы бюджета Могочинского сельского поселения по исполнению требований, содержащихся в исполнительных листах;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в) непредставление в установленный срок платежных документов для исполнения требований, содержащихся в исполнительных листах судебных органов, либо документов, отменяющих или приостанавливающих исполнение судебных решений;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г) нарушение установленного порядка учета обязательств, подлежащих исполнению за счет средств областного бюджета;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д) не закрытие Могочинским сельским поселением счетов, открытых ему в учреждениях Центрального банка Российской Федерации и (или) кредитных организациях для учета операций со средствами, полученными от предпринимательской и иной приносящей доход деятельности, поступающими во временное распоряжение Могочинского сельского поселения в соответствии с законодательством;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е) непредставление получателем бюджетных средств документов для корректировки несоответствия проведенных кассовых расходов, принятых бюджетных обязательств, утвержденным бюджетным ассигнованиям, лимитам бюджетных обязательств и предельным объемам финансирования.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Приостановление санкционирования оплаты денежных обязательств бюджетного учреждения в случаях, предусмотренных подпунктами б) и в), осуществляется одновременно с приостановлением операций по лицевым счетам в порядке, установленном Бюджетным кодексом Российской Федерации.</w:t>
      </w:r>
    </w:p>
    <w:p>
      <w:pPr>
        <w:pStyle w:val="Normal"/>
        <w:ind w:firstLine="559"/>
        <w:rPr/>
      </w:pPr>
      <w:r>
        <w:rPr>
          <w:rFonts w:cs="Arial" w:ascii="Arial" w:hAnsi="Arial"/>
        </w:rPr>
        <w:t>2. В случае если в процессе исполнения бюджета Могочинского сельского поселения Администрацией Могочинского сельского поселения (далее – Администрация) выявлено нарушение законодательства Российской Федерации, получателю бюджетных средств, допустившему это нарушение, направляется представление с требованием об устранении нарушения (приложение 1).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Представление направляется в течение одного рабочего дня с даты обнаружения нарушения руководителю получателя средств Могочинского сельского поселения с подтверждением даты его получения.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Представление должно содержать сведения о нарушении с указанием нормативного правового акта, положения которого были нарушены, срок исполнения требования об устранении нарушения, а также извещение о возможном приостановлении санкционирования оплаты денежных обязательств казенного учреждения в случае его неисполнения.</w:t>
      </w:r>
    </w:p>
    <w:p>
      <w:pPr>
        <w:pStyle w:val="Normal"/>
        <w:ind w:firstLine="559"/>
        <w:rPr/>
      </w:pPr>
      <w:r>
        <w:rPr>
          <w:rFonts w:cs="Arial" w:ascii="Arial" w:hAnsi="Arial"/>
        </w:rPr>
        <w:t>3. При неисполнении требования об устранении нарушения в течение 5 рабочих дней с даты получения представления получателем бюджетных средств Администрация принимает решение о приостановлении санкционирования оплаты денежных обязательств казенного учреждения до момента устранения нарушения (приложение 2).</w:t>
      </w:r>
    </w:p>
    <w:p>
      <w:pPr>
        <w:pStyle w:val="Normal"/>
        <w:ind w:firstLine="559"/>
        <w:rPr/>
      </w:pPr>
      <w:r>
        <w:rPr>
          <w:rFonts w:cs="Arial" w:ascii="Arial" w:hAnsi="Arial"/>
        </w:rPr>
        <w:t>4. Санкционирование оплаты денежных обязательств казенного учреждения приостанавливается по решению руководителя Администрации или уполномоченного им должностного лица.</w:t>
      </w:r>
    </w:p>
    <w:p>
      <w:pPr>
        <w:pStyle w:val="Normal"/>
        <w:ind w:firstLine="559"/>
        <w:rPr/>
      </w:pPr>
      <w:r>
        <w:rPr>
          <w:rFonts w:cs="Arial" w:ascii="Arial" w:hAnsi="Arial"/>
        </w:rPr>
        <w:t>5. Решение о приостановлении санкционирования оплаты денежных обязательств казенного учреждения составляется в 2 экземплярах, один из которых передается получателю бюджетных средств с подтверждением даты его получения, а другой остается в Администрации.</w:t>
      </w:r>
    </w:p>
    <w:p>
      <w:pPr>
        <w:pStyle w:val="Normal"/>
        <w:ind w:firstLine="559"/>
        <w:rPr/>
      </w:pPr>
      <w:r>
        <w:rPr>
          <w:rFonts w:cs="Arial" w:ascii="Arial" w:hAnsi="Arial"/>
        </w:rPr>
        <w:t>6. Администрация ведет учет направляемых Представлений об устранении нарушения бюджетного законодательства и Решений о приостановлении санкционирования оплаты денежных обязательств казенного учреждения, и регистрируют их в специальном журнале, страницы которого должны быть пронумерованы, прошнурованы и скреплены печатью (приложение 3).</w:t>
      </w:r>
    </w:p>
    <w:p>
      <w:pPr>
        <w:pStyle w:val="Normal"/>
        <w:ind w:firstLine="559"/>
        <w:rPr/>
      </w:pPr>
      <w:r>
        <w:rPr>
          <w:rFonts w:cs="Arial" w:ascii="Arial" w:hAnsi="Arial"/>
        </w:rPr>
        <w:t>7. В случае несвоевременного представления отчетности главным распорядителем средств в установленный Администрацией срок, о котором он был уведомлен, решение о приостановлении санкционирования оплаты денежных обязательств главного распорядителя средств выносится без предварительного направления представления с требованием об устранении нарушения.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8. Решение о приостановлении санкционирования оплаты денежных обязательств казённого учреждения действует с даты его подписания до даты отмены.</w:t>
      </w:r>
    </w:p>
    <w:p>
      <w:pPr>
        <w:pStyle w:val="Normal"/>
        <w:ind w:firstLine="559"/>
        <w:rPr/>
      </w:pPr>
      <w:r>
        <w:rPr>
          <w:rFonts w:cs="Arial" w:ascii="Arial" w:hAnsi="Arial"/>
        </w:rPr>
        <w:t>Отмена решения осуществляется на основании представленного в Администрацию письменного обращения руководителя (заместителя руководителя) получателя бюджетных средств путем совершения на указанном обращении разрешительной записи руководителя Администрации (уполномоченного им должностного лица) о возобновлении санкционирования оплаты денежных обязательств казённого учреждения.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Обращение составляется в произвольной форме с указанием реквизитов лицевых счетов, необходимых для осуществления отмены, номера и даты решения о приостановлении санкционирования оплаты денежных обязательств казённого учреждения. К обращению в обязательном порядке прилагаются документы, подтверждающие устранение нарушения законодательства.</w:t>
      </w:r>
    </w:p>
    <w:p>
      <w:pPr>
        <w:pStyle w:val="Normal"/>
        <w:ind w:firstLine="559"/>
        <w:rPr/>
      </w:pPr>
      <w:r>
        <w:rPr>
          <w:rFonts w:cs="Arial" w:ascii="Arial" w:hAnsi="Arial"/>
        </w:rPr>
        <w:t>9. Решение о приостановлении санкционирования оплаты денежных обязательств казённого учреждения подлежит отмене не позднее одного операционного дня, следующего за днем представления в Администрацию обращения и документов, указанных в пункте 7 и 8 настоящего Порядка.</w:t>
      </w:r>
    </w:p>
    <w:p>
      <w:pPr>
        <w:pStyle w:val="Normal"/>
        <w:ind w:firstLine="559"/>
        <w:rPr/>
      </w:pPr>
      <w:r>
        <w:rPr>
          <w:rFonts w:cs="Arial" w:ascii="Arial" w:hAnsi="Arial"/>
        </w:rPr>
        <w:t>10. Решение о приостановлении санкционирования оплаты денежных обязательств казённого учреждения может быть обжаловано в Администрации.</w:t>
      </w:r>
    </w:p>
    <w:p>
      <w:pPr>
        <w:pStyle w:val="Normal"/>
        <w:ind w:firstLine="559"/>
        <w:rPr/>
      </w:pPr>
      <w:r>
        <w:rPr>
          <w:rFonts w:cs="Arial" w:ascii="Arial" w:hAnsi="Arial"/>
        </w:rPr>
        <w:t>11. В случае, если распорядителем или получателем бюджетных средств не устранено нарушение законодательства в течение 10 дней с даты приостановления санкционирования оплаты денежных обязательств казенного учреждения, Администрация доводит (в письменной форме) до главного распорядителя средств информацию о невыполнении распорядителем или получателем бюджетных средств соответствующих требований для принятия мер в соответствии с законодательством.</w:t>
      </w:r>
    </w:p>
    <w:p>
      <w:pPr>
        <w:pStyle w:val="Normal"/>
        <w:ind w:firstLine="559"/>
        <w:rPr/>
      </w:pPr>
      <w:r>
        <w:rPr>
          <w:rFonts w:cs="Arial" w:ascii="Arial" w:hAnsi="Arial"/>
        </w:rPr>
        <w:t>Главный распорядитель средств информирует (в письменной форме) о принятых мерах Администрац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firstLine="55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</w:t>
      </w:r>
    </w:p>
    <w:p>
      <w:pPr>
        <w:pStyle w:val="Normal"/>
        <w:ind w:firstLine="55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остановления санкционирования</w:t>
      </w:r>
    </w:p>
    <w:p>
      <w:pPr>
        <w:pStyle w:val="Normal"/>
        <w:ind w:firstLine="55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латы денежных обязательст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9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ТАВЛЕНИЕ N ___</w:t>
      </w:r>
    </w:p>
    <w:p>
      <w:pPr>
        <w:pStyle w:val="Normal"/>
        <w:ind w:firstLine="559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СТРАНЕНИИ НАРУШЕНИЯ БЮДЖЕТНОГО ЗАКОНОДАТЕЛЬСТВА</w:t>
      </w:r>
    </w:p>
    <w:p>
      <w:pPr>
        <w:pStyle w:val="Normal"/>
        <w:ind w:firstLine="55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"___" ________ 20__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Главный распорядитель (распорядитель)_________________________________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Получатель _________________________________________________________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За установленные нарушения бюджетного законодательства в виде ____________________________________________________________________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 ___________________________________________________________________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(указать состав нарушения со ссылкой на законодательный,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 ___________________________________________________________________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нормативный правовой акт)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 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Указанные нарушения надлежит устранить в срок до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В случае неисполнения настоящего Представления, в установленный срок будет приостановлено, до момента устранения нарушений, санкционирование оплаты денежных обязательств казённого учреждения по лицевому счету N 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Руководитель _____________ _______________________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(подпись) (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"__" _________ 20__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Отметка о получении настоящего Представления главным распорядителем (распорядителем, получателем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Ответственный исполнитель _____________ ___________ __________________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(должность) (подпись) (расшифровка подписи)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"__" __________ 20__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firstLine="55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</w:t>
      </w:r>
    </w:p>
    <w:p>
      <w:pPr>
        <w:pStyle w:val="Normal"/>
        <w:ind w:firstLine="55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остановления санкционирования</w:t>
      </w:r>
    </w:p>
    <w:p>
      <w:pPr>
        <w:pStyle w:val="Normal"/>
        <w:ind w:firstLine="55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латы денежных обязательст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N _____</w:t>
      </w:r>
    </w:p>
    <w:p>
      <w:pPr>
        <w:pStyle w:val="Normal"/>
        <w:ind w:firstLine="559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ИОСТАНОВЛЕНИИ САНКЦИОНИРОВАНИЯ ОПЛАТЫ ДЕНЕЖНЫХ</w:t>
      </w:r>
    </w:p>
    <w:p>
      <w:pPr>
        <w:pStyle w:val="Normal"/>
        <w:ind w:firstLine="559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ЯЗАТЕЛЬСТВ КАЗЁННОГО УЧРЕЖДЕНИЯ ПО ЛИЦЕВОМУ СЧЕТУ</w:t>
      </w:r>
    </w:p>
    <w:p>
      <w:pPr>
        <w:pStyle w:val="Normal"/>
        <w:ind w:firstLine="55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"__" ________ 20__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Главный распорядитель (распорядитель) ______________________________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Получатель _______________________________________________________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В связи с неисполнением ____________________________________________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(наименование документа - основания для принятия Реш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установившего нарушения бюджетного законодательства в виде: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(указать состав нарушения со ссылкой на законодательный,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нормативный правовой акт Российской Федерации, област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61 Бюджетного кодекса Российской Федерации и Порядком исполнения бюджета Молчановского района по расходам приостанавливается санкционирование оплаты денежных обязательств казённого учреждения по лицевому счету N __________________________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с "___" _______________ 20___ года до момента устранения указанного наруш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Руководитель ____________ _____________________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(подпись) (расшифровка подписи)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М. П.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"__" ___________ 20__ г.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Отметка о получении настоящего Решения главным распорядителем (распорядителем, получателем)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Ответственный исполнитель _______________ __________ _________________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(должность) (подпись) (расшифровка подписи)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"__" _________ 20__ г.</w:t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00"/>
          <w:pgMar w:left="1276" w:right="800" w:gutter="0" w:header="720" w:top="120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ind w:firstLine="55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</w:t>
      </w:r>
    </w:p>
    <w:p>
      <w:pPr>
        <w:pStyle w:val="Normal"/>
        <w:ind w:firstLine="55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остановления санкционирования</w:t>
      </w:r>
    </w:p>
    <w:p>
      <w:pPr>
        <w:pStyle w:val="Normal"/>
        <w:ind w:firstLine="55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латы денежных обязательств</w:t>
      </w:r>
    </w:p>
    <w:p>
      <w:pPr>
        <w:pStyle w:val="Normal"/>
        <w:ind w:firstLine="55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УРНАЛ</w:t>
      </w:r>
    </w:p>
    <w:p>
      <w:pPr>
        <w:pStyle w:val="Heading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ГИСТРАЦИИ ПРЕДСТАВЛЕНИЙ ОБ УСТРАНЕНИИ НАРУШЕНИЯ БЮДЖЕТНОГО ЗАКОНОДАТЕЛЬСТВА РОССИЙСКОЙ ФЕДЕРАЦИИ, И РЕШЕНИЙ О ПРИОСТАНОВЛЕНИИ САНКЦИОНИРОВАНИЯ ОПЛАТЫ ДЕНЕЖНЫХ ОБЯЗАТЕЛЬСТВ КАЗЁННОГО УЧРЕЖДЕНИЯ ПО ЛИЦЕВЫМ СЧЕТАМ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59"/>
        <w:rPr>
          <w:rFonts w:ascii="Arial" w:hAnsi="Arial" w:cs="Arial"/>
        </w:rPr>
      </w:pPr>
      <w:r>
        <w:rPr>
          <w:rFonts w:cs="Arial" w:ascii="Arial" w:hAnsi="Arial"/>
        </w:rPr>
        <w:t>Администрации Могочинского сельского поселения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44"/>
        <w:gridCol w:w="1613"/>
        <w:gridCol w:w="803"/>
        <w:gridCol w:w="1863"/>
        <w:gridCol w:w="1660"/>
        <w:gridCol w:w="1440"/>
        <w:gridCol w:w="1477"/>
        <w:gridCol w:w="1202"/>
        <w:gridCol w:w="1111"/>
        <w:gridCol w:w="1342"/>
      </w:tblGrid>
      <w:tr>
        <w:trPr>
          <w:trHeight w:val="49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 п/п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лавный распорядитель</w:t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именование код по ППП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Учреждение, допустившее нарушение</w:t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именование код по</w:t>
              <w:br/>
              <w:t>ППП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омер лицевого счета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едставление</w:t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омер и дата оформлен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ата получения учреждение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бращение на отмену решения</w:t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ка об исполнен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возобновления санкционирования оплаты денежных обязательств бюджетного учреждения по лицевому счету</w:t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и дата оформл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лучения учреждение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редставления в У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езолю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type w:val="nextPage"/>
      <w:pgSz w:orient="landscape" w:w="16800" w:h="11906"/>
      <w:pgMar w:left="1440" w:right="1202" w:gutter="0" w:header="720" w:top="1276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Times New Roman CYR" w:hAnsi="Times New Roman CYR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/>
  </w:style>
  <w:style w:type="character" w:styleId="Style15">
    <w:name w:val="Основной текст Знак"/>
    <w:basedOn w:val="Style11"/>
    <w:qFormat/>
    <w:rPr>
      <w:rFonts w:ascii="Times New Roman CYR" w:hAnsi="Times New Roman CYR" w:eastAsia="Times New Roman" w:cs="Times New Roman"/>
      <w:sz w:val="24"/>
      <w:szCs w:val="24"/>
    </w:rPr>
  </w:style>
  <w:style w:type="character" w:styleId="Style16">
    <w:name w:val="Цветовое выделение для Текст"/>
    <w:qFormat/>
    <w:rPr>
      <w:rFonts w:ascii="Times New Roman CYR" w:hAnsi="Times New Roman CYR" w:eastAsia="Times New Roman" w:cs="Times New Roman CYR"/>
    </w:rPr>
  </w:style>
  <w:style w:type="character" w:styleId="Style17">
    <w:name w:val="Нижний колонтитул Знак"/>
    <w:basedOn w:val="Style11"/>
    <w:qFormat/>
    <w:rPr>
      <w:rFonts w:ascii="Times New Roman CYR" w:hAnsi="Times New Roman CYR" w:eastAsia="Times New Roman" w:cs="Times New Roman"/>
      <w:sz w:val="24"/>
      <w:szCs w:val="24"/>
    </w:rPr>
  </w:style>
  <w:style w:type="character" w:styleId="4">
    <w:name w:val="Заголовок №4_"/>
    <w:basedOn w:val="Style11"/>
    <w:qFormat/>
    <w:rPr>
      <w:spacing w:val="20"/>
      <w:sz w:val="30"/>
      <w:szCs w:val="30"/>
      <w:shd w:fill="FFFFFF" w:val="clear"/>
    </w:rPr>
  </w:style>
  <w:style w:type="character" w:styleId="11">
    <w:name w:val="Основной текст (11)_"/>
    <w:basedOn w:val="Style11"/>
    <w:qFormat/>
    <w:rPr>
      <w:sz w:val="25"/>
      <w:szCs w:val="25"/>
      <w:shd w:fill="FFFFFF" w:val="clear"/>
    </w:rPr>
  </w:style>
  <w:style w:type="character" w:styleId="1115pt1pt">
    <w:name w:val="Основной текст (11) + 15 pt;Интервал 1 pt"/>
    <w:basedOn w:val="11"/>
    <w:qFormat/>
    <w:rPr>
      <w:color w:val="000000"/>
      <w:spacing w:val="20"/>
      <w:w w:val="100"/>
      <w:position w:val="0"/>
      <w:sz w:val="30"/>
      <w:sz w:val="30"/>
      <w:szCs w:val="30"/>
      <w:vertAlign w:val="baseline"/>
      <w:lang w:val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88" w:before="0" w:after="140"/>
      <w:ind w:hanging="0"/>
      <w:jc w:val="left"/>
    </w:pPr>
    <w:rPr>
      <w:rFonts w:ascii="Times New Roman" w:hAnsi="Times New Roman" w:cs="Times New Roman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SimSun;宋体" w:cs="Times New Roman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 w:cs="Times New Roman"/>
    </w:rPr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 w:cs="Times New Roman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41">
    <w:name w:val="Заголовок №4"/>
    <w:basedOn w:val="Normal"/>
    <w:qFormat/>
    <w:pPr>
      <w:shd w:fill="FFFFFF" w:val="clear"/>
      <w:autoSpaceDE w:val="true"/>
      <w:spacing w:lineRule="atLeast" w:line="0" w:before="0" w:after="60"/>
      <w:ind w:hanging="0"/>
      <w:jc w:val="center"/>
      <w:outlineLvl w:val="3"/>
    </w:pPr>
    <w:rPr>
      <w:rFonts w:ascii="Times New Roman" w:hAnsi="Times New Roman" w:eastAsia="SimSun;宋体" w:cs="Times New Roman"/>
      <w:spacing w:val="20"/>
      <w:sz w:val="30"/>
      <w:szCs w:val="30"/>
    </w:rPr>
  </w:style>
  <w:style w:type="paragraph" w:styleId="111">
    <w:name w:val="Основной текст (11)"/>
    <w:basedOn w:val="Normal"/>
    <w:qFormat/>
    <w:pPr>
      <w:shd w:fill="FFFFFF" w:val="clear"/>
      <w:autoSpaceDE w:val="true"/>
      <w:spacing w:lineRule="exact" w:line="336" w:before="60" w:after="360"/>
      <w:ind w:hanging="0"/>
      <w:jc w:val="center"/>
    </w:pPr>
    <w:rPr>
      <w:rFonts w:ascii="Times New Roman" w:hAnsi="Times New Roman" w:eastAsia="SimSun;宋体" w:cs="Times New Roman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vala.ru/" TargetMode="External"/><Relationship Id="rId4" Type="http://schemas.openxmlformats.org/officeDocument/2006/relationships/hyperlink" Target="garantf1://42661439.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03:00Z</dcterms:created>
  <dc:creator>User-cons2</dc:creator>
  <dc:description/>
  <cp:keywords/>
  <dc:language>en-US</dc:language>
  <cp:lastModifiedBy>Дорофеева</cp:lastModifiedBy>
  <cp:lastPrinted>2020-08-13T13:22:00Z</cp:lastPrinted>
  <dcterms:modified xsi:type="dcterms:W3CDTF">2020-12-30T08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29</vt:lpwstr>
  </property>
</Properties>
</file>