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>ПОСЕЛЕНИЯ</w:t>
      </w:r>
    </w:p>
    <w:p>
      <w:pPr>
        <w:pStyle w:val="112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74740" cy="8191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5» декабря 2020г.       </w:t>
        <w:tab/>
        <w:t xml:space="preserve">                                                                              № 15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eastAsia="Times New Roman CYR" w:cs="Arial" w:ascii="Arial" w:hAnsi="Arial"/>
          <w:b/>
          <w:bCs/>
          <w:sz w:val="24"/>
          <w:szCs w:val="24"/>
        </w:rPr>
        <w:t xml:space="preserve">Порядк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оставления и ведения кассового плана</w:t>
        <w:br/>
        <w:t>исполнения бюджета муниципального образования Могочинского сельского поселения в текущем финансовом году</w:t>
      </w:r>
    </w:p>
    <w:p>
      <w:pPr>
        <w:pStyle w:val="S3"/>
        <w:spacing w:before="0" w:after="0"/>
        <w:ind w:left="10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17.1, 226.1 Бюджетного кодекса Российской Федерации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Style w:val="Emphasis"/>
          <w:rFonts w:cs="Arial" w:ascii="Arial" w:hAnsi="Arial"/>
          <w:i w:val="false"/>
          <w:sz w:val="24"/>
          <w:szCs w:val="24"/>
        </w:rPr>
        <w:t>составлени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ед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кассов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исполнения бюджета муниципального образования Могочинского сельского поселения в текущем финансовом году </w:t>
      </w:r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№ 241 от 02.08.2010 г. «Об утверждении Порядка составления и ведения кассового плана бюджета Могочинского сельского поселения на текущий финансовый год»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Indent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после дня его официального опубликования и распространяется на правоотношения, возникшие с  01.01.2020г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-финансиста-экономист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Style w:val="Style15"/>
          <w:rFonts w:cs="Arial" w:ascii="Arial" w:hAnsi="Arial"/>
          <w:b w:val="false"/>
          <w:color w:val="000000"/>
        </w:rPr>
        <w:t xml:space="preserve">Могочинского 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color w:val="000000"/>
        </w:rPr>
        <w:t>сельского поселения                                                              А.В. Детлукова</w:t>
      </w:r>
    </w:p>
    <w:p>
      <w:pPr>
        <w:pStyle w:val="S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3"/>
        <w:spacing w:before="0" w:after="0"/>
        <w:ind w:firstLine="709"/>
        <w:jc w:val="right"/>
        <w:rPr/>
      </w:pPr>
      <w:r>
        <w:rPr>
          <w:rStyle w:val="Style15"/>
          <w:rFonts w:cs="Arial" w:ascii="Arial" w:hAnsi="Arial"/>
          <w:b w:val="false"/>
          <w:color w:val="000000"/>
        </w:rPr>
        <w:t xml:space="preserve">Могочинского сельского поселения </w:t>
      </w:r>
    </w:p>
    <w:p>
      <w:pPr>
        <w:pStyle w:val="S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20 №158</w:t>
      </w:r>
    </w:p>
    <w:p>
      <w:pPr>
        <w:pStyle w:val="S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3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составления</w:t>
      </w:r>
      <w:r>
        <w:rPr>
          <w:rFonts w:cs="Arial" w:ascii="Arial" w:hAnsi="Arial"/>
          <w:b/>
        </w:rPr>
        <w:t xml:space="preserve"> и </w:t>
      </w:r>
      <w:r>
        <w:rPr>
          <w:rStyle w:val="Emphasis"/>
          <w:rFonts w:cs="Arial" w:ascii="Arial" w:hAnsi="Arial"/>
          <w:b/>
          <w:i w:val="false"/>
        </w:rPr>
        <w:t>ведения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кассового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плана</w:t>
      </w:r>
      <w:r>
        <w:rPr>
          <w:rFonts w:cs="Arial" w:ascii="Arial" w:hAnsi="Arial"/>
          <w:b/>
        </w:rPr>
        <w:t xml:space="preserve"> </w:t>
      </w:r>
      <w:r>
        <w:rPr>
          <w:rStyle w:val="Style15"/>
          <w:rFonts w:cs="Arial" w:ascii="Arial" w:hAnsi="Arial"/>
          <w:color w:val="000000"/>
        </w:rPr>
        <w:t xml:space="preserve">исполнения бюджета            </w:t>
      </w:r>
      <w:r>
        <w:rPr>
          <w:rStyle w:val="Emphasis"/>
          <w:rFonts w:cs="Arial" w:ascii="Arial" w:hAnsi="Arial"/>
          <w:b/>
          <w:i w:val="false"/>
        </w:rPr>
        <w:t>муниципального образования Могочинского сельского поселения в текущем финансовом году</w:t>
      </w:r>
    </w:p>
    <w:p>
      <w:pPr>
        <w:pStyle w:val="S3"/>
        <w:spacing w:before="0" w:after="0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3"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3"/>
        <w:spacing w:before="0" w:after="0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определяет правила </w:t>
      </w:r>
      <w:r>
        <w:rPr>
          <w:rStyle w:val="Emphasis"/>
          <w:rFonts w:cs="Arial" w:ascii="Arial" w:hAnsi="Arial"/>
          <w:i w:val="false"/>
        </w:rPr>
        <w:t>составления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исполнения бюдж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(далее - кассовый план), а также состав и сроки представления главными распорядителями, главными администраторами доходов бюджета, главными администраторами источников финансирования дефицита бюджета (далее - участники процесса прогнозирования) сведений, необходимых для </w:t>
      </w:r>
      <w:r>
        <w:rPr>
          <w:rStyle w:val="Emphasis"/>
          <w:rFonts w:cs="Arial" w:ascii="Arial" w:hAnsi="Arial"/>
          <w:i w:val="false"/>
        </w:rPr>
        <w:t>составления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(далее - Сведения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 Кассовый план представляет собой прогноз кассовых поступлений в бюджет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и кассовых выплат из бюдж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в текущем финансовом году в валюте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огноз кассовых поступлений в бюджет формируется исходя из общего объема доходов, утвержденных Решением о бюджете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на очередной финансовый год и плановый период (далее - Решение о бюджете)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выплат из бюджета по оплате муниципальных контрактов, иных договоров формируется участниками процесса прогнозировани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На основе кассового плана ведущий специалист-финансист-экономис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дминистрации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(далее - финансовый отдел) организует исполнение бюдж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, прогнозирует сроки наступления в определенный месяц текущего финансового года недостаточности денежных средств на едином счете бюдж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для осуществления кассовых выплат из бюджета (далее - временный кассовый разрыв), обеспечивает оптимальные сроки привлечения в бюджет и возврата заемных средств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ый план включает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ый план исполнения бюджета на текущий финансовый год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ый план исполнения бюджета на текущий месяц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 Финансовый отдел осуществляет </w:t>
      </w:r>
      <w:r>
        <w:rPr>
          <w:rStyle w:val="Emphasis"/>
          <w:rFonts w:cs="Arial" w:ascii="Arial" w:hAnsi="Arial"/>
          <w:i w:val="false"/>
        </w:rPr>
        <w:t>составление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е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в программном комплексе «АЦК-финансы» на основании Сведений, представляемых участниками процесса прогнозирования, с учетом имеющейся в финансовом отделе информации о состоянии единого счета бюджета, представляемой Управлением Федерального казначейства по Томской области (далее - информация о состоянии счета), показателей Решения о бюджете на текущий финансовый год (сводной бюджетной росписи бюдж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на текущий финансовый год с учетом изменений) (далее - утвержденный объем бюджетных ассигнований) и лимитов бюджетных обязательств с применением методов экспертной оценк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4. При </w:t>
      </w:r>
      <w:r>
        <w:rPr>
          <w:rStyle w:val="Emphasis"/>
          <w:rFonts w:cs="Arial" w:ascii="Arial" w:hAnsi="Arial"/>
          <w:i w:val="false"/>
        </w:rPr>
        <w:t>составлении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и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в соответствии с настоящим Порядком обмен документами между финансовым отделом и участниками процесса прогнозирования осуществляется в форме электронных документов и документов на бумажном носителе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Финансовый отдел осуществляет проверку Сведений, представляемых участниками процесса прогнозирования, на соответствие требованиям к их формированию, установленным настоящим Порядком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случае полного либо частичного несоответствия представленных участником процесса прогнозирования Сведений требованиям, установленным в разделах 2 и 3 настоящего Порядка, указанные Сведения не принимаются в несоответствующей част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7. Участники процесса прогнозирования несут ответственность за своевременность и достоверность представляемых в финансовый отдел Сведений для </w:t>
      </w:r>
      <w:r>
        <w:rPr>
          <w:rStyle w:val="Emphasis"/>
          <w:rFonts w:cs="Arial" w:ascii="Arial" w:hAnsi="Arial"/>
          <w:i w:val="false"/>
        </w:rPr>
        <w:t>составления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>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гистрация и хранение Сведений, представленных участниками процесса прогнозирования, осуществляются в установленном порядке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numPr>
          <w:ilvl w:val="0"/>
          <w:numId w:val="2"/>
        </w:numPr>
        <w:spacing w:before="0" w:after="0"/>
        <w:ind w:left="0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роки составления кассового плана, утверждения и доведения предельных объемов финансирования</w:t>
      </w:r>
    </w:p>
    <w:p>
      <w:pPr>
        <w:pStyle w:val="S3"/>
        <w:spacing w:before="0" w:after="0"/>
        <w:ind w:left="1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2.1. Кассовый план составляется финансовым отделом и утверждается Главой Могочинского сельского поселения в срок до 30 декабря текущего финансового года по форме согласно приложению № 1 к настоящему Порядку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Для составления Кассового плана участниками процесса прогнозирования предоставляются следующие Сведения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поступлений по доходам бюджета на планируемый финансовый год, сформированный в разрезе кодов классификации доходов бюджетов бюджетной системы Российской Федерации с помесячной разбивкой и представленный в финансовый отдел в срок до 26 декабря текущего финансового года по форме согласно приложению № 1.1 к настоящему Порядку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выплат по расходам бюджета на планируемый финансовый год, сформированный по кодам бюджетной классификации расходов бюджетов бюджетной системы Российской Федерации и кодам дополнительной классификации расходов бюджета (далее - дополнительная классификация) с помесячной разбивкой и представленный в финансовый отдел в срок до 26 декабря текущего финансового года по форме согласно приложению № 1.2 к настоящему Порядку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поступлений и кассовых выплат по источникам финансирования дефицита бюджета на планируемый финансовый год, сформированный в разрезе кассовых поступлений и кассовых выплат по внешним и внутренним источникам финансирования дефицита бюджета в разрезе кодов классификации источников финансирования дефицитов бюджетов бюджетной системы Российской Федерации с помесячной разбивкой и представленный в финансовый отдел в срок до 26 декабря текущего финансового года по форме согласно приложению № 1.3 к настоящему Порядку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оказатели Прогноза кассовых поступлений по доходам бюджета на планируемый финансовый год, должны соответствовать общему объему доходов, утвержденному Решением о бюджете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Прогноза кассовых выплат по расходам бюджета на планируемый финансовый год и Прогноза кассовых поступлений и кассовых выплат по источникам финансирования дефицита бюджета на планируемый финансовый год должны соответствовать утвержденным объемам бюджетных ассигнований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и получении от участников процесса прогнозирования сведений, необходимых для составления кассового плана исполнения бюджета, финансовый отдел анализирует предоставленную информацию и в целях минимизации кассовых разрывов вносит необходимые корректировки в пределах утвержденных объемов бюджетных ассигнований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ассовый план исполнения бюджета на текущий месяц составляется финансовым отделом по форме согласно приложению № 2 к настоящему Порядку (далее - Кассовый план на текущий месяц) и утверждается начальником финансового отдела за два рабочих дня до планируемого месяц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Для составления Кассового плана на текущий месяц участниками процесса прогнозирования предоставляются следующие Сведения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поступлений по доходам бюджета на планируемый месяц, сформированный по форме согласно приложению № 2.1 к настоящему Порядку в разрезе кодов классификации доходов бюджетов бюджетной системы Российской Федерации и представленный в финансовый отдел до 25 числа месяца, предшествующего планируемому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выплат по расходам бюджета на планируемый месяц, сформированный по форме согласно приложению № 2.2 к настоящему Порядку в разрезе кодов бюджетной классификации расходов бюджетов бюджетной системы Российской Федерации и дополнительной классификации и представленный в финансовый отдел до 25 числа месяца, предшествующего планируемому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поступлений и кассовых выплат по источникам финансирования дефицита бюджета на планируемый месяц, сформированный по форме согласно приложению № 2.3 к настоящему Порядку в разрезе кодов классификации источников финансирования дефицитов бюджетов бюджетной системы Российской Федерации и представленный в финансовый отдел до 25 числа месяца, предшествующего планируемому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огнозирование бюджетных расходов на месяц осуществляется в размере не более одной двенадцатой от утвержденных бюджетных ассигнований по кодам бюджетной классификации расходов бюджетов бюджетной системы Российской Федерации и дополнительной классификации. При этом учитываются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 объемы оплаты денежных обязательств по заключаемым муниципальным контрактам и иным договорам, определенным при планировании закупок товаров, работ, услуг для обеспечения муниципальных нужд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ыплат на проведение отпускной кампани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досрочной заработной платы по срокам, приходящимся на следующий месяц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на оказание услуг (выполнение работ) которые зависят от сезонных условий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лучаи, требующие неравномерного финансового обеспечения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бюджетных расходов на месяц осуществляется при наличии документов, подтверждающих обоснованность прогнозируемых расходов, с учетом информации об остатках бюджетных средств на лицевых счетах получателей средств бюджет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Прогнозные показатели кассовых выплат по расходам бюджета на планируемый месяц не должны превышать утвержденный участнику процесса прогнозирования объем лимитов бюджетных обязательств (бюджетных ассигнований в случае прогнозирования расходов на финансовое обеспечение публичных нормативных обязательств) с учетом ранее доведенных предельных объемов финансир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 В случае, если объем доходов бюджета на очередной финансовый год не утвержден до 20 декабря текущего финансового года, Сведения, необходимые для </w:t>
      </w:r>
      <w:r>
        <w:rPr>
          <w:rStyle w:val="Emphasis"/>
          <w:rFonts w:cs="Arial" w:ascii="Arial" w:hAnsi="Arial"/>
          <w:i w:val="false"/>
        </w:rPr>
        <w:t>составления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исполнения бюджета по доходам бюджета на очередной финансовый год с помесячной разбивкой и на январь очередного финансового года формируются участниками процесса прогнозирования исходя из объема доходов, представленного в проекте Решения о бюджет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4. В случае, если объем бюджетных ассигнований на очередной финансовый год не утвержден до 20 декабря текущего финансового года, Сведения, необходимые для </w:t>
      </w:r>
      <w:r>
        <w:rPr>
          <w:rStyle w:val="Emphasis"/>
          <w:rFonts w:cs="Arial" w:ascii="Arial" w:hAnsi="Arial"/>
          <w:i w:val="false"/>
        </w:rPr>
        <w:t>составления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исполнения бюджета по расходам местного бюджета на очередной финансовый год с помесячной разбивкой и на январь очередного финансового года формируются участниками процесса прогнозирования на основании предложений по распределению расходов, представляемых участниками процесса прогнозирования в соответствии с проектными данным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 со дня утверждения объема бюджетных ассигнований на очередной финансовый год, участники процесса прогнозирования при необходимости приводят Сведения, необходимые для </w:t>
      </w:r>
      <w:r>
        <w:rPr>
          <w:rStyle w:val="Emphasis"/>
          <w:rFonts w:cs="Arial" w:ascii="Arial" w:hAnsi="Arial"/>
          <w:i w:val="false"/>
        </w:rPr>
        <w:t>составления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  <w:i w:val="false"/>
        </w:rPr>
        <w:t>вед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исполнения бюджета по расходам бюджета на очередной финансовый год с помесячной разбивкой, в соответствие с показателями, утвержденными Решением о бюджете.</w:t>
      </w:r>
    </w:p>
    <w:p>
      <w:pPr>
        <w:pStyle w:val="S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numPr>
          <w:ilvl w:val="0"/>
          <w:numId w:val="2"/>
        </w:numPr>
        <w:spacing w:before="0" w:after="0"/>
        <w:ind w:left="426" w:hanging="426"/>
        <w:jc w:val="center"/>
        <w:rPr/>
      </w:pPr>
      <w:r>
        <w:rPr>
          <w:rFonts w:cs="Arial" w:ascii="Arial" w:hAnsi="Arial"/>
          <w:b/>
        </w:rPr>
        <w:t xml:space="preserve">Порядок </w:t>
      </w:r>
      <w:r>
        <w:rPr>
          <w:rStyle w:val="Emphasis"/>
          <w:rFonts w:cs="Arial" w:ascii="Arial" w:hAnsi="Arial"/>
          <w:b/>
          <w:i w:val="false"/>
        </w:rPr>
        <w:t>ведения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кассового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плана</w:t>
      </w:r>
    </w:p>
    <w:p>
      <w:pPr>
        <w:pStyle w:val="S3"/>
        <w:spacing w:before="0" w:after="0"/>
        <w:ind w:left="1069" w:hanging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. В ходе </w:t>
      </w:r>
      <w:r>
        <w:rPr>
          <w:rStyle w:val="Emphasis"/>
          <w:rFonts w:cs="Arial" w:ascii="Arial" w:hAnsi="Arial"/>
          <w:i w:val="false"/>
        </w:rPr>
        <w:t>вед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кассовог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лана</w:t>
      </w:r>
      <w:r>
        <w:rPr>
          <w:rFonts w:cs="Arial" w:ascii="Arial" w:hAnsi="Arial"/>
        </w:rPr>
        <w:t xml:space="preserve"> финансовый отдел вносит изменения в показатели Кассового плана исполнения бюджета на текущий месяц, определяет кассовый разрыв, обеспечивает привлечение источников финансирования дефицита бюджета, </w:t>
      </w:r>
      <w:r>
        <w:rPr>
          <w:rStyle w:val="Emphasis"/>
          <w:rFonts w:cs="Arial" w:ascii="Arial" w:hAnsi="Arial"/>
          <w:i w:val="false"/>
        </w:rPr>
        <w:t>составляет</w:t>
      </w:r>
      <w:r>
        <w:rPr>
          <w:rFonts w:cs="Arial" w:ascii="Arial" w:hAnsi="Arial"/>
        </w:rPr>
        <w:t xml:space="preserve"> отчет об исполнении кассового плана по завершении текущего месяца, квартала, анализирует исполнение бюджета по доходам и обоснованность сведений, представляемых участниками процесса прогнозирования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уточненных сведений о помесячном распределении поступлений налоговых и неналоговых доходов в бюджет на текущий финансовый год, главные администраторы доходов бюджета указывают фактические кассовые поступления доходов бюджета за отчетный период (все месяцы с начала текущего финансового года до текущего месяца) и уточняют соответствующие показатели периода, следующего за текущим месяцем (все месяцы до конца текущего финансового года) в рамках объема доходов, утвержденного Решением о бюджете на текущий финансовый год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случае отклонения фактических кассовых поступлений по какому-либо виду налоговых и неналоговых доходов бюджета в отчетном месяце от предоставленных уточненных сведений о поступлении доходов бюджета на отчетный месяц на величину более чем 5 процентов от указанного показателя, соответствующий главный администратор доходов бюджета представляет в финансовый отдел не позднее 5 числа месяца, следующего за отчетным месяцем, пояснительную записку с отражением причин указанного отклонения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возникновении необходимости корректировки общего объема администрируемых источников доходов, главные администраторы доходов бюджета направляют в финансовый отдел письменное обращение о внесении изменений в Решении о бюджете на текущий финансовый год в части изменения объема доходов по администрируемым ими источникам доходов бюджет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Финансовый отдел извещает главных администраторов доходов бюджета о внесении следующих изменений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решение Сов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о бюджете на очередной финансовый год (в части изменения объема доходов),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перечень главных администраторов доходов бюдж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, а также в состав закрепленных за ними кодов классификации доходов бюдж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Финансовый отдел предоставляет указанную информацию главным администраторам доходов бюджета в течение пяти рабочих дней с даты внесения изменений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несение изменений в показатели Кассового плана исполнения бюджета на текущий месяц по расходам осуществляется финансовым отделом на основании письменных ходатайств участников процесса прогнозирования, предоставляемых в финансовый отдел по форме, согласно приложению № 3 к настоящему Порядку, с обязательным указанием причин направления ходатайства, в следующие сроки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 25 числа текущего месяца, но не более 1 раза, в связи с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инятием Решением Совета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 xml:space="preserve"> о внесении изменений в Решение о бюджете и (или) внесением изменений в сводную бюджетную роспись и (или) лимиты бюджетных обязательств по основаниям, предусмотренным бюджетным законодательством Российской Федерации и бюджетным законодательством Томской област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ю изменения сроков оплаты бюджетных обязательств, при этом предоставляется гарантия полного освоения изменяемого объема кассовых выплат в текущем месяце с учетом их увеличения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случаями возникновения дополнительных бюджетных расходов на текущий месяц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в течение текущего месяца, в связи с осуществлением расходов за счет средств резервного фонда администрации </w:t>
      </w:r>
      <w:r>
        <w:rPr>
          <w:rStyle w:val="Style15"/>
          <w:rFonts w:cs="Arial" w:ascii="Arial" w:hAnsi="Arial"/>
          <w:b w:val="false"/>
          <w:color w:val="000000"/>
        </w:rPr>
        <w:t>муниципального образования 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Неиспользованные за месяц показатели Кассового плана подлежат списанию по завершению отчетного месяца, на основании письменных ходатайств участников процесса прогнозирования, представленных в течение первых трех рабочих дней месяца, следующего за отчетным, по форме приложения № 3 к настоящему Порядку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Сводный отчет об исполнении Кассового плана отчетного месяца формируется финансовым отделом и утверждается начальником финансового отдела в течение первых семи рабочих дней месяца, следующего за отчетным, по форме приложения № 4 к настоящему Порядку.</w:t>
      </w:r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2:00Z</dcterms:created>
  <dc:creator>Елена</dc:creator>
  <dc:description/>
  <cp:keywords/>
  <dc:language>en-US</dc:language>
  <cp:lastModifiedBy>Дорофеева</cp:lastModifiedBy>
  <dcterms:modified xsi:type="dcterms:W3CDTF">2020-12-30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