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020" cy="7874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8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sz w:val="24"/>
          <w:szCs w:val="24"/>
        </w:rPr>
        <w:t xml:space="preserve"> 2020г.                                                                                           № 18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огочи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еления от 09.01.2019г. № 05 </w:t>
      </w:r>
      <w:r>
        <w:rPr>
          <w:rFonts w:cs="Arial" w:ascii="Arial" w:hAnsi="Arial"/>
          <w:sz w:val="24"/>
          <w:szCs w:val="24"/>
        </w:rPr>
        <w:t xml:space="preserve">«Устойчив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е развитие в муниципальн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Могочинское сельское посе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Томской области»</w:t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Продлить срок действ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Могочин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й программы), утвержденной постановлением администрации Могочинского сельского поселения от 09.01.2019 № 05 на 2021- 2022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09.01.2019г. № 05 «</w:t>
      </w:r>
      <w:r>
        <w:rPr>
          <w:rFonts w:cs="Arial" w:ascii="Arial" w:hAnsi="Arial"/>
          <w:sz w:val="24"/>
          <w:szCs w:val="24"/>
        </w:rPr>
        <w:t xml:space="preserve">Устойчивое общественное развитие в муниципальном образовании Могочинское сельское поселение Молчановского района Томской области» (далее – постановление)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eastAsia="BatangChe" w:cs="Arial" w:ascii="Arial" w:hAnsi="Arial"/>
          <w:sz w:val="24"/>
          <w:szCs w:val="24"/>
        </w:rPr>
        <w:t xml:space="preserve">В  Муниципальной программе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Могочинское сельское поселение Молчановского района Томской области» </w:t>
      </w:r>
      <w:r>
        <w:rPr>
          <w:rFonts w:eastAsia="BatangChe" w:cs="Arial" w:ascii="Arial" w:hAnsi="Arial"/>
          <w:color w:val="000000"/>
          <w:sz w:val="24"/>
          <w:szCs w:val="24"/>
        </w:rPr>
        <w:t xml:space="preserve">(далее – муниципальной программе), утвержденной постановлением, в паспорте строки </w:t>
      </w:r>
      <w:r>
        <w:rPr>
          <w:rFonts w:cs="Arial" w:ascii="Arial" w:hAnsi="Arial"/>
          <w:sz w:val="24"/>
          <w:szCs w:val="24"/>
        </w:rPr>
        <w:t xml:space="preserve">«Этапы и сроки реализации муниципальной программы», </w:t>
      </w:r>
      <w:r>
        <w:rPr>
          <w:rFonts w:eastAsia="BatangChe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ъемы бюджетных ассигнований программы»,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9-2022гг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9-2022 годы – 80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20,2  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20,0 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20,0 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20,0  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2. Абзац 3 раздела 2 Цели, задачи, показатели (индикаторы), конечные результаты муниципальной  программы по годам реализации изложить в следующей редакции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)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51"/>
        <w:gridCol w:w="1134"/>
        <w:gridCol w:w="992"/>
        <w:gridCol w:w="992"/>
        <w:gridCol w:w="993"/>
      </w:tblGrid>
      <w:tr>
        <w:trPr>
          <w:trHeight w:val="3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>
          <w:trHeight w:val="3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плаченных членских взносов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бзац 1 Раздела 4. Характеристика основных мероприятий Муниципальной программы с указанием сроков их реализации и ожидаемых результатов изложить в следующей редакции: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 Срок реализации программы  с 2019 - 2022 год, муниципальная программа реализуется в один этап.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 xml:space="preserve">2.4. Раздел 6. Муниципальной программы «Информация о ресурсном обеспечении Муниципальной программы за счет средств  бюджета </w:t>
      </w:r>
      <w:r>
        <w:rPr>
          <w:rFonts w:cs="Arial" w:ascii="Arial" w:hAnsi="Arial"/>
          <w:bCs/>
          <w:sz w:val="24"/>
          <w:szCs w:val="24"/>
          <w:lang w:eastAsia="en-US"/>
        </w:rPr>
        <w:t>муниципального образования Могочинское сельское 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» читать в следующей редакции: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Муниципальной программы в разрезе подпрограмм по годам, источникам финансирования и видам расходов представлены в таблицах   6, 7 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sz w:val="24"/>
          <w:szCs w:val="24"/>
          <w:lang w:eastAsia="en-US"/>
        </w:rPr>
        <w:t xml:space="preserve">программы требуется 80,2 тыс. руб. 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.ч. по года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 20,2   тыс. рублей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20,0  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од –   20,0  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 –   20,0   тыс. рублей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eastAsia="en-US"/>
        </w:rPr>
        <w:t>2.5. Таблицы 1, 6, 7 Муниципальной программы «План реализации Муниципальной программы» читать в следующей редакции:</w:t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07"/>
        <w:gridCol w:w="2583"/>
        <w:gridCol w:w="1540"/>
        <w:gridCol w:w="1540"/>
        <w:gridCol w:w="2709"/>
        <w:gridCol w:w="2344"/>
      </w:tblGrid>
      <w:tr>
        <w:trPr>
          <w:trHeight w:val="4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возможность участия  МО Могочинское сельское поселение в составе Ассоци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вет муниципальных образований Томской области», невозможность получения методических и правовых консультаций, ухудшение качества  оказываемых ус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 xml:space="preserve">у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6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ц реализаци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 Могоч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Могочинского  сельского посел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е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Совет муниципальных образований Том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огочинского 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1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альный план-график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>финансирования муниципальной программы за счет средств бюджета муниципального образования  Могочинскоесельское  поселение  Молчановского района Томской области на очередной финансовый год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9"/>
        <w:gridCol w:w="1808"/>
        <w:gridCol w:w="2269"/>
        <w:gridCol w:w="1190"/>
        <w:gridCol w:w="936"/>
        <w:gridCol w:w="850"/>
        <w:gridCol w:w="1418"/>
        <w:gridCol w:w="850"/>
        <w:gridCol w:w="850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Style1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программы, 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Ожидаемый результат  реализации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Год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График финансирования, тыс. руб.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Очередной год реализации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В т.ч. 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ойчивое общественное развитие в МО Могочинское сельское поселение   Молчановского района Томской области»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u w:val="single"/>
          </w:rPr>
          <w:t>http://www.mogochino.ru/</w:t>
        </w:r>
      </w:hyperlink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 г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гоч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Глава</dc:creator>
  <dc:description/>
  <cp:keywords/>
  <dc:language>en-US</dc:language>
  <cp:lastModifiedBy>Могочино</cp:lastModifiedBy>
  <cp:lastPrinted>2020-02-09T19:15:00Z</cp:lastPrinted>
  <dcterms:modified xsi:type="dcterms:W3CDTF">2020-02-09T12:15:00Z</dcterms:modified>
  <cp:revision>8</cp:revision>
  <dc:subject/>
  <dc:title>Администрация муниципального образования</dc:title>
</cp:coreProperties>
</file>