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1 » января  2020г.                                                          </w:t>
        <w:tab/>
        <w:tab/>
        <w:t xml:space="preserve">№ 25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ожарной безопасности в весенне-летни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жароопасный период 2020 год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статьи 30 Федерального закона от 18.11.2004 г. № 69-ФЗ «О пожарной безопасности», в цел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твращения гибели и травматизма людей, снижения рисков возникновения пожаров на территории населенных пунктов Могочинского сельского поселения в весенне-летний пожароопасный период 2020 года </w:t>
      </w:r>
      <w:r>
        <w:rPr>
          <w:b/>
          <w:color w:val="000000"/>
          <w:sz w:val="28"/>
          <w:szCs w:val="28"/>
        </w:rPr>
        <w:t>рекомендова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ителям хозяйств, предприятий и организаций всех форм собственности, а также муниципальных учреждений, в срок до 20 мая 2020 год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еспечить помещения необходимым количеством первичных средств пожаротушения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) обеспечить устойчивое функционирование средств телефонной  связи для сообщения о пожаре в пожарную охран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овести дополнительный противопожарный инструктаж всех работник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формить информационные стенды на противопожарную темати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ам общеобразовательных школ  Могочинского сельского посел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ковым уполномоченным полиции отдела участковых уполномоченных полиции МО МВД России «Молчановский», обслуживающих территорию Могочинского сельского поселения и начальнику ОНД Молчановского района Томской области   принять меры, в соответствии с действующим законодательством, к нарушителям Правил пожарной безопасност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особого противопожарного режи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миссии по благоустройству Администрации Могочинского сельского поселения  в срок до 01.06.2020 год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с последующим их направлением главе Могочин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информационно бюллетене Могочинского сельского поселения для ознакомления жи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А. В. Детлуков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9:00Z</dcterms:created>
  <dc:creator>Сальков</dc:creator>
  <dc:description/>
  <cp:keywords/>
  <dc:language>en-US</dc:language>
  <cp:lastModifiedBy>Инженер</cp:lastModifiedBy>
  <cp:lastPrinted>2020-01-31T15:31:00Z</cp:lastPrinted>
  <dcterms:modified xsi:type="dcterms:W3CDTF">2020-01-31T08:34:00Z</dcterms:modified>
  <cp:revision>3</cp:revision>
  <dc:subject/>
  <dc:title>ГЛАВА МОГОЧИНСКОГО СЕЛЬСКОГО ПОСЕЛЕНИЯ</dc:title>
</cp:coreProperties>
</file>