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Молчановского района,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6 марта 2020 года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гочино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 № 70 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от 07.06.2018 «Об утверждении Общих требований к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ю контроля за соблюдением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го закона от 05.04.2013 № 44-ФЗ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контрактной системе в сфере закупок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варов, работ, услуг для обеспечения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х и муниципальных нужд»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м внутреннего муниципального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администрации Могочинского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уполномоченным на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внутреннего муниципального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контроля в отношении закупок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очи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12.2019г.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before="225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огочинского сельского поселения № 70 от 07.06.2018 «Об утверждении Общих требований к осуществлению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контроля администрации Могочинского сельского поселения, уполномоченным на осуществление внутреннего муниципального финансового контроля в отношении закупок для обеспечения муниципальных нужд Могочинского сельского поселения»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гочин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В. Детлукова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5:00Z</dcterms:created>
  <dc:creator>IT Dev</dc:creator>
  <dc:description/>
  <dc:language>en-US</dc:language>
  <cp:lastModifiedBy>RePack by SPecialiST</cp:lastModifiedBy>
  <cp:lastPrinted>2019-03-28T16:00:00Z</cp:lastPrinted>
  <dcterms:modified xsi:type="dcterms:W3CDTF">2020-03-13T02:45:00Z</dcterms:modified>
  <cp:revision>2</cp:revision>
  <dc:subject/>
  <dc:title/>
</cp:coreProperties>
</file>