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6» апреля 2020 г.                </w:t>
        <w:tab/>
        <w:tab/>
        <w:tab/>
        <w:t xml:space="preserve">        </w:t>
        <w:tab/>
        <w:t xml:space="preserve">   </w:t>
        <w:tab/>
        <w:tab/>
        <w:tab/>
        <w:t xml:space="preserve">                     №  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18"/>
      </w:tblGrid>
      <w:tr>
        <w:trPr>
          <w:trHeight w:val="1812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плана – графика мероприятий, направленных на поэтапное приведение вывесок и рекламных конструкции в соответствии с Правилами благоустройства территории Могочинского сельского поселения на 2020-2024 годы»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целях реализации пункта 2.2 Протокола Министерства строительства и жилищного хозяйства Российской Федерации от 13.06.2017 № 410- ПРМ-Ач по вопросу реализации мероприятий приоритетного  проекта « Формирование комфортной городской среды», в соответствии с Федеральным законом от 06.10.2003 № 131-ФЗ « 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– график мероприятий, направленных на поэтапное приведение вывесок и рекламных конструкций в соответствие с Правилами благоустройства территории Могочин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омиссию по приведению инвентаризации соответствия вывесок, рекламных конструкций согласно приложению №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 .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 даты его подпис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А.В. Детлу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>Администрации Могочинского сельского поселения</w:t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4.2020 г.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график мероприятий, направленных на поэтапное приведение вывесок и рекламных конструкций в соответствии с Правилами благоустройства территории Могочинского сельского поселения на 2020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8"/>
        <w:gridCol w:w="2547"/>
        <w:gridCol w:w="2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вентаризации (проверки, обследования) соответствия вывесок, размещенных на фасадах зданий и  рекламных конструкций, расположенных на территории Могочинского сельского поселения, нормам федерального законодательства и Правилам благоустройства территории Могочинского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инвентаризации соответствия вывесок,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действующие правила благоустройства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и необходимости), в т. ч. разработка местных регламентов и норм, четко определяющие правила размещения вывес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инвентаризации соответствия вывесок,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этапное приведение вывесок и рекламных конструкций в соответствии с правилами благоустрой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инвентаризации соответствия вывесок,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 разъяснительной работы с населением, индивидуальным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реализации меропри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инвентаризации соответствия вывесок,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овременной системы сельской  навигации (комплексов знаков, указателей, схем, обеспечивающих удобство ориентирования в сельской среде для местных жителей и посетителей муниципального образова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инвентаризации соответствия вывесок, рекламных конструкц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>Администрации Могочинского сельского поселения</w:t>
      </w:r>
    </w:p>
    <w:p>
      <w:pPr>
        <w:pStyle w:val="Normal"/>
        <w:suppressAutoHyphens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4.2020 г.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инвентаризации соответствия вывесок, рекламных констру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>- Детлукова Алла Владимировна - глава администрации  Могочинского сельского поселения,  председатель комиссии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Дорофеева Екатерина Сергеевна – заместитель главы администрации Могочинского сельского поселения;</w:t>
      </w:r>
    </w:p>
    <w:p>
      <w:pPr>
        <w:pStyle w:val="Style16"/>
        <w:ind w:left="0" w:hanging="0"/>
        <w:jc w:val="both"/>
        <w:rPr/>
      </w:pPr>
      <w:r>
        <w:rPr/>
        <w:t xml:space="preserve">          </w:t>
      </w:r>
      <w:r>
        <w:rPr/>
        <w:t>- Тюрина Светлана Васильевна - ведущий специалист 2 категории администрации Могочинского сельского поселения, секретарь комиссии;</w:t>
      </w:r>
    </w:p>
    <w:p>
      <w:pPr>
        <w:pStyle w:val="Style16"/>
        <w:ind w:left="0" w:firstLine="708"/>
        <w:jc w:val="both"/>
        <w:rPr/>
      </w:pPr>
      <w:r>
        <w:rPr/>
        <w:t>- Миков Сергей Иванович – инженер;</w:t>
      </w:r>
    </w:p>
    <w:p>
      <w:pPr>
        <w:pStyle w:val="Style16"/>
        <w:ind w:left="0" w:firstLine="708"/>
        <w:jc w:val="both"/>
        <w:rPr/>
      </w:pPr>
      <w:r>
        <w:rPr/>
        <w:t>- Веселкова Татьяна Владимировна – специалист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basedOn w:val="Style10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0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2">
    <w:name w:val="Основной текст (4)_"/>
    <w:basedOn w:val="Style10"/>
    <w:qFormat/>
    <w:rPr>
      <w:sz w:val="21"/>
      <w:szCs w:val="21"/>
      <w:shd w:fill="FFFFFF" w:val="clear"/>
    </w:rPr>
  </w:style>
  <w:style w:type="character" w:styleId="12">
    <w:name w:val="Основной текст (12)_"/>
    <w:basedOn w:val="Style1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7:00Z</dcterms:created>
  <dc:creator>Глава</dc:creator>
  <dc:description/>
  <cp:keywords/>
  <dc:language>en-US</dc:language>
  <cp:lastModifiedBy>Дорофеева</cp:lastModifiedBy>
  <dcterms:modified xsi:type="dcterms:W3CDTF">2020-05-18T04:51:00Z</dcterms:modified>
  <cp:revision>5</cp:revision>
  <dc:subject/>
  <dc:title>Администрация муниципального образования</dc:title>
</cp:coreProperties>
</file>