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  <w:gridCol w:w="2520"/>
      </w:tblGrid>
      <w:tr>
        <w:trPr>
          <w:trHeight w:val="56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МОГО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, 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75655" cy="79375"/>
                  <wp:effectExtent l="0" t="0" r="0" b="0"/>
                  <wp:docPr id="1" name="BD148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8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я 2020г.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гоч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и финансовом обеспе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х обязательств 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Могочин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ереданных отдельных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Томской области на 2020 го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0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12409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и финансовое обеспечение расходных обязательств муниципального образования  Могочинское сельское поселение в рамках переданных отдельных государственных полномочий Томской области на 2020 год, согласно приложению к настоящему постановлению (далее – 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предусмотренных в приложении расходных обязательств осуществляется за счет и в пределах субвенций, предоставляемых местному бюджету из бюджета Молчановского района в целях финансового обеспечения расходных обязательств муниципального образования Могочинское сельское поселение, возникающих при выполнении переданных отдельных государственных полномочий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mogochin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го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Детл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Тачеева</w:t>
      </w:r>
    </w:p>
    <w:p>
      <w:pPr>
        <w:sectPr>
          <w:type w:val="nextPage"/>
          <w:pgSz w:w="11906" w:h="16838"/>
          <w:pgMar w:left="1418" w:right="851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(38256)33-3-55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гочинского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от 06.05.2020 №59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финансов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ных обязательств муниципального образования Могочинское сельское поселение в рамках переданных отдельных государственных полномочий Томской области на 2020</w:t>
      </w:r>
      <w:r>
        <w:rPr/>
        <w:t xml:space="preserve"> год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4207"/>
        <w:gridCol w:w="1942"/>
      </w:tblGrid>
      <w:tr>
        <w:trPr>
          <w:trHeight w:val="1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Суйгинское сельское поселени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29.12.2007 № 308-ОЗ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гоч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финансист-экономи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Тачеев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3 200,00 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а Могочин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етлуков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budg2</dc:creator>
  <dc:description/>
  <cp:keywords/>
  <dc:language>en-US</dc:language>
  <cp:lastModifiedBy>Дорофеева</cp:lastModifiedBy>
  <cp:lastPrinted>2019-02-15T16:52:00Z</cp:lastPrinted>
  <dcterms:modified xsi:type="dcterms:W3CDTF">2020-05-13T08:04:00Z</dcterms:modified>
  <cp:revision>5</cp:revision>
  <dc:subject/>
  <dc:title>АДМИНИСТРАЦИЯ ГОРОДА ТОМСКА</dc:title>
</cp:coreProperties>
</file>