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«10»августа 2020 года                                                                                        № 9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 признании утратившим силу постановления администрации Могочинского сельского поселения от 01.03.2019 №30</w:t>
      </w:r>
      <w:bookmarkStart w:id="0" w:name="OLE_LINK2"/>
      <w:bookmarkStart w:id="1" w:name="OLE_LINK1"/>
      <w:r>
        <w:rPr>
          <w:rFonts w:cs="Arial" w:ascii="Arial" w:hAnsi="Arial"/>
          <w:b/>
        </w:rPr>
        <w:t xml:space="preserve">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Могочинского сельского поселения должности муниципальной службы, в 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  <w:bookmarkEnd w:id="1"/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федерального закона статьей 14-1.3 Закона Томской области от 11.09.2007 № 198-ОЗ «О Муниципальной службе в Томской области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 xml:space="preserve"> целях приведения в соответсвие с действующим законодательством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Признать утратившим силу Постановление от 01.03.2019 № 30 </w:t>
      </w:r>
      <w:r>
        <w:rPr>
          <w:rFonts w:cs="Arial" w:ascii="Arial" w:hAnsi="Arial"/>
        </w:rPr>
        <w:t>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Могочинского сельского поселения должности муниципальной службы, в 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487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2">
        <w:r>
          <w:rPr>
            <w:rStyle w:val="InternetLink"/>
            <w:rFonts w:cs="Arial" w:ascii="Arial" w:hAnsi="Arial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Могочинского сельского поселения                                      А.В. Детлукова</w:t>
      </w:r>
    </w:p>
    <w:p>
      <w:pPr>
        <w:pStyle w:val="ConsPlusTitle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och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5:00Z</dcterms:created>
  <dc:creator>lais</dc:creator>
  <dc:description/>
  <cp:keywords/>
  <dc:language>en-US</dc:language>
  <cp:lastModifiedBy>Дорофеева</cp:lastModifiedBy>
  <cp:lastPrinted>2020-08-10T13:01:00Z</cp:lastPrinted>
  <dcterms:modified xsi:type="dcterms:W3CDTF">2020-08-13T02:37:00Z</dcterms:modified>
  <cp:revision>4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