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ОВЕТ МОГОЧИН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гочин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« 24  »  января   2025 г.</w:t>
        <w:tab/>
        <w:tab/>
        <w:tab/>
        <w:tab/>
        <w:tab/>
        <w:tab/>
        <w:tab/>
        <w:t xml:space="preserve">    </w:t>
        <w:tab/>
        <w:tab/>
        <w:t xml:space="preserve">           № 244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 установлении расчетной единицы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ами Томской области от 5 августа 2011 года №157-ОЗ «О расчетной единице», от 26 декабря 2024 года №137-ОЗ «О внесении изменения в статью 2 Закона Томской области «О расчетной единиц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размер расчетной единицы, применяемой для исчисления должностных окладов лиц, замещающих муниципальные должности в органах местного самоуправления муниципального образования «Могочинское сельское поселение», равный 1 473,09 рубля.</w:t>
      </w:r>
    </w:p>
    <w:p>
      <w:pPr>
        <w:pStyle w:val="Style2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решение Совета Могочинского сельского поселения № 201 от 16 октября 2023 года.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стоящее решение подлежит размещению в печатном издании «Информационный бюллетень» и на официальном сайте муниципального образования Могочинское сельское поселение в сети «Интернет» mogochino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 xml:space="preserve">.ru. 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01.01.2025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исполнением настоящего решения возложить на Совет Могоч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</w:rPr>
        <w:t xml:space="preserve">Могочинского сельского поселения                                                      А.В. Беляев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</w:rPr>
        <w:t>Могочинского сельского поселения                                                      А.А. Такленок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00:00Z</dcterms:created>
  <dc:creator>tamog</dc:creator>
  <dc:description/>
  <cp:keywords/>
  <dc:language>en-US</dc:language>
  <cp:lastModifiedBy>Бухгалтерия</cp:lastModifiedBy>
  <cp:lastPrinted>2023-10-19T14:57:00Z</cp:lastPrinted>
  <dcterms:modified xsi:type="dcterms:W3CDTF">2025-02-14T03:33:00Z</dcterms:modified>
  <cp:revision>7</cp:revision>
  <dc:subject/>
  <dc:title>ТОМСКАЯ ОБЛАСТЬ</dc:title>
</cp:coreProperties>
</file>