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«24» января 202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. Могочин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становлении размера оплаты труда Главы Могочинского сельского поселения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 соответствии с частью 2 статьи 53 Федерального закона от 06.10.2003 г. № 131-ФЗ «Об общих принципах организации местного самоуправления в Российской Федерации», Законом Томской области от 27.12.2024 № 143 – ОЗ «О внесении изменений в закон Томской области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 и в целях приведения в соответствие с действующим законодательство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Установить размер оплаты труда Главы Могочинского сельского поселения в  соответствии с приложением 1 к решению Совета Могочинского сельского поселения  от 24.01.2025 г.  №   245.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Совета от 16 октября 2023 года № 202 «Об установлении оплаты труда Главы Могочин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 в печатном издании «Информационный бюллетень» и на официальном сайте муниципального образования Могочинское сельское поселение в сети «Интернет» /mogochino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ru/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.01.2025 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настоящего решения возложить на Совет Могоч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 xml:space="preserve">Могочинского сельского поселения                                                      А.В. Беляев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А.А. Таклен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1 к решению Совета от 24.01.2025 г. № 245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оплаты труда Главы Могочинского сельского поселения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 расчетных единиц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выслугу лет – в соответствии с суммарной продолжительностью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в размере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 - 10 процентов должностного окла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 лет - 20 процентов должностного окла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15 лет - 30 процентов должностного окла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лет и выше - 40 процентов должностного окл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особые условия деятельности лиц, замещающих муниципальные должност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5 % должностного оклад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ая помощ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олжностных оклада в год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гочинского сельского поселения                                                      А.В. Беляев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А.А. Таклен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8:00Z</dcterms:created>
  <dc:creator>Ольга</dc:creator>
  <dc:description/>
  <cp:keywords/>
  <dc:language>en-US</dc:language>
  <cp:lastModifiedBy>Zam</cp:lastModifiedBy>
  <cp:lastPrinted>2023-10-19T14:22:00Z</cp:lastPrinted>
  <dcterms:modified xsi:type="dcterms:W3CDTF">2025-01-31T05:03:00Z</dcterms:modified>
  <cp:revision>16</cp:revision>
  <dc:subject/>
  <dc:title/>
</cp:coreProperties>
</file>