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5» марта 2025 г.</w:t>
        <w:tab/>
        <w:tab/>
        <w:t xml:space="preserve">                  </w:t>
        <w:tab/>
        <w:tab/>
        <w:t xml:space="preserve">             </w:t>
        <w:tab/>
        <w:t xml:space="preserve">                            № 2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я в Решение Совета Могочинского сельского поселения от 27.12.2024 № 241 «Об утверждении бюджета Могочинского сельского поселения Молчановского района Томской области на 2025 год и на плановый период 2026 и 2027 годов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е характеристики бюджета Могочинского сельского поселения Молчановского района Томской области на 2025 год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огочинского сельского поселения Молчановского района Томской области в сумме </w:t>
      </w:r>
      <w:r>
        <w:rPr>
          <w:rFonts w:cs="Arial" w:ascii="Arial" w:hAnsi="Arial"/>
          <w:b/>
          <w:i/>
        </w:rPr>
        <w:t xml:space="preserve">30 405,8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5 075,0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25 330,8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огочинского сельского поселения Молчановского района Томской области в сумме </w:t>
      </w:r>
      <w:r>
        <w:rPr>
          <w:rFonts w:cs="Arial" w:ascii="Arial" w:hAnsi="Arial"/>
          <w:b/>
          <w:i/>
        </w:rPr>
        <w:t xml:space="preserve">32 966,1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дефицит бюджета Могочинского сельского поселения Молчановского района Томской области  в сумме </w:t>
      </w:r>
      <w:r>
        <w:rPr>
          <w:rFonts w:cs="Arial" w:ascii="Arial" w:hAnsi="Arial"/>
          <w:b/>
        </w:rPr>
        <w:t>2 560,3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Основные характеристики бюджета Могочинского сельского поселения Молчановского района Томской области на 2026 год и на 2027 год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общий объем доходов бюджета Могочинского сельского поселения Молчановского района Томской области на 2026 год в сумме </w:t>
      </w:r>
      <w:r>
        <w:rPr>
          <w:rFonts w:cs="Arial" w:ascii="Arial" w:hAnsi="Arial"/>
          <w:b/>
        </w:rPr>
        <w:t>18 093,6</w:t>
      </w:r>
      <w:r>
        <w:rPr>
          <w:rFonts w:cs="Arial" w:ascii="Arial" w:hAnsi="Arial"/>
        </w:rPr>
        <w:t xml:space="preserve"> тысяч рублей, в том числе налоговые и неналоговые доходы в сумме </w:t>
      </w:r>
      <w:r>
        <w:rPr>
          <w:rFonts w:cs="Arial" w:ascii="Arial" w:hAnsi="Arial"/>
          <w:b/>
        </w:rPr>
        <w:t>5 337,6</w:t>
      </w:r>
      <w:r>
        <w:rPr>
          <w:rFonts w:cs="Arial" w:ascii="Arial" w:hAnsi="Arial"/>
        </w:rPr>
        <w:t xml:space="preserve"> тысяч рублей,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</w:rPr>
        <w:t>12 756,0</w:t>
      </w:r>
      <w:r>
        <w:rPr>
          <w:rFonts w:cs="Arial" w:ascii="Arial" w:hAnsi="Arial"/>
        </w:rPr>
        <w:t xml:space="preserve"> тысяч рублей; и на 2027 год в сумме </w:t>
      </w:r>
      <w:r>
        <w:rPr>
          <w:rFonts w:cs="Arial" w:ascii="Arial" w:hAnsi="Arial"/>
          <w:b/>
        </w:rPr>
        <w:t>19 237,8</w:t>
      </w:r>
      <w:r>
        <w:rPr>
          <w:rFonts w:cs="Arial" w:ascii="Arial" w:hAnsi="Arial"/>
        </w:rPr>
        <w:t xml:space="preserve"> тысяч рублей, в том числе налоговые и неналоговые доходы в сумме </w:t>
      </w:r>
      <w:r>
        <w:rPr>
          <w:rFonts w:cs="Arial" w:ascii="Arial" w:hAnsi="Arial"/>
          <w:b/>
        </w:rPr>
        <w:t>6 445,6</w:t>
      </w:r>
      <w:r>
        <w:rPr>
          <w:rFonts w:cs="Arial" w:ascii="Arial" w:hAnsi="Arial"/>
        </w:rPr>
        <w:t xml:space="preserve"> тысяч рублей,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</w:rPr>
        <w:t>12 792,2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огочинского сельского поселения Молчановского района Томской области на 2026 год в сумме </w:t>
      </w:r>
      <w:r>
        <w:rPr>
          <w:rFonts w:cs="Arial" w:ascii="Arial" w:hAnsi="Arial"/>
          <w:b/>
        </w:rPr>
        <w:t>18 093,6</w:t>
      </w:r>
      <w:r>
        <w:rPr>
          <w:rFonts w:cs="Arial" w:ascii="Arial" w:hAnsi="Arial"/>
        </w:rPr>
        <w:t xml:space="preserve"> тысяч рублей, в том числе условно утвержденные расходы в сумме 274,5 тыс. рублей; и на 2027 год в сумме </w:t>
      </w:r>
      <w:r>
        <w:rPr>
          <w:rFonts w:cs="Arial" w:ascii="Arial" w:hAnsi="Arial"/>
          <w:b/>
        </w:rPr>
        <w:t>19 237,8</w:t>
      </w:r>
      <w:r>
        <w:rPr>
          <w:rFonts w:cs="Arial" w:ascii="Arial" w:hAnsi="Arial"/>
        </w:rPr>
        <w:t xml:space="preserve"> тысяч рублей, в том числе условно утвержденные расходы в сумме 549,5 тыс. рубле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дефицит бюджета Могочинского сельского поселения Молчановского района Томской области на 2026 год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 и на 2027 год в сумме 0,0 тысяч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ъем безвозмездных поступлений в бюджет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из бюджета муниципального образования «Молчановский район» на 2025 год согласно приложению 1 к настоящему решению изложить в новой редакции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в бюджет Могочинского сельского поселения Молчановского района Томской области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 год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330,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30,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956,4</w:t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6,4</w:t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502,3</w:t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5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0,8</w:t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1,5</w:t>
            </w:r>
          </w:p>
        </w:tc>
      </w:tr>
      <w:tr>
        <w:trPr>
          <w:trHeight w:val="36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4,5</w:t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43,7</w:t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2 30024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5</w:t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</w:tr>
      <w:tr>
        <w:trPr>
          <w:trHeight w:val="55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 128,3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6,3</w:t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бъем безвозмездных поступлений в бюджет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из бюджета муниципального образования «Молчановский район» на плановый период 2026 и 2027 годов согласно приложению 2 к настоящему решению изложить в новой редакции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огочинского сельского поселения Молчановского района Томской области из бюджета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лановый период 2026 и 2027 годов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432"/>
        <w:gridCol w:w="1334"/>
        <w:gridCol w:w="1332"/>
      </w:tblGrid>
      <w:tr>
        <w:trPr>
          <w:trHeight w:val="2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75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792,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75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792,2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98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98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8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89,0</w:t>
            </w:r>
          </w:p>
        </w:tc>
      </w:tr>
      <w:tr>
        <w:trPr>
          <w:trHeight w:val="9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0</w:t>
            </w:r>
          </w:p>
        </w:tc>
      </w:tr>
      <w:tr>
        <w:trPr>
          <w:trHeight w:val="5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0</w:t>
            </w:r>
          </w:p>
        </w:tc>
      </w:tr>
      <w:tr>
        <w:trPr>
          <w:trHeight w:val="2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4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74,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082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7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118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6,3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2,0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Источники финансирования дефицита бюджета Могочинского сельского поселения Молчановского района Томской области на 2025 и на плановый период 2026 и 2027 годов согласно приложению 3 к настоящему решению изложить в ново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финансирования дефицита бюджета Могочинского сельского поселения Молчановского района Томской области на 2025 год и на плановый период 2026 и 2027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яч 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89"/>
        <w:gridCol w:w="1188"/>
        <w:gridCol w:w="1186"/>
      </w:tblGrid>
      <w:tr>
        <w:trPr>
          <w:trHeight w:val="288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5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6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7 год</w:t>
            </w:r>
          </w:p>
        </w:tc>
      </w:tr>
      <w:tr>
        <w:trPr>
          <w:trHeight w:val="63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Могочинского сельского поселения Молчановского района Том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 56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 56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Перечень и объемы финансирования муниципальных программ Могочинского сельского поселения согласно приложению 7 к настоящему решению изложить в новой редакции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rFonts w:cs="Arial" w:ascii="Arial" w:hAnsi="Arial"/>
          <w:b/>
        </w:rPr>
        <w:t>муниципальных программ Могочинского сельского поселения на 2025 го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13"/>
        <w:gridCol w:w="2056"/>
        <w:gridCol w:w="1083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85,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3,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eastAsia="BatangChe" w:cs="Arial" w:ascii="Arial" w:hAnsi="Arial"/>
              </w:rPr>
              <w:t xml:space="preserve">«Развитие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культуры Могочи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на 2015-2026 года» </w:t>
            </w:r>
          </w:p>
          <w:p>
            <w:pPr>
              <w:pStyle w:val="Normal"/>
              <w:rPr>
                <w:rFonts w:ascii="Arial" w:hAnsi="Arial" w:eastAsia="BatangChe" w:cs="Arial"/>
                <w:color w:val="000000"/>
              </w:rPr>
            </w:pPr>
            <w:r>
              <w:rPr>
                <w:rFonts w:eastAsia="BatangChe" w:cs="Arial" w:ascii="Arial" w:hAnsi="Arial"/>
                <w:color w:val="00000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"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6г.г.»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Пожарная безопасность на территории Могочинского сельского поселения на 2019-2026годы»  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17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300,0</w:t>
            </w:r>
          </w:p>
        </w:tc>
      </w:tr>
      <w:tr>
        <w:trPr>
          <w:trHeight w:val="5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Могочинское сельское поселение на 2015-2025 год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4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условий </w:t>
            </w:r>
            <w:r>
              <w:rPr>
                <w:rFonts w:cs="Arial" w:ascii="Arial" w:hAnsi="Arial"/>
              </w:rPr>
              <w:t>и охраны труда в Могочинском сельском поселении на 2017-2026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пределах общего объема расходов, установленного пунктом 1 настоящего решения, ведомственную структуру расходов бюджета Могочинского сельского поселения Молчановского района Томской области на 2025 год согласно приложению 10 к настоящему решению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Могочинского сельского поселения Молчановского района Томской области на 202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9" w:hanging="0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 96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 96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601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00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00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00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00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926,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26,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26,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17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17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74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технической документации защитной дамбы с. Могочино Молчановского района Томской обла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1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2</w:t>
            </w:r>
          </w:p>
        </w:tc>
      </w:tr>
      <w:tr>
        <w:trPr>
          <w:trHeight w:val="8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2</w:t>
            </w:r>
          </w:p>
        </w:tc>
      </w:tr>
      <w:tr>
        <w:trPr>
          <w:trHeight w:val="8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,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молодежи с использованием видео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40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40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20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2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20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2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20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2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20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61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9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9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9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монт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03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4 </w:t>
            </w:r>
            <w:r>
              <w:rPr>
                <w:rFonts w:cs="Arial" w:ascii="Arial" w:hAnsi="Arial"/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4 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4 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4 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4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4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4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 761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95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95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95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95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8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0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0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портивного стад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00,0</w:t>
            </w:r>
            <w:r>
              <w:rPr>
                <w:rFonts w:cs="Arial" w:ascii="Arial" w:hAnsi="Arial"/>
                <w:lang w:val="en-US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00,0</w:t>
            </w:r>
            <w:r>
              <w:rPr>
                <w:rFonts w:cs="Arial" w:ascii="Arial" w:hAnsi="Arial"/>
                <w:lang w:val="en-US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6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32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32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2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32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32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32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32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32,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Ведомственную структуру расходов бюджета Могочинского сельского поселения Молчановского района Томской области на плановый период 2026 и 2027 год согласно приложению 11 к настоящему решению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65"/>
        <w:gridCol w:w="863"/>
        <w:gridCol w:w="1753"/>
        <w:gridCol w:w="602"/>
        <w:gridCol w:w="1232"/>
        <w:gridCol w:w="1096"/>
      </w:tblGrid>
      <w:tr>
        <w:trPr>
          <w:trHeight w:val="343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09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7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09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37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 2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3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3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        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7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7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7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7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 662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7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 662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7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 662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7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 662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88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4 4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4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4 4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4 4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4 4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4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4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4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5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1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6 годов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А08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А08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А08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,9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9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10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11.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sectPr>
      <w:headerReference w:type="default" r:id="rId3"/>
      <w:headerReference w:type="first" r:id="rId4"/>
      <w:type w:val="nextPage"/>
      <w:pgSz w:w="11906" w:h="16838"/>
      <w:pgMar w:left="108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28:00Z</dcterms:created>
  <dc:creator>buh3</dc:creator>
  <dc:description/>
  <cp:keywords/>
  <dc:language>en-US</dc:language>
  <cp:lastModifiedBy>Бухгалтерия</cp:lastModifiedBy>
  <cp:lastPrinted>2024-08-27T14:46:00Z</cp:lastPrinted>
  <dcterms:modified xsi:type="dcterms:W3CDTF">2025-03-13T08:05:00Z</dcterms:modified>
  <cp:revision>153</cp:revision>
  <dc:subject/>
  <dc:title>ТОМСКАЯ ОБЛАСТЬ</dc:title>
</cp:coreProperties>
</file>