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25» марта  2024 г.      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216</w:t>
      </w:r>
      <w:r>
        <w:rPr>
          <w:rFonts w:cs="Arial" w:ascii="Arial" w:hAnsi="Arial"/>
          <w:b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проек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«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огочинского сельского поселения за 2023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Бюджетным кодексом РФ,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нять в первом чтении проект решения Совета Могочинского сельского поселения «Об утверждении отчета об исполнении бюджета Могочинского сельского поселения за 2023 год»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 Официально опубликовать (обнародовать) проект решения Совета Могочинского сельского поселения «Об утверждении отчета об исполнении бюджета Могочинского сельского поселения за 2023 год» в информационном бюллете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Провести публичные слушания по проекту решения Совета Могочинского сельского поселения «Об утверждении отчета об исполнении бюджета Могочинского сельского поселения за 2023 год» в кабинете Главы администрации Могочинского сельского поселения </w:t>
      </w:r>
      <w:r>
        <w:rPr>
          <w:rFonts w:cs="Arial" w:ascii="Arial" w:hAnsi="Arial"/>
          <w:u w:val="single"/>
        </w:rPr>
        <w:t>25 апреля</w:t>
      </w:r>
      <w:r>
        <w:rPr>
          <w:rFonts w:cs="Arial" w:ascii="Arial" w:hAnsi="Arial"/>
        </w:rPr>
        <w:t xml:space="preserve">  2024 года в 10 часов 00 минут в форме собрания заинтересованных жителей Могочинского сельского поселения, с участием депутатов Совета Могочинского сельского поселения, Председателя Совета Могочинского сельского поселения, Главы Администрации Могоч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оздать временную комиссию Совета Могочинского сельского поселения по организации публичных слушаний по проекту решения Совета Могочинского сельского поселения «Об утверждении отчета об исполнении бюджета Могочинского сельского поселения за 2023 год» в составе депутатов: </w:t>
      </w:r>
      <w:r>
        <w:rPr>
          <w:rFonts w:cs="Arial" w:ascii="Arial" w:hAnsi="Arial"/>
          <w:u w:val="single"/>
        </w:rPr>
        <w:t>Беляева Андрея Владимировича, Беляевой Виолетты Петровны, Бибанина Романа Юрьевича, Лидиной Дарьи Геннадьевны, Шведовой Анны Сергеевны, Шевченко Андрея Сергеевича, Фоменко Алены Александров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ложения граждан по проекту решения Совета Могочинского сельского поселения «Об утверждении отчета об исполнении бюджета Могочинского сельского поселения за 2023 год» учитываются в соответствии с Положением о публичных слушаниях Совета Могочинского сельского поселения, утвержденным решением Совета Могочинского сельского поселения 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03.11.2005 г. № 1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Установить, что с материалами, относящимися к вопросу публичных слушаний, граждане вправе ознакомиться во временной комиссии Совета Могочинского сельского поселения с 05 по 19 апреля 2024г в рабочее время в приемной администрации Могоч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7. Контроль за исполнением настоящего решения возложить на социально – экономический комитет Совета Могоч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Настоящее решение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А. Такленок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огочинского 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25 марта</w:t>
      </w:r>
      <w:r>
        <w:rPr>
          <w:rFonts w:cs="Arial" w:ascii="Arial" w:hAnsi="Arial"/>
        </w:rPr>
        <w:t xml:space="preserve"> 2024 г. № </w:t>
      </w:r>
      <w:r>
        <w:rPr>
          <w:rFonts w:cs="Arial" w:ascii="Arial" w:hAnsi="Arial"/>
          <w:u w:val="single"/>
        </w:rPr>
        <w:t>216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» _______  2024 г.                                                                                                          № ____</w:t>
      </w:r>
      <w:r>
        <w:rPr>
          <w:rFonts w:cs="Arial" w:ascii="Arial" w:hAnsi="Arial"/>
          <w:b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гочинского сельского поселения з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Могочинского сельского поселения за 2023 год по доходам в сумме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>067,3</w:t>
      </w:r>
      <w:r>
        <w:rPr>
          <w:rFonts w:cs="Arial" w:ascii="Arial" w:hAnsi="Arial"/>
          <w:bCs/>
        </w:rPr>
        <w:t xml:space="preserve"> тысяч рублей, по расходам в сумме </w:t>
      </w:r>
      <w:r>
        <w:rPr>
          <w:rFonts w:cs="Arial" w:ascii="Arial" w:hAnsi="Arial"/>
          <w:b/>
          <w:bCs/>
        </w:rPr>
        <w:t>27 313,2</w:t>
      </w:r>
      <w:r>
        <w:rPr>
          <w:rFonts w:cs="Arial" w:ascii="Arial" w:hAnsi="Arial"/>
          <w:bCs/>
        </w:rPr>
        <w:t xml:space="preserve"> тысяч рублей и дефицит </w:t>
      </w:r>
      <w:r>
        <w:rPr>
          <w:rFonts w:cs="Arial" w:ascii="Arial" w:hAnsi="Arial"/>
          <w:b/>
          <w:bCs/>
        </w:rPr>
        <w:t>245,9</w:t>
      </w:r>
      <w:r>
        <w:rPr>
          <w:rFonts w:cs="Arial" w:ascii="Arial" w:hAnsi="Arial"/>
          <w:bCs/>
        </w:rPr>
        <w:t xml:space="preserve"> тысяч рублей согласно приложениям № 1 – 4 к настоящему решению.</w:t>
      </w:r>
    </w:p>
    <w:p>
      <w:pPr>
        <w:pStyle w:val="TextBody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Настоящее решение опубликовать в печатном издании «Информационный бюллетень» и  разместить на официальном сайте муниципального образования Могочинское сельское поселение в сети «Интернет» (http://www.mogochino.ru/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Настоящее решение </w:t>
      </w:r>
      <w:r>
        <w:rPr>
          <w:rFonts w:cs="Arial" w:ascii="Arial" w:hAnsi="Arial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А. Такленок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решению                                                                                                                                                                                                                                                       Совета Могочинского сельского поселения от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от  ____________2024 г. № 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Могоч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классификации доходов бюджета з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544"/>
        <w:gridCol w:w="1134"/>
        <w:gridCol w:w="1276"/>
        <w:gridCol w:w="850"/>
      </w:tblGrid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(администратора) доходов бюджета МО Могочинское сельское поселение/ 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           (тысяч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         (тысяч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                      по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бюджета МО Могочинское сельское поселени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1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00.01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1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000.01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03.02230.01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1</w:t>
            </w:r>
          </w:p>
        </w:tc>
      </w:tr>
      <w:tr>
        <w:trPr>
          <w:trHeight w:val="4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03.02240.01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03.02250.01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5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03.02260.01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00.00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00.00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3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.00000.00.00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4020.01.1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.00000.00.00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25.10.0000.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45.10.0000.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.00000.00.00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4.06025.10.0000.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.00000.00.00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11064.01.0000.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00.00000.00.00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15001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8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8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2.25555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 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 3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29999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 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 7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2.35082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2.35118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7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0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А. Таклено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Приложение 2 к решению                                                                                                                                                            Совета Могочинского сельского поселения                                                                                                                                  от  ____________2024 г. № _________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 бюджета по ведомственной структуре расходов бюджета Могочинского сельского поселения 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4"/>
        <w:gridCol w:w="851"/>
        <w:gridCol w:w="1842"/>
        <w:gridCol w:w="709"/>
        <w:gridCol w:w="1276"/>
        <w:gridCol w:w="1134"/>
        <w:gridCol w:w="1218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3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730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 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 93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2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2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ставлению техническогоплана на объект недвижим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Обеспечение безопасности населения Молчановского района на 2022-2025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5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5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молодежи с использованием видео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4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44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4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</w:tr>
      <w:tr>
        <w:trPr>
          <w:trHeight w:val="12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готовка проектов изменений в генеральные планы, правила землепользования и застрой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8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8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8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тготовку проектов изменений в генеральные планы, правила землепользования и застрой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8 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8 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2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чистке колодце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9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90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2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186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2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6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портивного стади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Формирование комфортной городской среды на 2018-2024 годы»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10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S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S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S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5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5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фицит (профицит) -/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2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24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А. Таклен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083"/>
        <w:gridCol w:w="1614"/>
        <w:gridCol w:w="1949"/>
        <w:gridCol w:w="1649"/>
      </w:tblGrid>
      <w:tr>
        <w:trPr>
          <w:trHeight w:val="313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огоч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____________2024 г. № 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8" w:hRule="atLeast"/>
          <w:cantSplit w:val="true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Могочи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 расходов бюджетов з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7"/>
              <w:gridCol w:w="819"/>
              <w:gridCol w:w="1249"/>
              <w:gridCol w:w="1244"/>
              <w:gridCol w:w="1567"/>
            </w:tblGrid>
            <w:tr>
              <w:trPr>
                <w:trHeight w:val="23" w:hRule="atLeast"/>
              </w:trPr>
              <w:tc>
                <w:tcPr>
                  <w:tcW w:w="556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81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зПР</w:t>
                  </w:r>
                </w:p>
              </w:tc>
              <w:tc>
                <w:tcPr>
                  <w:tcW w:w="124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н (тысяч рублей)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кт (тысяч рублей)</w:t>
                  </w:r>
                </w:p>
              </w:tc>
              <w:tc>
                <w:tcPr>
                  <w:tcW w:w="156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 исполн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2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2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 990,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 942,8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65,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65,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22272F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7601,9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53,8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18,6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18,6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020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98,6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98,6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98,6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498,6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7,5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3,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5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5,6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2,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31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2,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2,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39,9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38,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97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712,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041,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8112,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441,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67,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00,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00,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141,9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28,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77,8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28,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7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9964,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9900,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,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9,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0,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19,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94,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69,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69,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749,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49,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110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63,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61,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763,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761,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9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194,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7313,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ефицит (профицит) (-,+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-2457,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45,9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Могочинского сельского поселения                                          А.А. Таклен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  <w:gridCol w:w="217"/>
        <w:gridCol w:w="17"/>
      </w:tblGrid>
      <w:tr>
        <w:trPr>
          <w:trHeight w:val="2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3" w:hRule="atLeast"/>
        </w:trPr>
        <w:tc>
          <w:tcPr>
            <w:tcW w:w="104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4 </w:t>
            </w:r>
          </w:p>
        </w:tc>
      </w:tr>
      <w:tr>
        <w:trPr>
          <w:trHeight w:val="31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огоч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____________2024 г. № </w:t>
            </w:r>
            <w:r>
              <w:rPr>
                <w:rFonts w:cs="Arial" w:ascii="Arial" w:hAnsi="Arial"/>
                <w:u w:val="single"/>
              </w:rPr>
              <w:t>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Могочинского сельского поселения по кодам классификаци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ефицитов бюджетов з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9"/>
              <w:gridCol w:w="3374"/>
              <w:gridCol w:w="1256"/>
              <w:gridCol w:w="1272"/>
              <w:gridCol w:w="1373"/>
            </w:tblGrid>
            <w:tr>
              <w:trPr>
                <w:trHeight w:val="322" w:hRule="atLeast"/>
              </w:trPr>
              <w:tc>
                <w:tcPr>
                  <w:tcW w:w="29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я</w:t>
                  </w:r>
                </w:p>
              </w:tc>
              <w:tc>
                <w:tcPr>
                  <w:tcW w:w="337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источника финансирования дефицита  бюджета по бюджетной классификации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н (тысяч рублей)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Факт (тысяч рублей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8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  <w:p>
                  <w:pPr>
                    <w:pStyle w:val="Normal"/>
                    <w:ind w:left="-102" w:right="-8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сточники финансирования дефицита бюджета  - всего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*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 457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45,9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том числе: источники внутреннего финансирования бюджета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1 01 00 00 00 00 0000 0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457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5,9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1 01 05 00 00 00 0000 0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 457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45,9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 01 05 00 00 00 0000 5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7 736,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7 489,7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 01 05 02 01 10 0000 51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-27 736,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-27 489,7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 01 05 00 00 00 0000 6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30 194,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 735,6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337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 01 05 02 01 10 0000 610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0 194,1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 735,6</w:t>
                  </w:r>
                </w:p>
              </w:tc>
              <w:tc>
                <w:tcPr>
                  <w:tcW w:w="13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А. Таклено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22272F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57:00Z</dcterms:created>
  <dc:creator>buh3</dc:creator>
  <dc:description/>
  <dc:language>en-US</dc:language>
  <cp:lastModifiedBy>Финансист</cp:lastModifiedBy>
  <cp:lastPrinted>2024-04-12T12:02:00Z</cp:lastPrinted>
  <dcterms:modified xsi:type="dcterms:W3CDTF">2024-04-16T02:57:00Z</dcterms:modified>
  <cp:revision>2</cp:revision>
  <dc:subject/>
  <dc:title/>
</cp:coreProperties>
</file>