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19» мая  2023 г.                                                                                                                   № 190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проект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я «Об утверждении отчета об исполнении </w:t>
      </w:r>
    </w:p>
    <w:p>
      <w:pPr>
        <w:pStyle w:val="Normal"/>
        <w:rPr/>
      </w:pPr>
      <w:r>
        <w:rPr>
          <w:rFonts w:cs="Arial" w:ascii="Arial" w:hAnsi="Arial"/>
          <w:b/>
        </w:rPr>
        <w:t>бюджета Могочинского сельского поселения за 2022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Бюджетным кодексом РФ,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ОВЕТ МОГОЧИНСКОГО СЕЛЬСКОГО ПОСЕЛЕНИЯ 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нять в первом чтении проект решения Совета Могочинского сельского поселения «Об утверждении отчета об исполнении бюджета Могочинского сельского поселения за 2022 год»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 Официально опубликовать (обнародовать) проект решения Совета Могочинского сельского поселения «Об утверждении отчета об исполнении бюджета Могочинского сельского поселения за 2022 год» в информационном бюллетене</w:t>
      </w:r>
      <w:r>
        <w:rPr>
          <w:rFonts w:cs="Arial" w:ascii="Arial" w:hAnsi="Arial"/>
          <w:strike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овести публичные слушания по проекту решения Совета Могочинского сельского поселения «Об утверждении отчета об исполнении бюджета Могочинского сельского поселения за 2022 год» в кабинете Главы администрации Могочинского сельского поселения 05.06.2023 года в 09 часов 00 минут в форме собрания заинтересованных жителей Могочинского сельского поселения, с участием депутатов Совета Могочинского сельского поселения, Председателя Совета Могочинского сельского поселения, Главы Администрации Могоч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оздать временную комиссию Совета Могочинского сельского поселения по организации публичных слушаний по проекту решения Совета Могочинского сельского поселения «Об утверждении отчета об исполнении бюджета Могочинского сельского поселения за 2022 год» в составе депутатов: </w:t>
      </w:r>
      <w:r>
        <w:rPr>
          <w:rFonts w:cs="Arial" w:ascii="Arial" w:hAnsi="Arial"/>
          <w:color w:val="000000"/>
        </w:rPr>
        <w:t>Миронова Л.И., Беляев А.В., Лидина Д.Г., Беляева В.П., Бибанин Р.Ю., Шевченко А.С., Шведова А.С., Горшков А.Ю., Фоменко А.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ения граждан по проекту решения Совета Могочинского сельского поселения «Об утверждении отчета об исполнении бюджета Могочинского сельского поселения за 2022 год» учитываются в соответствии с Положением о публичных слушаниях Совета Могочинского сельского поселения, утвержденным решением Совета Могочинского сельского поселения 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03.11.2005 г. № 1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Могочинского сельского поселения с 20.05.2023 по 04.06.2023 в рабочее время в приемной администрации Мого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7. Контроль за исполнением настоящего решения возложить на социально – экономический комитет Совета Могоч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А. Такленок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Совета Могочинского 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.05.2023 г. № 190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гочинского сельского поселения за 202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Могочинского сельского поселения за 2022 год по доходам в сумме </w:t>
      </w:r>
      <w:r>
        <w:rPr>
          <w:rFonts w:cs="Arial" w:ascii="Arial" w:hAnsi="Arial"/>
          <w:bCs/>
        </w:rPr>
        <w:t xml:space="preserve">25 408,6 тысяч рублей, по расходам в сумме </w:t>
      </w:r>
      <w:r>
        <w:rPr>
          <w:rFonts w:cs="Arial" w:ascii="Arial" w:hAnsi="Arial"/>
          <w:bCs/>
          <w:color w:val="000000"/>
        </w:rPr>
        <w:t xml:space="preserve">24 464,8 </w:t>
      </w:r>
      <w:r>
        <w:rPr>
          <w:rFonts w:cs="Arial" w:ascii="Arial" w:hAnsi="Arial"/>
          <w:bCs/>
        </w:rPr>
        <w:t>тысяч рублей и профицит 943,8 тысяч рублей согласно приложениям № 1 - 4.</w:t>
      </w:r>
    </w:p>
    <w:p>
      <w:pPr>
        <w:pStyle w:val="TextBody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Настоящее решение опубликовать в печатном издании «Информационный бюллетень» и  разместить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</w:rPr>
        <w:t>на официальном сайте муниципального образования Могочинское сельское поселение в сети «Интернет» (http://www.mogochino.ru/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Настоящее решение </w:t>
      </w:r>
      <w:r>
        <w:rPr>
          <w:rFonts w:cs="Arial" w:ascii="Arial" w:hAnsi="Arial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А. Таклено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решению                                                                                                                                                                                                                                                       Совета Могочинского сельского поселения от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.05.2023 г. № 1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Могоч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доходов бюджета з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544"/>
        <w:gridCol w:w="1134"/>
        <w:gridCol w:w="1276"/>
        <w:gridCol w:w="850"/>
      </w:tblGrid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(администратора) доходов бюджета МО Могочинское сельское поселение/ 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         (тысяч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         (тысяч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                      поступ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бюджета МО Могочинское сельское поселени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0000.01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00.01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00.00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00.00.0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.00000.00.00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4020.01.1000.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.00000.00.00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25.10.0000.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0.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.00000.00.00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4.06025.10.0000.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02053.10.0000.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.00000.00.00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02020.02.0000.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07010.10.0000.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07090.10.0000.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11064.01.0000.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.00000.00.0000.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15001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25555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29999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082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118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.60010.10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7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4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А. Таклен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решению                                                                                                                                                            Совета Могочинского сельского поселения                                                                                                                                  от 19.05.2023 г. № 19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бюджета по ведомственной структуре расходов бюджета Могочинского сельского поселения за 2022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4"/>
        <w:gridCol w:w="851"/>
        <w:gridCol w:w="1842"/>
        <w:gridCol w:w="709"/>
        <w:gridCol w:w="1276"/>
        <w:gridCol w:w="1134"/>
        <w:gridCol w:w="1218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8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5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9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ы депутатов в Совет Могочинского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налогов, пошлин, сбо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4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4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56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1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1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1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8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8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8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«Стел Памяти» участникам Великой Отечественной Вой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Формирование комфортной городской среды на 2018-2024 годы»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фицит (профицит) +/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А. Такленок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105"/>
        <w:gridCol w:w="1647"/>
        <w:gridCol w:w="1989"/>
        <w:gridCol w:w="1683"/>
      </w:tblGrid>
      <w:tr>
        <w:trPr>
          <w:trHeight w:val="313" w:hRule="atLeast"/>
        </w:trPr>
        <w:tc>
          <w:tcPr>
            <w:tcW w:w="1068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</w:tc>
      </w:tr>
      <w:tr>
        <w:trPr>
          <w:trHeight w:val="313" w:hRule="atLeast"/>
        </w:trPr>
        <w:tc>
          <w:tcPr>
            <w:tcW w:w="106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682" w:type="dxa"/>
            <w:gridSpan w:val="5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05.2023 г. № 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6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огочинского сельского поселения</w:t>
            </w:r>
          </w:p>
        </w:tc>
      </w:tr>
      <w:tr>
        <w:trPr>
          <w:trHeight w:val="12758" w:hRule="atLeast"/>
          <w:cantSplit w:val="true"/>
        </w:trPr>
        <w:tc>
          <w:tcPr>
            <w:tcW w:w="1068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 расходов бюджетов за 2022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6"/>
              <w:gridCol w:w="819"/>
              <w:gridCol w:w="1255"/>
              <w:gridCol w:w="1248"/>
              <w:gridCol w:w="1568"/>
            </w:tblGrid>
            <w:tr>
              <w:trPr>
                <w:trHeight w:val="23" w:hRule="atLeast"/>
              </w:trPr>
              <w:tc>
                <w:tcPr>
                  <w:tcW w:w="555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81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зПР</w:t>
                  </w:r>
                </w:p>
              </w:tc>
              <w:tc>
                <w:tcPr>
                  <w:tcW w:w="125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н (тысяч рублей)</w:t>
                  </w:r>
                </w:p>
              </w:tc>
              <w:tc>
                <w:tcPr>
                  <w:tcW w:w="124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кт (тысяч рублей)</w:t>
                  </w:r>
                </w:p>
              </w:tc>
              <w:tc>
                <w:tcPr>
                  <w:tcW w:w="156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 исполн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25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2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5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44,9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19,2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102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1,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51,1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10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,1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,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10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217,6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191,9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107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0,0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0,0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Другие 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11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1,1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01,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Национальная оборон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02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437,1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437,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20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7,1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7,1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03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159,8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159,8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30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7,9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17,9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31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1,9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1,9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04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5730,9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3395,2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Дорожное хозяйство (дорожные фонды)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40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730,9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395,2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05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9575,2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9527,3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оммунальное хозя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50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4,7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4,7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Благоустро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50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450,5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402,6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08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1,6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1,6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ультур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80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6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,6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Социальная полити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10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2247,3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2247,3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Охрана семьи и детств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47,3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47,3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3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3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зическая культур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3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3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: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6874,1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464,8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contextualSpacing/>
                    <w:rPr>
                      <w:rFonts w:ascii="Arial CYR" w:hAnsi="Arial CYR" w:cs="Arial CYR"/>
                      <w:b/>
                      <w:b/>
                    </w:rPr>
                  </w:pPr>
                  <w:r>
                    <w:rPr>
                      <w:rFonts w:cs="Arial CYR" w:ascii="Arial CYR" w:hAnsi="Arial CYR"/>
                      <w:b/>
                    </w:rPr>
                    <w:t>Дефицит (профицит) (-,+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 2117,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3,8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А. Таклен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  <w:gridCol w:w="217"/>
        <w:gridCol w:w="17"/>
      </w:tblGrid>
      <w:tr>
        <w:trPr>
          <w:trHeight w:val="2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4 </w:t>
            </w:r>
          </w:p>
        </w:tc>
      </w:tr>
      <w:tr>
        <w:trPr>
          <w:trHeight w:val="31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Могочин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449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9.05.2023 г. № 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Могочинского сельского поселения по кодам классификаци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ов бюджетов з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9"/>
              <w:gridCol w:w="3374"/>
              <w:gridCol w:w="1256"/>
              <w:gridCol w:w="1272"/>
              <w:gridCol w:w="1373"/>
            </w:tblGrid>
            <w:tr>
              <w:trPr>
                <w:trHeight w:val="276" w:hRule="atLeast"/>
              </w:trPr>
              <w:tc>
                <w:tcPr>
                  <w:tcW w:w="29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я</w:t>
                  </w:r>
                </w:p>
              </w:tc>
              <w:tc>
                <w:tcPr>
                  <w:tcW w:w="337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 источника финансирования дефицита  бюджета по бюджетной классификации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н (тысяч рублей)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Факт (тысяч рублей)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8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  <w:p>
                  <w:pPr>
                    <w:pStyle w:val="Normal"/>
                    <w:ind w:left="-102" w:right="-8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сточники финансирования дефицита бюджета  - всего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*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117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943,8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том числе: источники внутреннего финансирования бюджета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1 01 00 00 00 00 0000 0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117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943,8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1 01 05 00 00 00 0000 0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 117,3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943,8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 01 05 00 00 00 0000 5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4 756,8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6 076,1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 01 05 02 01 10 0000 51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4 756,8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6 076,1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 01 05 00 00 00 0000 600</w:t>
                  </w:r>
                </w:p>
              </w:tc>
              <w:tc>
                <w:tcPr>
                  <w:tcW w:w="1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 874,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132,3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4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337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 01 05 02 01 10 0000 610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 874,1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132,3</w:t>
                  </w:r>
                </w:p>
              </w:tc>
              <w:tc>
                <w:tcPr>
                  <w:tcW w:w="13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Могочинского сельского поселения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А. Таклено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22272F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6:00Z</dcterms:created>
  <dc:creator>buh3</dc:creator>
  <dc:description/>
  <dc:language>en-US</dc:language>
  <cp:lastModifiedBy>Финансист</cp:lastModifiedBy>
  <cp:lastPrinted>2023-05-11T16:31:00Z</cp:lastPrinted>
  <dcterms:modified xsi:type="dcterms:W3CDTF">2023-05-18T09:56:00Z</dcterms:modified>
  <cp:revision>2</cp:revision>
  <dc:subject/>
  <dc:title/>
</cp:coreProperties>
</file>