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«16» октябр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Могочин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оплаты труда Главы Могоч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частью 2 статьи 53 Федерального закона от 06.10.2003     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             № 198-ОЗ «О муниципальной службе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ить размер оплаты труда Главы Могочинского сельского поселения согласно приложению 1.                                               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муниципального образования Могочинского сельского поселения от 11.02.2010г. № 89 «Об установлении размера оплаты труда Главы Могочинского сельского поселения»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</w:rPr>
        <w:t xml:space="preserve">Опубликовать настоящее решение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10.2023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     А.В. Беляев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А.А. Такле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1 к решению 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0"/>
          <w:szCs w:val="20"/>
        </w:rPr>
        <w:t xml:space="preserve">Совета Могочинского сельского поселения от 16.10.2023 № 202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оплаты труда Главы Могочинского сельского посел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 - 30 процентов должностного окла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 по результатам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70 % должностного окл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олжностных оклада в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2:00Z</dcterms:created>
  <dc:creator>Ольга</dc:creator>
  <dc:description/>
  <cp:keywords/>
  <dc:language>en-US</dc:language>
  <cp:lastModifiedBy>KosDuma</cp:lastModifiedBy>
  <cp:lastPrinted>2023-12-11T18:02:00Z</cp:lastPrinted>
  <dcterms:modified xsi:type="dcterms:W3CDTF">2023-12-11T11:15:00Z</dcterms:modified>
  <cp:revision>17</cp:revision>
  <dc:subject/>
  <dc:title/>
</cp:coreProperties>
</file>