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>
          <w:trHeight w:val="36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ЧАН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МОГОЧ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гочин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 16  »  октября   2023 г.</w:t>
              <w:tab/>
              <w:tab/>
              <w:tab/>
              <w:tab/>
              <w:tab/>
              <w:t xml:space="preserve">    </w:t>
              <w:tab/>
              <w:tab/>
              <w:t xml:space="preserve">                 № 20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/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  <w:gridCol w:w="3639"/>
            </w:tblGrid>
            <w:tr>
              <w:trPr>
                <w:trHeight w:val="284" w:hRule="atLeast"/>
              </w:trPr>
              <w:tc>
                <w:tcPr>
                  <w:tcW w:w="571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  <w:t xml:space="preserve">Об утверждении </w:t>
                  </w:r>
                  <w:r>
                    <w:rPr>
                      <w:rFonts w:eastAsia="Arial Unicode MS" w:cs="Arial" w:ascii="Arial" w:hAnsi="Arial"/>
                    </w:rPr>
                    <w:t>Положения об оплате труда лиц, замещающих должности муниципальной службы муниципального образования «Могочинское сельское поселение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3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лючением комитета по контрольно-правовым вопросам от 24.09.2014 № 26-1311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ВЕТ МОГОЧИНСКОГО СЕЛЬСКОГО ПОСЕЛЕНИЯ РЕШИ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. Утвердить </w:t>
                  </w:r>
                  <w:r>
                    <w:rPr>
                      <w:rFonts w:cs="Arial" w:ascii="Arial" w:hAnsi="Arial"/>
                    </w:rPr>
                    <w:t>Положение об оплате труда лиц, замещающих должности муниципальной службы Администрации Могочинского сельского поселения согласно приложению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2. Признать утратившими силу следующие решения Совета Могочинского сельского поселения от 22.03.2013 г. № 21 «Об утверждения Положения об оплате труда лиц, заменяющих должности муниципальной службы в Могочинском сельском поселении (в редакции решений Совета Могочинского сельского поселения  № 34 от 17.05.2013, №35 от 25.06.2013,  № 47 от 06.11.2013, №65 от 14.03.2014,  № 74 от 25.07.2014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3.Настоящее реш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(http://www.mogochino.ru/). 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4. Настоящее решение вступает в силу со дня официального опубликования и распространяется на правоотношения  возникшие  с 01.10.2023 г 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. Контроль за исполнением настоящего решения возложить на Совет Могочинского сельского посел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седатель Сове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гочинского сельского поселения                                             А.В. Беляев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гочинского сельского поселения                                             А.А. Такленок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огочинского сельского поселения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  <w:u w:val="single"/>
        </w:rPr>
        <w:t xml:space="preserve">от  16.10.2023 г.  </w:t>
      </w:r>
      <w:r>
        <w:rPr>
          <w:rFonts w:cs="Arial" w:ascii="Arial" w:hAnsi="Arial"/>
        </w:rPr>
        <w:t>___№ __</w:t>
      </w:r>
      <w:r>
        <w:rPr>
          <w:rFonts w:cs="Arial" w:ascii="Arial" w:hAnsi="Arial"/>
          <w:u w:val="single"/>
        </w:rPr>
        <w:t>203</w:t>
      </w:r>
      <w:r>
        <w:rPr>
          <w:rFonts w:cs="Arial" w:ascii="Arial" w:hAnsi="Arial"/>
        </w:rPr>
        <w:t xml:space="preserve">___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б оплате труда лиц, замещающих должности муниципальной службы муниципального образования «Могочи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егулирует отношения по оплате труда лиц, замещающих должности муниципальной службы в муниципальном образовании «Могочи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муниципальном образовании  «Могочи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ежемесячного оклада за классный чи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муниципального образования «Могочинское сельское поселение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44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23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1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9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90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27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17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59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муниципального образования «Могочин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должностей муниципальной службы муниципального образования «Могочинское сельское посе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ие должностей муниципальной службы муниципального образования  «Могочинское сельское поселение»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мия за выполнение особо важных и сложных заданий муниципальным служащим выплачивается за счет средств фонда оплаты труда в  муниципальном образовании «Могочинское сельское поселение». 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Муниципальным служащим за счет средств фонда оплаты труда в муниципальном образовании «Могочинское сельское поселение»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и предоставлении ежегодного оплачиваемого отпуска предоставляется в размере двух должностных окладов  и двух окладов за классный чин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выплачивается один раз в течение календарного года в размере одного должностного оклада и одного оклада за классный чин на основании письменного заявления муниципального служащего и правового акта представителя нанимател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Муниципальным служащим за счет экономии средств фонда оплаты труда в муниципальном образовании «Могочинское сельское поселение» выплачивается премия по итогам месяца, годовая прем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 Фонд оплаты труда в муниципальном образовании «Могочинское сельское поселение»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 об оплате труда лиц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ающих должности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огочи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 в муниципальном образовании « Могочин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"/>
        <w:gridCol w:w="2317"/>
        <w:gridCol w:w="2335"/>
        <w:gridCol w:w="2336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 предполагает руководство подчиненными, в муниципальном образовании «Могочинское сельское поселение»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Главы  муниципального образования «Могочинское сельское поселение» (срочный трудовой догово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представительном  органе муниципального образования «Могочинское сельское поселение», обладающем правами юридического лица, в аппарате контрольно-счетного органа муниципального образования «Могочинское сельское поселение», обладающего правами юридического лица, в ином органе местного самоуправления муниципального образования «Могочинское сельское поселение», обладающем правами юридического лица, в местной администрации муниципального образования «Могочинское сельское поселение» как   юридическом лице, в органе, входящем в структуру местной администрации муниципального образования «Могочинское сельское поселение» и обладающем правами юридического лица, а также в аппарате избирательной комиссии муниципального образования  «Могочинское сельское  поселение», обладающей правами юридического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пециалист 1-й категор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иалист 2-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0:00Z</dcterms:created>
  <dc:creator>Могочино</dc:creator>
  <dc:description/>
  <cp:keywords/>
  <dc:language>en-US</dc:language>
  <cp:lastModifiedBy>user</cp:lastModifiedBy>
  <dcterms:modified xsi:type="dcterms:W3CDTF">2023-11-03T07:06:00Z</dcterms:modified>
  <cp:revision>5</cp:revision>
  <dc:subject/>
  <dc:title/>
</cp:coreProperties>
</file>