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99999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ЧАНОВСКИЙ РАЙОН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ОГОЧИНСКОГО СЕЛЬСКОГО ПОСЕЛЕН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25235" cy="9271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   </w:t>
      </w:r>
      <w:r>
        <w:rPr>
          <w:rFonts w:cs="Arial" w:ascii="Arial" w:hAnsi="Arial"/>
          <w:bCs/>
          <w:sz w:val="24"/>
          <w:szCs w:val="24"/>
          <w:lang w:val="ru-RU"/>
        </w:rPr>
        <w:t>«31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  <w:lang w:val="ru-RU"/>
        </w:rPr>
        <w:t>марта 2022</w:t>
      </w:r>
      <w:r>
        <w:rPr>
          <w:rFonts w:cs="Arial" w:ascii="Arial" w:hAnsi="Arial"/>
          <w:bCs/>
          <w:sz w:val="24"/>
          <w:szCs w:val="24"/>
        </w:rPr>
        <w:t xml:space="preserve"> г.</w:t>
        <w:tab/>
        <w:tab/>
        <w:tab/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         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  <w:lang w:val="ru-RU"/>
        </w:rPr>
        <w:t>156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огочин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Могоч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 сентября 2017 года №155 «Об утверждении Правил благоустройства территорий муниципального образования Могочинское сельское 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отестом прокуратуры Молчановского района, целях приведения нормативного правового акта в соответствие с действующим законодательством, Совет Могоч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  Внести в Правила благоустройства территорий муниципального образования Могочинское сельское, утвержденные  решение Совета Могочинского сельского поселения следующие изменени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2.8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8. Контейнерная площадка - место (площадка)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.»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1.2. в пункте 3.1 слова «, а также на  прилегающих территориях, в соответствии с настоящими Правилами» исключить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1.3. в пункте 3.1.1 слова «обязано принимать участие, в том числе финансовое,» заменить словами «вправе принимать участие»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1.4. пункт 3.3.1 дополнить словами «, в случае заключения с Администрацией Могочинского сельского поселения в установленном законом порядке соглашений о благоустройстве прилегающих территорий»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 в пункте 3.3.2 слова «Содержание строительных площадок и территорий, прилегающих к ним, возлагается на лиц, непосредственно осуществляющих данное строительство, на весь период строительства.» заменить словами «Содержание строительных площадок возлагается на лиц, получивших разрешение на строительство, на весь период строительства.»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1.6. в пункте 3.3.3 подпункт первый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Границы прилегающих территорий определяются в соответствии с правилами благоустройства территорий муниципального образования Могочинское сельское поселение (далее – правила благоустройства) в случае возникновения обязательств юридических и физических лиц по благоустройству определенных в соответствии с правилами благоустройства прилегающих территорий по основаниям, предусмотренным действующим законодательством, в том числе в результате заключения юридическими и физическими лицами с Администрацией Могочинского сельского поселения в установленном законом порядке соглашений о благоустройстве прилегающих территорий.»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1.7. пункт 5.3.3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«5.3.3. Обязанности по содержанию зеленых насаждений возлагаютс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улицах, во внутриквартальных территориях - на организации по благоустройству и другие организации, имеющие зеленые насаждения на своем баланс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территориях организаций, принадлежащих им на праве собственности или ином вещном праве - на эти организац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территориях, отведенных под будущую застройку - на лиц, которым отведены земельные участк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пустырях, по берегам водоемов и рек - на Администрацию Могочи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- на территориях домовладений, принадлежащим гражданам на праве собственности - на собственников домов (уполномоченных ими лиц)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1.8. пункт 3.7.2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3.7.2. Санитарное содержание дворовых территорий включает в себя: вывоз твердых коммунальных отходов и крупногабаритных отходов, уборку мест погрузки твердых коммунальных отходов, санитарную очистку дворовых территорий. В местах (площадках) накопления твердых коммунальных отходов складирование твердых коммунальных отходов осуществляется потребителям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контейнеры, бункеры, расположенные на контейнерных площадк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в пакеты или другие емкости, предоставленные региональным оператором»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1.9. пункт 3.7.3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3.7.3. Санитарная очистка дворовых территорий от отходов производства и потребления должна осуществляться в соответствии с договорами, заключенными предприятиями, учреждениями, организациями и гражданами, во владении или пользовании которых находятся строения, сооружения с одной стороны и хозяйствующими субъектами, имеющими лицензию на осуществление деятельности по сбору, транспортированию, обработке, утилизации, обезвреживанию, размещению отходов I – IV классов опасности, с другой стороны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1.10. в пункте 3.9.1 слова «и прилегающим к ним территорий» исключить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1.11. пункт 3.9.7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«3.9.7. Сбор отходов от использования товаров осуществляется в урны. Очистка урн производится систематически по мере их наполнения. Вывоз и утилизация мусора осуществляется индивидуальным предпринимателем или юридическим лицом, осуществляющим деятельность по сбору, транспортированию, обработке, утилизации, обезвреживанию, захоронению твердых коммунальных отходов на договорной основе»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1.12. пункт 3.13.1 изложить в новой редакции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sz w:val="24"/>
          <w:szCs w:val="24"/>
        </w:rPr>
        <w:t xml:space="preserve">«3.13.1. Владельцы металлических гаражей и гаражей, расположенных в блоках должны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обеспечить соответствующее  состояние фасадов гаражей, своевременно производить поддерживающий их ремонт и окраску;</w:t>
      </w:r>
    </w:p>
    <w:p>
      <w:pPr>
        <w:pStyle w:val="Style21"/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 xml:space="preserve">содержать в порядке территорию и обеспечивать </w:t>
      </w:r>
      <w:r>
        <w:rPr>
          <w:rFonts w:cs="Arial" w:ascii="Arial" w:hAnsi="Arial"/>
        </w:rPr>
        <w:t>соответствующее</w:t>
      </w:r>
      <w:r>
        <w:rPr>
          <w:rFonts w:cs="Arial" w:ascii="Arial" w:hAnsi="Arial"/>
          <w:color w:val="000000"/>
        </w:rPr>
        <w:t xml:space="preserve"> санитарное состояние прилегающей территории на расстоянии 5 метров;</w:t>
      </w:r>
    </w:p>
    <w:p>
      <w:pPr>
        <w:pStyle w:val="Style2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изводить складирование твердых и крупногабаритных отходов в контейнеры, установленные на специальных площадках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в официальном печатном издании «Информационный бюллетень» и разместить на официальном сайте муниципального образования «Могочинское сельское поселение» (http://mogochino.ru/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гочинского Сельского поселения                                                                 А.В.Беляев  </w:t>
        <w:tab/>
        <w:tab/>
        <w:tab/>
        <w:tab/>
        <w:tab/>
        <w:tab/>
        <w:tab/>
        <w:tab/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гочинского</w:t>
      </w:r>
    </w:p>
    <w:p>
      <w:pPr>
        <w:sectPr>
          <w:type w:val="nextPage"/>
          <w:pgSz w:w="11906" w:h="16838"/>
          <w:pgMar w:left="992" w:right="851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 xml:space="preserve">        А.В. Детлук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авнительная таблиц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79"/>
        <w:gridCol w:w="69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ующая редак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агаемые изме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онтейнерная площадка</w:t>
            </w:r>
            <w:r>
              <w:rPr>
                <w:rFonts w:cs="Arial" w:ascii="Arial" w:hAnsi="Arial"/>
                <w:sz w:val="24"/>
                <w:szCs w:val="24"/>
              </w:rPr>
              <w:t xml:space="preserve"> - специальная площадка с бетонным или асфальтовым покрытием, ограниченная бордюром и зелеными насаждениями (кустарниками) по периметру и имеющая подъездной путь для автотранспорт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ейнерная площадка - место (площадка)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, физические лица (в том числе индивидуальные предприниматели) должны соблюдать чистоту и поддерживать порядок на всей территории муниципального образования Могочинское сельское поселение, в том числе на земельных участках, принадлежащих им на праве собственности или иной вещном праве, а также на  прилегающих территориях, в соответствии с настоящими Правилам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, физические лица (в том числе индивидуальные предприниматели) должны соблюдать чистоту и поддерживать порядок на всей территории муниципального образования Могочинское сельское поселение, в том числе на земельных участках, принадлежащих им на праве собственности или иной вещном прав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о, ответственное за эксплуатацию здания, строения, сооружения обязано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муниципального образования. 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Лицо, ответственное за эксплуатацию здания, строения, сооружения вправе принимать участие в содержании прилегающих территорий в случаях и порядке, которые определяются правилами благоустройства территории муниципального образования. 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санитарная уборка территории муниципального образования «Могочинское сельское поселение» осуществляется  силами и средствами собственников владельцев, пользователей и арендаторов земельных участ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и, владельцы, пользователи, арендаторы земельных участков (далее по тексту – землепользователи) обязаны соблюдать требования по содержанию территорий, предусмотренные настоящими Правилами, в границах земельных участков, принадлежащих им на праве собственности или ином вещном праве, а по санитарной уборке – на общественных территориях, прилегающих к земельным участкам, в границах, определяемых в соответствии с п. 3.3.3 настоящих Прави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санитарная уборка территории муниципального образования «Могочинское сельское поселение» осуществляется  силами и средствами собственников владельцев, пользователей и арендаторов земельных участ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и, владельцы, пользователи, арендаторы земельных участков (далее по тексту – землепользователи) обязаны соблюдать требования по содержанию территорий, предусмотренные настоящими Правилами, в границах земельных участков, принадлежащих им на праве собственности или ином вещном праве, а по санитарной уборке – на общественных территориях, прилегающих к земельным участкам, в границах, определяемых в соответствии с п. 3.3.3 настоящих Правил«, в случае заключения с Администрацией Могочинского сельского поселения в установленном законом порядке соглашений о благоустройстве прилегающих территор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территории включает в себя текущий ремонт объектов благоустройства, регулярную уборку от мусора, снега, льда, подсыпку песком проезжей части улиц и тротуаров (при этом запрещается применение поваренной соли и других хлоридов, содержащихся в песке), поливку дорожных покрытий, тротуаров, посев газонов, устройство приствольных кругов деревьев и кустарников, выкашивание травы, борьбу с сорняками, уход за зелеными насаждениями, малыми архитектурными формами и уличным освещением на всей территории муниципального образования Могочинское сельское посел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ая уборка территории включает в себя регулярную уборку от снега  и льда, опавших листьев, мусора, обработку противогололедной смесью либо подсыпку песком проезжей части улиц и тротуа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строительных площадок и территорий, прилегающих к ним, возлагается на лиц, непосредственно осуществляющих данное строительство, на весь период строительств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территории включает в себя текущий ремонт объектов благоустройства, регулярную уборку от мусора, снега, льда, подсыпку песком проезжей части улиц и тротуаров (при этом запрещается применение поваренной соли и других хлоридов, содержащихся в песке), поливку дорожных покрытий, тротуаров, посев газонов, устройство приствольных кругов деревьев и кустарников, выкашивание травы, борьбу с сорняками, уход за зелеными насаждениями, малыми архитектурными формами и уличным освещением на всей территории муниципального образования Могочинское сельское посел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ая уборка территории включает в себя регулярную уборку от снега  и льда, опавших листьев, мусора, обработку противогололедной смесью либо подсыпку песком проезжей части улиц и тротуа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строительных площадок возлагается на лиц, получивших разрешение на строительство, на весь период строитель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.1 3.3.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Границы прилегающих территорий определяются в соответствии с правилами благоустройства территорий муниципальных образований Томской области (далее –правила благоустройства) в случае, если правилами благоустройства предусмотрено 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Границы прилегающих территорий определяются в соответствии с правилами благоустройства территорий муниципального образования Могочинское сельское поселение (далее – правила благоустройства) в случае возникновения обязательств юридических и физических лиц по благоустройству определенных в соответствии с правилами благоустройства прилегающих территорий по основаниям, предусмотренным действующим законодательством, в том числе в результате заключения юридическими и физическими лицами с Администрацией Могочинского сельского поселения в установленном законом порядке соглашений о благоустройстве прилегающих территор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нности по содержанию зеленых насаждений возлага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улицах - на организации по благоустройству и другие организации, имеющие зеленые насаждения на своем баланс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улицах перед строениями, до проезжей части, во внутриквартальных территориях, - на балансодержателей, арендаторов и иных владельцев жилых, общественных, промышленных зданий и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территориях организаций, принадлежащих им на праве собственности или ином вещном праве, а также на прилегающих к ним участках и санитарно-защитных зонах - на эти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территориях, отведенных под будущую застройку - на лиц, которым отведены земельные участ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пустырях, по берегам водоемов и рек - на прилегающие или расположенные в данном районе предприятия, организации, жилищные организации - по решению Админист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территориях домовладений, принадлежащим гражданам на праве собственности - на собственников домов (уполномоченных ими лиц)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нности по содержанию зеленых насаждений возлага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улицах, во внутриквартальных территориях - на организации по благоустройству и другие организации, имеющие зеленые насаждения на своем баланс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территориях организаций, принадлежащих им на праве собственности или ином вещном праве - на эти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территориях, отведенных под будущую застройку - на лиц, которым отведены земельные участ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пустырях, по берегам водоемов и рек - на Администрацию Могочин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территориях домовладений, принадлежащим гражданам на праве собственности - на собственников домов (уполномоченных ими лиц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.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ое содержание дворовых территорий включает в себя: уборку и вывоз мусора, твердых коммунальных отходов и крупногабаритных отходов. Все виды отходов, мусора должны собираться бесконтейнерным способом (непосредственная загрузка ТКО собственниками в специализированный транспорт для перевозки ТКО)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ое содержание дворовых территорий включает в себя: вывоз твердых коммунальных отходов и крупногабаритных отходов, уборку мест погрузки твердых коммунальных отходов, санитарную очистку дворовых территорий. В местах (площадках) накопления твердых коммунальных отходов складирование твердых коммунальных отходов осуществляется потребителям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контейнеры, бункеры, расположенные на контейнерных площад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в пакеты или другие емкости, предоставленные региональным операторо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.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ая очистка дворовых территорий должна осуществляться в соответствии с договорами, заключенными предприятиями, учреждениями, организациями и гражданами, во владении или пользовании которых находятся строения, сооружения с одной стороны и хозяйствующими объектами с другой сторон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ая очистка дворовых территорий от отходов производства и потребления должна осуществляться в соответствии с договорами, заключенными предприятиями, учреждениями, организациями и гражданами, во владении или пользовании которых находятся строения, сооружения с одной стороны и хозяйствующими субъектами, имеющими лицензию на осуществление деятельности по сбору, транспортированию, обработке, утилизации, обезвреживанию, размещению отходов I – IV классов опасности, с другой сторон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.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рганизаций торговли, общественного питания и бытового обслуживания населения, независимо от организационно-правовых форм, обязаны обеспечить уборку собственных территорий, принадлежащих им на праве собственности или ином вещном праве, и прилегающим к  ним территорий в соответствии с пунктами 3.1-3.5 настоящих Прави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и организаций торговли, общественного питания и бытового обслуживания населения, независимо от организационно-правовых форм, обязаны обеспечить уборку собственных территорий, принадлежащих им на праве собственности или ином вещном праве, в соответствии с пунктами 3.1-3.5 настоящих Прави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.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bidi="ru-RU"/>
              </w:rPr>
              <w:t>Сбор мусора осуществляется в урны. Очистка урн производится систематически по мере их наполнения. Вывоз и утилизация мусора осуществляется специализированными предприятиями на договорной основ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отходов от использования товаров осуществляется в урны. Очистка урн производится систематически по мере их наполнения. Вывоз и утилизация мусора осуществляется индивидуальным предпринимателем или юридическим лицом, осуществляющим деятельность по сбору, транспортированию, обработке, утилизации, обезвреживанию, захоронению твердых коммунальных отходов на договорной основ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3.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льцы металлических гаражей и гаражей, расположенных в блоках обязан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одить окраску металлических ворот и металлических гаражей в единой цветовой гамме, не реже 1 раза в год в весенни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изводить ремонт фасадов гаражей в блоке (оштукатуривание и окраску) по мере необходимости в единой цветовой гамм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одить уборку прилегающей к гаражам территории на расстоянии 5 мет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 складировать (допускать складирование) бытовых отходов, металлического лома, иного имущества на прилегающей к гаражам территории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льцы металлических гаражей и гаражей, расположенных в блоках должн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ивать соответствующее состояние фасадов гаражей, своевременно производить поддерживающий их ремонт и окрас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ржать в порядке территорию и обеспечивать соответствующее санитарное состояние прилегающей территории на расстоянии 5 мет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изводить складирование твердых и крупногабаритных отходов в контейнеры, установленные на специальных площадках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425" w:right="567" w:gutter="0" w:header="0" w:top="992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22:00Z</dcterms:created>
  <dc:creator>IT Dev</dc:creator>
  <dc:description/>
  <cp:keywords/>
  <dc:language>en-US</dc:language>
  <cp:lastModifiedBy>Инженер</cp:lastModifiedBy>
  <cp:lastPrinted>2022-03-31T12:54:00Z</cp:lastPrinted>
  <dcterms:modified xsi:type="dcterms:W3CDTF">2022-03-31T05:56:00Z</dcterms:modified>
  <cp:revision>8</cp:revision>
  <dc:subject/>
  <dc:title/>
</cp:coreProperties>
</file>