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«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en-US"/>
              </w:rPr>
              <w:t xml:space="preserve"> се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тября</w:t>
            </w:r>
            <w:r>
              <w:rPr>
                <w:rFonts w:cs="Arial" w:ascii="Arial" w:hAnsi="Arial"/>
              </w:rPr>
              <w:t xml:space="preserve"> 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Могочин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от 11.02.2010 г. № 89 «Об установлении размера оплаты труда Главы Могочинского сельского поселения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Бюджетного кодекса Российской Федерации, постановлением Администрации Томской области от 28.12.2017 № 479а «Об увеличении фонда оплаты работников, на которых не распространяется действие указов Президента Российской Федерации от 07.05.2012 № 597, от 01.06.2012 № 761 и от 28.12.2012 № 1688»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Совета от 11.02.2010 г. № 89 «Об установлении размера оплаты труда Главы Могочинского сельского поселения» изложить в новой редакции: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 оплаты труда Главы Могочинского сельского посел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8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расчетных единиц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бавка за выслугу лет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% должностного оклад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 за особые условия муниципальной служб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% должностного оклад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я по результатам работ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% должностного оклад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помощ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х оклада в год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размещению в печатном издании «Информационный бюллетень» и на официальном сайте муниципального образования Могочинское сельское поселение в сети «Интернет» (http://www.mogochino.ru/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6.2022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решения возложить на Совет Могоч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 Е.В. Хар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8:00Z</dcterms:created>
  <dc:creator>Ольга</dc:creator>
  <dc:description/>
  <cp:keywords/>
  <dc:language>en-US</dc:language>
  <cp:lastModifiedBy>Дорофеева</cp:lastModifiedBy>
  <cp:lastPrinted>2018-09-03T15:25:00Z</cp:lastPrinted>
  <dcterms:modified xsi:type="dcterms:W3CDTF">2022-10-03T10:27:00Z</dcterms:modified>
  <cp:revision>4</cp:revision>
  <dc:subject/>
  <dc:title/>
</cp:coreProperties>
</file>