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03» ноября 2022 г.                                                                                               № 179</w:t>
      </w:r>
      <w:r>
        <w:rPr>
          <w:rFonts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b/>
        </w:rPr>
        <w:t>Могочинского сельского поселения з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огочинского сельского поселения за 2021 год по доходам в сумме </w:t>
      </w:r>
      <w:r>
        <w:rPr>
          <w:rFonts w:cs="Arial" w:ascii="Arial" w:hAnsi="Arial"/>
          <w:bCs/>
        </w:rPr>
        <w:t xml:space="preserve">21 903,9 тысяч рублей, по расходам в сумме </w:t>
      </w:r>
      <w:r>
        <w:rPr>
          <w:rFonts w:cs="Arial" w:ascii="Arial" w:hAnsi="Arial"/>
          <w:bCs/>
          <w:color w:val="000000"/>
        </w:rPr>
        <w:t xml:space="preserve">22 089,6 </w:t>
      </w:r>
      <w:r>
        <w:rPr>
          <w:rFonts w:cs="Arial" w:ascii="Arial" w:hAnsi="Arial"/>
          <w:bCs/>
        </w:rPr>
        <w:t>тысяч рублей и дефицит 185,7 тысяч рублей согласно приложениям № 1 - 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Настоящее решение обнародовать в информационном бюллетене Совета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Е.В. Харченк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Совета Могочинского сельского поселения 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1.2022 №17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Могоч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доходов бюджета за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992"/>
        <w:gridCol w:w="992"/>
        <w:gridCol w:w="935"/>
      </w:tblGrid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Могочинское сельское поселение/ 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(тысяч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         (тысяч рублей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                      поступлени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МО Могочинское сельское поселе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000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.04053.10.1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75.10.0000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02020.02.0000.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6.07010.10.0000.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15030.10.0001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7.15030.10.0001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15030.10.0002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15030.10.0002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9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5555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9999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082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Е.В. Харч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                                                                                                                                                           Совета Могочинского сельского поселения                                                                                                                                  от 03.11.2022 №17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по ведомственной структуре расходов бюджета Могочинского сельского поселения за 2021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843"/>
        <w:gridCol w:w="850"/>
        <w:gridCol w:w="1134"/>
        <w:gridCol w:w="1276"/>
        <w:gridCol w:w="7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8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8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0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4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плавания кораблей и 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7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7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4,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3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0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8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е и обслуживание наружных сетей уличного освещения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S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S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S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S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S6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S6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Могочино Молчановского района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 51 S0M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 51 S0M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 51 S0M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 51 S0M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 51 S0M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 51 S0M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Е.В. Хар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082"/>
        <w:gridCol w:w="1610"/>
        <w:gridCol w:w="1942"/>
        <w:gridCol w:w="1646"/>
      </w:tblGrid>
      <w:tr>
        <w:trPr>
          <w:trHeight w:val="313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1.2022 №179</w:t>
            </w:r>
          </w:p>
        </w:tc>
      </w:tr>
      <w:tr>
        <w:trPr>
          <w:trHeight w:val="313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ов з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4"/>
              <w:gridCol w:w="928"/>
              <w:gridCol w:w="1373"/>
              <w:gridCol w:w="1215"/>
              <w:gridCol w:w="1516"/>
            </w:tblGrid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ПР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н (тысяч рублей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 (тысяч рублей)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исполн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10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,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,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10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 043,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 035,9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Другие общегосударственные вопросы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11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9,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9,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20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4,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4,6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309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1,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1,2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Дорожное хозяйство (дорожные фонды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409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 853,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 072,2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оммунальное хозяйств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50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9,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9,6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Благоустройств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50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 167,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 081,7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ультура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80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,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,2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оциальное обеспечение населения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Охрана семьи и детства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 122,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15,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Физическая культура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64,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64,6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172,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89,6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699,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85,7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Е.В. Харч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536"/>
      </w:tblGrid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4 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1.2022 №179</w:t>
            </w:r>
          </w:p>
        </w:tc>
      </w:tr>
      <w:tr>
        <w:trPr>
          <w:trHeight w:val="2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огочинского сельского поселения по кодам классификаци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ефицитов бюджетов за 2021 го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686"/>
        <w:gridCol w:w="1417"/>
        <w:gridCol w:w="1276"/>
        <w:gridCol w:w="793"/>
      </w:tblGrid>
      <w:tr>
        <w:trPr>
          <w:trHeight w:val="276" w:hRule="atLeast"/>
        </w:trPr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о финансирования дефицита бюджета 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 источники внутреннего финансирования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 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5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 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5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 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 75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 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 75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94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943,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Е.В. Харч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22272F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09:00Z</dcterms:created>
  <dc:creator>buh3</dc:creator>
  <dc:description/>
  <cp:keywords/>
  <dc:language>en-US</dc:language>
  <cp:lastModifiedBy>Финансист</cp:lastModifiedBy>
  <cp:lastPrinted>2019-03-27T20:08:00Z</cp:lastPrinted>
  <dcterms:modified xsi:type="dcterms:W3CDTF">2022-12-02T02:34:00Z</dcterms:modified>
  <cp:revision>6</cp:revision>
  <dc:subject/>
  <dc:title/>
</cp:coreProperties>
</file>