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15» июня  2021 г.                                                                                                          № 118</w:t>
      </w:r>
      <w:r>
        <w:rPr>
          <w:rFonts w:cs="Arial" w:ascii="Arial" w:hAnsi="Arial"/>
          <w:b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 по проект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я «Об утверждении отчета об исполнении </w:t>
      </w:r>
    </w:p>
    <w:p>
      <w:pPr>
        <w:pStyle w:val="Normal"/>
        <w:rPr/>
      </w:pPr>
      <w:r>
        <w:rPr>
          <w:rFonts w:cs="Arial" w:ascii="Arial" w:hAnsi="Arial"/>
          <w:b/>
        </w:rPr>
        <w:t>бюджета Могочинского сельского поселения за 2020 год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Бюджетным кодексом РФ, 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СОВЕТ МОГОЧИНСКОГО СЕЛЬСКОГО ПОСЕЛЕНИЯ РЕШИЛ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Принять в первом чтении проект решения Совета Могочинского сельского поселения «Об утверждении отчета об исполнении бюджета Могочинского сельского поселения за 2020 год»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Официально опубликовать (обнародовать) проект решения Совета Могочинского сельского поселения «Об утверждении отчета об исполнении бюджета Могочинского сельского поселения за 2020 год» в информационном бюллетене Совета Могоч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овести публичные слушания по проекту решения Совета Могочинского сельского поселения «Об утверждении отчета об исполнении бюджета Могочинского сельского поселения за 2020 год» в кабинете Главы администрации Могочинского сельского поселения 01 июля 2021 года в 09 часов 00 минут в форме собрания заинтересованных жителей Могочинского сельского поселения, с участием депутатов Совета Могочинского сельского поселения, Председателя Совета Могочинского сельского поселения, Главы Администрации Могоч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здать временную комиссию Совета Могочинского сельского поселения по организации публичных слушаний по проекту решения Совета Могочинского сельского поселения «Об утверждении отчета об исполнении бюджета Могочинского сельского поселения за 2020 год» в составе депутатов: Мироновой Л.И., Андрюковой Г.В., Беляева А.В., Романюк Н.Е., Лидиной Д.Г., Гуровой В.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ложения граждан по проекту решения Совета Могочинского сельского поселения «Об утверждении отчета об исполнении бюджета Могочинского сельского поселения за 2020 год» учитываются в соответствии с Положением о публичных слушаниях Совета Могочинского сельского поселения, утвержденным решением Совета Могочинского сельского поселения о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03.11.2005 г. № 1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. Установить, что с материалами, относящимися к вопросу публичных слушаний, граждане вправе ознакомиться во временной комиссии Совета Могочинского сельского поселения с 16.06.2021г. по </w:t>
      </w:r>
      <w:r>
        <w:rPr>
          <w:rFonts w:cs="Arial" w:ascii="Arial" w:hAnsi="Arial"/>
          <w:lang w:val="en-US"/>
        </w:rPr>
        <w:t>25</w:t>
      </w:r>
      <w:r>
        <w:rPr>
          <w:rFonts w:cs="Arial" w:ascii="Arial" w:hAnsi="Arial"/>
        </w:rPr>
        <w:t>.06.2021г. в рабочее время в приемной администрации Могоч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7. Контроль за исполнением настоящего решения возложить на социально – экономический комитет Совета Могоч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Могочинского сельского поселения                                                    А.В. Детлукова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Совета Могочинского сельского поселения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______________2021 г. № __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огочинского сельского поселения за 2020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твердить отчет об исполнении бюджета Могочинского сельского поселения за 2020 год по доходам в сумме </w:t>
      </w:r>
      <w:r>
        <w:rPr>
          <w:rFonts w:cs="Arial" w:ascii="Arial" w:hAnsi="Arial"/>
          <w:bCs/>
        </w:rPr>
        <w:t>17 374,0 тысяч рублей, по расходам в сумме 17 158,9 тысяч рублей и профицит 215,1 тысяч рублей согласно приложений № 1 - 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2. Контроль за исполнением настоящего решения возложить на социально – экономический комитет Совета Могоч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обнародовать в информационном бюллетене Совета Могочин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Могочинского сельского поселения                                                    А.В. Детлук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195"/>
        <w:gridCol w:w="3080"/>
        <w:gridCol w:w="925"/>
        <w:gridCol w:w="926"/>
        <w:gridCol w:w="1567"/>
      </w:tblGrid>
      <w:tr>
        <w:trPr>
          <w:trHeight w:val="931" w:hRule="atLeast"/>
        </w:trPr>
        <w:tc>
          <w:tcPr>
            <w:tcW w:w="103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к решению                                                                                                                                                                                                                                                       Совета Могочинского сельского поселения от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№______</w:t>
            </w:r>
          </w:p>
        </w:tc>
      </w:tr>
      <w:tr>
        <w:trPr>
          <w:trHeight w:val="272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103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Могочинского сельского поселения </w:t>
            </w:r>
          </w:p>
        </w:tc>
      </w:tr>
      <w:tr>
        <w:trPr>
          <w:trHeight w:val="313" w:hRule="atLeast"/>
        </w:trPr>
        <w:tc>
          <w:tcPr>
            <w:tcW w:w="1031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 кодам классификации доходов бюджета за 2020 год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797"/>
        <w:gridCol w:w="3247"/>
        <w:gridCol w:w="1180"/>
        <w:gridCol w:w="1109"/>
        <w:gridCol w:w="918"/>
      </w:tblGrid>
      <w:tr>
        <w:trPr>
          <w:trHeight w:val="23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(администратора) доходов бюджета МО Могочинское сельское поселение/ наименование дохо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            (тысяч рублей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          (тысяч рублей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ора                       поступлений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бюджета МО Могочинское сельское поселение 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8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56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6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0000.01.0000.1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8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6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6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54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84.1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000.01.0000.1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5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4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6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1000.00.0000.1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4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000.00.0000.1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льный нало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2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.00000.00.0000.0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9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.04020.01.1000.1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0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.00000.00.0000.0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.9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5025.10.0000.1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5075.10.0000.1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6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9045.10.0000.1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7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.00000.00.0000.0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3.02995.10.0000.1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2.00000.00.0000.0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941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3923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2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15001.10.0000.1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9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9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25555.10.0000.1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29999.10.0000.1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6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6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35082.10.0000.1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207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7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35118.10.0000.1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6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8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7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658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7374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Могочинского сельского поселения                                                    А.В. Детлу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575"/>
      </w:tblGrid>
      <w:tr>
        <w:trPr>
          <w:trHeight w:val="1067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к решению                                                                                                                                                            Совета Могочинского сельского поселения                                                                                                                                  от ______________№____</w:t>
            </w:r>
          </w:p>
        </w:tc>
      </w:tr>
      <w:tr>
        <w:trPr>
          <w:trHeight w:val="313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ходы бюджета по ведомственной структуре расходов бюджета Могочинского сельского поселения за 2020 год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58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50"/>
        <w:gridCol w:w="819"/>
        <w:gridCol w:w="1888"/>
        <w:gridCol w:w="709"/>
        <w:gridCol w:w="1134"/>
        <w:gridCol w:w="1275"/>
        <w:gridCol w:w="935"/>
      </w:tblGrid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(тысяч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(тысяч рубле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4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58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4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55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85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24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1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1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1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11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1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1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6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6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государственной пошлины, неустоек для реализации мероприятий по безопасной эксплуатации гидротехнического сооруж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1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1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формлению технической документации защитной дамбы с.Могочино Молчановского района Томской об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3 год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4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4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4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4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6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6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0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3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водоразборной башни с.Игреко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9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1 г.г.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8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8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8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8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решению с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Р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зультат исполнения бюджета (дефицит / профицит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8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 xml:space="preserve">Могочинского сельского поселения                                                 </w:t>
      </w:r>
      <w:r>
        <w:rPr/>
        <w:t xml:space="preserve">   А.В. Детлук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083"/>
        <w:gridCol w:w="1614"/>
        <w:gridCol w:w="1949"/>
        <w:gridCol w:w="1649"/>
      </w:tblGrid>
      <w:tr>
        <w:trPr>
          <w:trHeight w:val="313" w:hRule="atLeast"/>
        </w:trPr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3 </w:t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огочин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№____</w:t>
            </w:r>
          </w:p>
        </w:tc>
      </w:tr>
      <w:tr>
        <w:trPr>
          <w:trHeight w:val="313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Могочин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 разделам и подразделам классификации расходов бюджетов за 2020 год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5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819"/>
        <w:gridCol w:w="1361"/>
        <w:gridCol w:w="1354"/>
        <w:gridCol w:w="1661"/>
      </w:tblGrid>
      <w:tr>
        <w:trPr>
          <w:trHeight w:val="23" w:hRule="atLeast"/>
        </w:trPr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(тысяч рублей)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(тысяч рублей)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44.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44.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114.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114.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634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6.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.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.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.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.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331.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366.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5.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5.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450.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449.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храна семьи и дет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18.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07.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ческая куль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.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.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 143.4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 158.9</w:t>
            </w:r>
          </w:p>
        </w:tc>
        <w:tc>
          <w:tcPr>
            <w:tcW w:w="1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зультат исполнения бюджета (дефицит / профици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1 485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Могочинского сельского поселения                                                    А.В. Детлу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  <w:gridCol w:w="536"/>
      </w:tblGrid>
      <w:tr>
        <w:trPr>
          <w:trHeight w:val="23" w:hRule="atLeast"/>
        </w:trPr>
        <w:tc>
          <w:tcPr>
            <w:tcW w:w="10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4 </w:t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огочин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№____</w:t>
            </w:r>
          </w:p>
        </w:tc>
      </w:tr>
      <w:tr>
        <w:trPr>
          <w:trHeight w:val="23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финансирования дефицита бюджета Могочинского сельского поселения по кодам классификаци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ефицитов бюджетов за 2020 го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5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686"/>
        <w:gridCol w:w="1417"/>
        <w:gridCol w:w="1276"/>
        <w:gridCol w:w="793"/>
      </w:tblGrid>
      <w:tr>
        <w:trPr>
          <w:trHeight w:val="276" w:hRule="atLeast"/>
        </w:trPr>
        <w:tc>
          <w:tcPr>
            <w:tcW w:w="3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дефицита 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(тысяч рублей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 (тысяч рублей)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о финансирования дефицита бюджета  - все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5.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 источники внутреннего финансирования бюдж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ешнего финансирования бюдж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5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5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65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387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65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387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4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71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10 0000 6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43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71.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Могочинского сельского поселения                                                    А.В. Детлу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7:00Z</dcterms:created>
  <dc:creator>buh3</dc:creator>
  <dc:description/>
  <cp:keywords/>
  <dc:language>en-US</dc:language>
  <cp:lastModifiedBy>Финансист</cp:lastModifiedBy>
  <cp:lastPrinted>2019-03-27T20:08:00Z</cp:lastPrinted>
  <dcterms:modified xsi:type="dcterms:W3CDTF">2021-06-21T08:26:00Z</dcterms:modified>
  <cp:revision>8</cp:revision>
  <dc:subject/>
  <dc:title/>
</cp:coreProperties>
</file>