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15» июня 2021г. </w:t>
        <w:tab/>
        <w:t xml:space="preserve">                                             </w:t>
        <w:tab/>
        <w:t xml:space="preserve">                                      № 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«Об утверждении Порядка 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едоставления муниципальных 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й по инвестиционным проектам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конкурсной основ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</w:t>
      </w:r>
      <w:r>
        <w:rPr>
          <w:rStyle w:val="1"/>
          <w:rFonts w:cs="Arial" w:ascii="Arial" w:hAnsi="Arial"/>
        </w:rPr>
        <w:t>статьей 19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Совет Могочинского сельского поселения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/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РЕШИЛ: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твердить «Порядок предоставления муниципальных гарантий по инвестиционным проектам на конкурсной основе» согласно приложению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новить, что настоящее решение вступает в силу после его официального опубликования </w:t>
      </w:r>
      <w:r>
        <w:rPr>
          <w:rFonts w:cs="Arial" w:ascii="Arial" w:hAnsi="Arial"/>
          <w:sz w:val="24"/>
          <w:szCs w:val="24"/>
        </w:rPr>
        <w:t xml:space="preserve">и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ListParagraph"/>
        <w:widowControl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Решения, возложить на Главу  Могочинского сельского поселения.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гочинского сельского поселения                 ______________   А.В. Беля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Cs w:val="24"/>
        </w:rPr>
        <w:t xml:space="preserve">Глава  Могочинского сельского поселения     ______________   А.В. Детлукова                        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 Решению Совета Могочинского сельского поселения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15</w:t>
      </w:r>
      <w:r>
        <w:rPr>
          <w:rFonts w:cs="Arial" w:ascii="Arial" w:hAnsi="Arial"/>
          <w:color w:val="000000"/>
          <w:sz w:val="24"/>
          <w:szCs w:val="24"/>
          <w:lang w:bidi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июня </w:t>
      </w:r>
      <w:r>
        <w:rPr>
          <w:rStyle w:val="30pt"/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а №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119</w:t>
      </w:r>
    </w:p>
    <w:p>
      <w:pPr>
        <w:pStyle w:val="23"/>
        <w:shd w:fill="auto" w:val="clear"/>
        <w:spacing w:lineRule="exact" w:line="230" w:before="0" w:after="72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30"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ПРЕДОСТАВЛЕНИЯ МУНИЦИПАЛЬНЫХ ГАРАНТИЙ ПО</w:t>
      </w:r>
    </w:p>
    <w:p>
      <w:pPr>
        <w:pStyle w:val="23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ВЕСТИЦИОННЫМ ПРОЕКТАМ НА КОНКУРСНОЙ ОСНОВЕ</w:t>
      </w:r>
    </w:p>
    <w:p>
      <w:pPr>
        <w:pStyle w:val="23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74" w:leader="none"/>
        </w:tabs>
        <w:spacing w:lineRule="auto" w:line="240" w:before="0" w:after="120"/>
        <w:ind w:left="3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о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Могочинского сельского поселения (далее - гарантии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нятия и термины, используемые в настоящем Порядке, применяются в значениях, определенных Федеральным</w:t>
        <w:tab/>
        <w:t>законом от 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арантии предоставляются на конкурсной основе субъектам инвестиционной деятельности, реализующим инвестиционные проекты на территории Могочинского сельского поселения (далее - субъекты инвестиционной деятельности)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стимулирование инвестиционной активности и привлечение средств инвесторов для развития экономики Могочинского сельского поселения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увеличение поступлений налоговых выплат в бюджет Могочинского сельского поселения от реализации инвестиционных проектов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овышение конкурентоспособности продукции, выпускаемой на территории Могочинского сельского посел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и не могут быть предоставлены субъектам инвестиционной деятельности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меющим просроченную задолженность по денежным обязательствам перед Могочинского сельского поселения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отношении которых принято решение о ликвидации или реорганизации, или возбуждено производство о признании банкрото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232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и предоставляются в пределах общего объема гарантий, указанных в программе гарантий Могочинского сельского поселения, являющейся приложением к решению Совета Могочинского сельского поселения о бюджете Могочинского сельского поселения на очередной финансовый год (очередной финансовый год и плановый период), на основании решения администрации Могочинского сельского поселения и договоров о предоставлении гарант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240"/>
        <w:ind w:left="0" w:right="48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и проведение конкурсов на право заключения договора о предоставлении гарантии</w:t>
      </w:r>
      <w:bookmarkEnd w:id="0"/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Основанием для проведения конкурсного отбора является вступление в силу решения о бюджете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гоч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. Организатором конкурса являетс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(далее - Организатор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Конкурсный отбор осуществляется комиссией по проведению конкурсного отбора (далее - Комиссия)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ключаются депутаты Совета Могочинского сельского поселения, представители администрации Могочинского сельского поселения, а также представители общественных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Комиссии осуществляют свою деятельность на общественных начала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Извещение о начале проведения конкурсного отбора публикуется Организатором в официальном печатном издании </w:t>
      </w:r>
      <w:r>
        <w:rPr>
          <w:rFonts w:cs="Arial" w:ascii="Arial" w:hAnsi="Arial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и на официальном сайте администрации </w:t>
      </w:r>
      <w:r>
        <w:rPr>
          <w:rFonts w:cs="Arial" w:ascii="Arial" w:hAnsi="Arial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е менее чем за 30 календарных дней до даты окончания приема заявок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0. В извещении о начале проведения конкурсного отбора указывается дата начала и дата окончания приема заявок, перечень документов, предоставляемых инвесторами на рассмотрение Комиссии, место подачи заявок, критерии конкурсного отбора и объем ассигнований по предоставлению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на указанные цели в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олжительность приема заявок не может составлять менее 30 календарных дней со дня начала приема заявок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вестор, подавший заявку, вправе отозвать ее в любое время до принятия Комиссией решения о результатах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Для участия в конкурсном отборе инвесторы направляют Организатору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заявку с приложением инвестиционного проекта, для реализации которого запрашивается муниципальная гарант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изнес-план инвестиционного проект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ы согласно перечню, установленному в соответствии с приложениями 1 и 2 к настоящему Поря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документы возврату не подлежат, за исключением случая, предусмотренного пунктом 10 настоящего Поряд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Организатор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гистрирует заявки в день их поступления в журнале регистрации заявок, страницы которого должны быть пронумерованы, прошиты, скреплены печатью Организато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течение трех рабочих дней со дня поступления документов, предусмотренных пунктом 11 настоящего Порядка, проверяет комплектность и правильность их оформ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течение пятнадцати рабочих дней со дня поступления документов, указанных в пункте 11 настоящего Порядка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водит анализ финансового состояния инвестора и обеспечения исполнения регрессных обязательств по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одит оценку эффективности инвестиционного проекта на основании следующих критериев: осуществление инвестиций в форме капитальных вложений, увеличение числа рабочих мест, максимальная бюджетная эффективность инвестиционного проекта, минимальное значение срока окупаемости, социальная значимость проект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ляет заключение о возможности либо невозможности предоставления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представления инвестором неполного комплекта документов, а также несоответствия представленных документов требованиям, установленным настоящим Порядком, Организатор не позднее пяти рабочих дней со дня поступления документов возвращает их инвестору с указанием причины возврат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устранения нарушений, явившихся основанием для возврата документов, инвестор имеет право повторно подать документы, указанные в пункте 11 настоящего Порядка, в течение срока приема заявок на участие в конкурсном отборе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Комиссия на основании документов, представленных инвестором и заключений, подготовленных Организатором, проводит конкурсный отбор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едителями могут быть признаны один или несколько участников по итогам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участии в конкурсном отборе одной заявки Комиссия вправе принять решение об определении победителем единственного участника конкурсного отбор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</w:rPr>
        <w:t>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администрации Могочинского сельского поселения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4. Критериями определения победителя конкурса являютс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ый бюджетный эффект от реализаци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альный срок запрашиваемой гаранти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5. В случае если по результатам конкурсного отбора определено несколько победителей, а объем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Программой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соответствующий финансовый год, меньше объема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ого инвестиционными проектами, отобранными в результате конкурсного отбора, Комиссия признает победителями конкурсного отбора инвестиционные проекты тех инвесторов, заявки которых поступили ранее заявок других инвестор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если объем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инвестиционными проектами, отобранными в результате конкурсного отбора, меньше объема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ого Программой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соответствующий финансовый год, Комиссией принимается решение о поручении Организатору проведения дополнительного конкурсного отбора в пределах остатка бюджетных ассигнований, предусмотренных на предоставление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. Дополнительный конкурсный отбор проводится в соответствии с настоящим Порядком. Извещение о проведении дополнительного конкурсного отбора должно быть опубликовано в срок не позднее 30 календарных дней со дня принятия Комиссией реш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Организатор в течение пяти рабочих дней со дня принятия Комиссией реше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письменном виде уведомляет инвесторов, инвестиционные проекты которых участвовали в конкурсном отборе, о результатах конкурсного отбор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установленном порядке готовит проект постановления администр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о предоставлении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осуществляет подготовку и учет договоров о предоставлении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 и договоров об обеспечении исполнения принципалом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залог имущества претендента</w:t>
        <w:br/>
        <w:t>или третьего лиц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 случае передачи в залог движимого имуществ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документов, удостоверяющих право собственности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 случае передачи в залог недвижимого имуществ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документов, подтверждающих государственную регистрацию права собственности (хозяйственного ведения)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, подтверждающий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надлежащим образом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Если залогодателем является третье лицо, дополнительно к документам, указанным соответственно в пунктах 1-2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учредительных документов залогодателя, включая приложения и из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ы (нотариально заверенные копии или оригиналы), подтверждающие полномочия руководителя залогодателя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сведения о действующих счетах залогодателя, открытых в кредитных организа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) копия аудиторского заключения о достоверности бухгалтерской отчетности залогодателя за последний отчетн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представления документов, указанных в подпунктах «а» и «д» пункта 1, подпунктах «а»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36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«е» пункта 2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2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3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«в»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и «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5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д» пункта 3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 2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банковская гарантия</w:t>
        <w:br/>
        <w:t>или поручитель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исьменное согласие кредитной организации или поручителя выступить соответственно гарантом или поручителем по обязательствам претендента с приложением нотариально заверенных копий документов, подтверждающих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поручител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пия свидетельства о постановке на учет в налоговом орга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Документы (нотариально заверенные копии или оригиналы)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Кредитной организацией, выдающей банковскую гарантию, дополнительно к документам, указанным в пунктах 1-6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баланс кредитной организации (оборотная ведомость по счетам бухгалтерского учета) и отчет о прибылях и убытках за последний отчетный год (поквартально) и последнюю отчетную дату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я аудиторского заключения о достоверности бухгалтерской отчетности кредитной организации за последний отчетный год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расчет собственных средств (капитала) кредитной организации и показатели обязательных экономических нормативов, в том числе показатели ликвидности банка, за последний отчетный год поквартально, с приведением диапазона допустимых значен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Поручителем дополнительно к документам, указанным в пунктах 1-7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ая копия лицензии на осуществление поручителем хозяйственной деятельности в случаях, предусмотренных федеральным законодательство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сведения о действующих счетах поручителя, открытых в кредитных организа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,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копия аудиторского заключения о достоверности бухгалтерской отчетности поручителя за последний финансов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представления документов, указанных в пунктах 3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44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4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46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6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подпункте «а» пункта 8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1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30pt">
    <w:name w:val="Основной текст (3) + Интервал 0 pt"/>
    <w:qFormat/>
    <w:rPr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1140"/>
      <w:ind w:firstLine="2080"/>
    </w:pPr>
    <w:rPr>
      <w:rFonts w:eastAsia="Times New Roman"/>
      <w:spacing w:val="4"/>
      <w:lang w:val="en-US"/>
    </w:rPr>
  </w:style>
  <w:style w:type="paragraph" w:styleId="Text8">
    <w:name w:val="text8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Times New Roman"/>
      <w:b/>
      <w:bCs/>
      <w:spacing w:val="7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65" w:before="660" w:after="0"/>
      <w:jc w:val="both"/>
    </w:pPr>
    <w:rPr>
      <w:rFonts w:eastAsia="Times New Roman"/>
      <w:spacing w:val="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240"/>
      <w:ind w:hanging="1240"/>
      <w:outlineLvl w:val="0"/>
    </w:pPr>
    <w:rPr>
      <w:rFonts w:eastAsia="Times New Roman"/>
      <w:b/>
      <w:bCs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12:00Z</dcterms:created>
  <dc:creator>User</dc:creator>
  <dc:description/>
  <dc:language>en-US</dc:language>
  <cp:lastModifiedBy>Финансист</cp:lastModifiedBy>
  <cp:lastPrinted>2021-01-25T15:08:00Z</cp:lastPrinted>
  <dcterms:modified xsi:type="dcterms:W3CDTF">2021-06-2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