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«10» декабря 2021г.</w:t>
        <w:tab/>
        <w:tab/>
        <w:tab/>
        <w:t xml:space="preserve">                  </w:t>
        <w:tab/>
        <w:tab/>
        <w:t xml:space="preserve">                                 № 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я в Решение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решения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твердить основные характеристики бюджета муниципального образования Могочинское сельское поселение на 2021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2 218,2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4 244,5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 xml:space="preserve">17 973,7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3 917,3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>1 700,41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 xml:space="preserve">еречень и объемы финансирования муниципальных программ муниципального образования Могочинское сельское поселение на 2021 год согласно приложению 9 к </w:t>
      </w:r>
      <w:r>
        <w:rPr>
          <w:rFonts w:cs="Arial" w:ascii="Arial" w:hAnsi="Arial"/>
        </w:rPr>
        <w:t>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1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662"/>
        <w:gridCol w:w="1727"/>
        <w:gridCol w:w="1258"/>
      </w:tblGrid>
      <w:tr>
        <w:trPr>
          <w:trHeight w:val="276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942,6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83,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3 годов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2 г.г.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2 годы»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7,7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7 000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1 год согласно приложению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</w:rPr>
        <w:t>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езвозмездных поступлений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 Могочинское сельское поселение из бюджета муниципального образования «Молчановский район»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</w:t>
      </w:r>
    </w:p>
    <w:p>
      <w:pPr>
        <w:pStyle w:val="Normal"/>
        <w:ind w:right="-5" w:hanging="0"/>
        <w:jc w:val="right"/>
        <w:rPr/>
      </w:pPr>
      <w:r>
        <w:rPr/>
        <w:t>тысяч 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730"/>
        <w:gridCol w:w="1537"/>
      </w:tblGrid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7 973,7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973,7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2 01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395,7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95,7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707,0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2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5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реализацию программ формирования современной городской среды на 2021 год и на плановый период 2022 и 2023 г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 567,7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00"/>
              </w:rPr>
              <w:t>2 02 3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02,4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7,8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2 02 40000 0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68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8,6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33,6</w:t>
            </w:r>
          </w:p>
        </w:tc>
      </w:tr>
      <w:tr>
        <w:trPr>
          <w:trHeight w:val="23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 и на плановый период 2022 и 2023 год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аспределение бюджетных ассигнований бюджета муниципального образования Могочинское сельское поселение  по разделам, подразделам, целевым статьям, группам и подгруппам видов расходов классификации расходов бюджетов на 2021 год согласно приложению </w:t>
      </w:r>
      <w:r>
        <w:rPr>
          <w:rFonts w:cs="Arial" w:ascii="Arial" w:hAnsi="Arial"/>
          <w:bCs/>
        </w:rPr>
        <w:t>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</w:rPr>
        <w:t>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разования Могочинское сельское поселение по разделам, подразделам, целевым статьям, группам и подгруппам видов расходов классифик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ходов бюджета на 2021 год</w:t>
      </w:r>
    </w:p>
    <w:p>
      <w:pPr>
        <w:pStyle w:val="Normal"/>
        <w:ind w:right="-22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яч рублей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828"/>
        <w:gridCol w:w="1845"/>
        <w:gridCol w:w="617"/>
        <w:gridCol w:w="1484"/>
      </w:tblGrid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917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117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043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43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43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34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34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плавания кораблей и су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5 853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853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70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583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1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087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938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е и обслуживание наружных сетей уличного освещения территор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3 г.г.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5 55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5 55 03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«Стел Памяти» участникам Великой Отечественной Войны в с. Могочино Молчановского района Том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становка «Стел Памяти» участникам Великой Отечественной Войны в с.Могочино Молчановского района Томс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устройство спортивно-игровой площадки по ул. Клубная, 1А в селе Сулза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Обустройство спортивно-игровой площадки по ул. Клубная, 1А в селе Сулзат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Установка «Стел Памяти» участникам Великой Отечественной Войны в с. Могочино Молчановского района Томской област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6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6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6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6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42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 122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Ведомственную структуру расходов бюджета муниципального образования Могочинское сельское поселение на 2021 год согласно приложению 12 </w:t>
      </w:r>
      <w:r>
        <w:rPr>
          <w:rFonts w:cs="Arial" w:ascii="Arial" w:hAnsi="Arial"/>
          <w:color w:val="000000"/>
        </w:rPr>
        <w:t xml:space="preserve">к </w:t>
      </w:r>
      <w:r>
        <w:rPr>
          <w:rFonts w:cs="Arial" w:ascii="Arial" w:hAnsi="Arial"/>
        </w:rPr>
        <w:t>решению Совета Могочинского сельского поселения от 30.12.2020г. № 111 «Об утверждении бюджета муниципального образования Могочинское сельское поселение на 2021 год и на плановый период 2022 и 2023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1 год</w:t>
      </w:r>
    </w:p>
    <w:p>
      <w:pPr>
        <w:pStyle w:val="Normal"/>
        <w:ind w:right="-229" w:hanging="0"/>
        <w:jc w:val="right"/>
        <w:rPr/>
      </w:pPr>
      <w:r>
        <w:rPr/>
        <w:t>тысяч рублей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08"/>
        <w:gridCol w:w="828"/>
        <w:gridCol w:w="1890"/>
        <w:gridCol w:w="1065"/>
        <w:gridCol w:w="1383"/>
      </w:tblGrid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917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912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11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6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043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43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43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34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34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безопасности плавания кораблей и су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3 0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5 853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853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27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</w:t>
            </w:r>
            <w:r>
              <w:rPr>
                <w:rFonts w:cs="Arial" w:ascii="Arial" w:hAnsi="Arial"/>
                <w:color w:val="000000"/>
              </w:rPr>
              <w:t>27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 583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1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1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 </w:t>
            </w:r>
            <w:r>
              <w:rPr>
                <w:rFonts w:cs="Arial" w:ascii="Arial" w:hAnsi="Arial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08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Производственный контроль за соблюдением санитарных-противоэпидемических (профилактических) мероприятий муниципального образования Могочинское сельское поселение на 2020-2024г.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населения питьевой водой гарантированного каче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938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3 г.г.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текущему содержание и обслуживание наружных сетей уличного освещения территории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3 г.г.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8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38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5 55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5 55 0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5 55 </w:t>
            </w:r>
            <w:r>
              <w:rPr>
                <w:rFonts w:cs="Arial" w:ascii="Arial" w:hAnsi="Arial"/>
                <w:color w:val="000000"/>
                <w:lang w:val="en-US"/>
              </w:rPr>
              <w:t>S3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«Стел Памяти» участникам Великой Отечественной Войны в с. Могочино Молчановского района Томской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55 </w:t>
            </w:r>
            <w:r>
              <w:rPr>
                <w:rFonts w:cs="Arial" w:ascii="Arial" w:hAnsi="Arial"/>
                <w:color w:val="000000"/>
                <w:lang w:val="en-US"/>
              </w:rPr>
              <w:t>S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становка «Стел Памяти» участникам Великой Отечественной Войны в с.Могочино Молчановского района Томской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устройство спортивно-игровой площадки по ул. Клубная, 1А в селе Сулз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1 6 51 40М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Обустройство спортивно-игровой площадки по ул. Клубная, 1А в селе Сулзат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роприятия "Установка «Стел Памяти» участникам Великой Отечественной Войны в с. Могочино Молчановского района Томской области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6 51 S0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Формирование комфортной городской среды на 2018-2022 годы"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6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"Парк культуры и отдыха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6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6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F2 55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567,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4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4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9 го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населени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С07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2 12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20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ное направление расхо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е имеющих закрепленного жилого помещ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 0 08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4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3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 1 P5S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</w:t>
            </w:r>
          </w:p>
        </w:tc>
      </w:tr>
    </w:tbl>
    <w:p>
      <w:pPr>
        <w:pStyle w:val="Normal"/>
        <w:ind w:right="-2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очинского  сельского поселения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А.В. Детлук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3:00Z</dcterms:created>
  <dc:creator>buh3</dc:creator>
  <dc:description/>
  <cp:keywords/>
  <dc:language>en-US</dc:language>
  <cp:lastModifiedBy>RePack by SPecialiST</cp:lastModifiedBy>
  <cp:lastPrinted>2021-12-28T13:20:00Z</cp:lastPrinted>
  <dcterms:modified xsi:type="dcterms:W3CDTF">2022-03-29T07:58:00Z</dcterms:modified>
  <cp:revision>5</cp:revision>
  <dc:subject/>
  <dc:title>ТОМСКАЯ ОБЛАСТЬ</dc:title>
</cp:coreProperties>
</file>