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9» декабря 2021г.</w:t>
        <w:tab/>
        <w:tab/>
        <w:tab/>
        <w:t xml:space="preserve">                  </w:t>
        <w:tab/>
        <w:tab/>
        <w:tab/>
        <w:t xml:space="preserve">                            № 1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2 год и на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Могочинское сельское поселение на 2022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4 920,3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924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0 996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4 920,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3 год и на 2024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3 год в сумме 12 700,6 тысяч рублей, в том числе налоговые и неналоговые доходы в сумме 4 071,8 тысяч рублей, безвозмездные поступления от других бюджетов бюджетной системы Российской Федерации в сумме 8 698,8 тысяч рублей и на 2024 год в сумме 13 040,1 тысяч рублей, в том числе налоговые и неналоговые доходы в сумме 4 323,8 тысяч рублей, безвозмездные поступления от других бюджетов бюджетной системы Российской Федерации в сумме 8 716,3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Могочинское сельское поселение на 2023 год в сумме 12 770,6 тысяч рублей, в том числе условно утвержденные расходы в сумме 161,33 тысячи рублей и на 2024 год в сумме 13 040,1 тысяч рублей, в том числе условно утвержденные расходы в сумме 323,10 тысяч рублей</w:t>
      </w:r>
      <w:r>
        <w:rPr>
          <w:rFonts w:cs="Arial" w:ascii="Arial" w:hAnsi="Arial"/>
          <w:color w:val="000000"/>
        </w:rPr>
        <w:t>;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3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4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униципального образования</w:t>
      </w:r>
      <w:r>
        <w:rPr>
          <w:rFonts w:cs="Arial" w:ascii="Arial" w:hAnsi="Arial"/>
        </w:rPr>
        <w:t xml:space="preserve"> Могочинское сельское поселение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Могочинское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2 год согласно приложению 1 к настоящему решению и на плановый период 2023 и 2024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сточники финансирования дефицита бюджета муниципального образования Могочинское сельское поселение на 2022 год и на плановый период 2023 и 2024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рамму муниципальных внутренних заимствований Могочинского сельского поселения на 2022 год и на плановый период 2023 и 2024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главных распорядителей (распорядителей) средств бюджета муниципального образования Могочинское сельское поселение на 2022 год и на плановый период 2023 и 2024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грамму муниципальных гарантий муниципального образования Могочинское сельское поселение на 2022 год и на плановый период 2023 и 2024 годов согласно приложению 6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2</w:t>
      </w: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 xml:space="preserve"> год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3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4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 xml:space="preserve">согласно приложению 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Cs/>
          <w:sz w:val="24"/>
          <w:lang w:val="ru-RU"/>
        </w:rPr>
        <w:t>о</w:t>
      </w:r>
      <w:r>
        <w:rPr>
          <w:rFonts w:cs="Arial" w:ascii="Arial" w:hAnsi="Arial"/>
          <w:bCs/>
          <w:sz w:val="24"/>
        </w:rPr>
        <w:t>бъем бюджетных ассигнований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направляемых на исполнение публичных нормативных обязательств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бюджета муниципального образования Могочинское сельское поселение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bCs/>
          <w:sz w:val="24"/>
        </w:rPr>
        <w:t>2022 год и на плановый период 2023 и 2024 годов</w:t>
      </w:r>
      <w:r>
        <w:rPr>
          <w:rFonts w:cs="Arial" w:ascii="Arial" w:hAnsi="Arial"/>
          <w:sz w:val="24"/>
        </w:rPr>
        <w:t xml:space="preserve"> согласно приложению 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год согласно приложению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Могочинское сельское поселение на плановый период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ов согласно приложению 12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4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2</w:t>
      </w:r>
      <w:r>
        <w:rPr>
          <w:rFonts w:cs="Arial" w:ascii="Arial" w:hAnsi="Arial"/>
          <w:sz w:val="24"/>
        </w:rPr>
        <w:t xml:space="preserve"> год – 1 </w:t>
      </w:r>
      <w:r>
        <w:rPr>
          <w:rFonts w:cs="Arial" w:ascii="Arial" w:hAnsi="Arial"/>
          <w:sz w:val="24"/>
          <w:lang w:val="ru-RU"/>
        </w:rPr>
        <w:t>92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0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 037</w:t>
      </w:r>
      <w:r>
        <w:rPr>
          <w:rFonts w:cs="Arial" w:ascii="Arial" w:hAnsi="Arial"/>
          <w:sz w:val="24"/>
        </w:rPr>
        <w:t>,00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250,0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  <w:sz w:val="24"/>
          <w:lang w:val="ru-RU"/>
        </w:rPr>
        <w:t xml:space="preserve"> 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2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од в сумме 0,0 тыс. 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3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4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5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2-2024 годах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Могочинское сельское поселение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Могочинское сельское поселени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гочинское сельское поселение сверх утвержденных настоящим решением направляются в 2022-2024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1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996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996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37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37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841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4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программ формирования современной городской среды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25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69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на 2022 год и на плановый период 2023 и 2024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8,6</w:t>
            </w:r>
          </w:p>
        </w:tc>
      </w:tr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лановый период 2022 и 2023 годов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9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16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9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16,3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45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46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5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62,0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3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43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2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4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Могоч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2 году и на плановом периоде 2023 и 2024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054"/>
        <w:gridCol w:w="850"/>
        <w:gridCol w:w="851"/>
        <w:gridCol w:w="873"/>
        <w:gridCol w:w="1571"/>
        <w:gridCol w:w="1593"/>
        <w:gridCol w:w="19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принцип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2 год,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2 год и на плановый период 2023 и 2024 годов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на 2022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37"/>
        <w:gridCol w:w="1764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42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8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5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иод 2023 и 2024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67"/>
        <w:gridCol w:w="1751"/>
        <w:gridCol w:w="1017"/>
        <w:gridCol w:w="1017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19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6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    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4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85.1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униципального образования Могоч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 А.В. Детлу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Могоч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2 год и на плановый период 2023 и 2024 годов</w:t>
      </w:r>
    </w:p>
    <w:p>
      <w:pPr>
        <w:pStyle w:val="Normal"/>
        <w:ind w:left="12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4897613"/>
      <w:bookmarkStart w:id="2" w:name="_Hlk24897613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94"/>
        <w:gridCol w:w="1248"/>
        <w:gridCol w:w="1529"/>
        <w:gridCol w:w="832"/>
        <w:gridCol w:w="1248"/>
        <w:gridCol w:w="696"/>
        <w:gridCol w:w="833"/>
        <w:gridCol w:w="34"/>
        <w:gridCol w:w="757"/>
        <w:gridCol w:w="755"/>
      </w:tblGrid>
      <w:tr>
        <w:trPr>
          <w:trHeight w:val="2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униципального образования Могоч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575C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-ОЗ от 19.08.199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 А.В. Детлукова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1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2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92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915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853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64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4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4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23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23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007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96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2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2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2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2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53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53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декабря 2021 № 1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3 и 2024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84"/>
        <w:gridCol w:w="884"/>
        <w:gridCol w:w="1791"/>
        <w:gridCol w:w="619"/>
        <w:gridCol w:w="1284"/>
        <w:gridCol w:w="1284"/>
        <w:gridCol w:w="409"/>
      </w:tblGrid>
      <w:tr>
        <w:trPr>
          <w:trHeight w:val="23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77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040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81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813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4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41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7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7,2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35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35,8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2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23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2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23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435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вет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 А.В. Детлукова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3:00Z</dcterms:created>
  <dc:creator>buh3</dc:creator>
  <dc:description/>
  <cp:keywords/>
  <dc:language>en-US</dc:language>
  <cp:lastModifiedBy>Финансист</cp:lastModifiedBy>
  <cp:lastPrinted>2022-01-12T19:45:00Z</cp:lastPrinted>
  <dcterms:modified xsi:type="dcterms:W3CDTF">2022-01-14T12:55:00Z</dcterms:modified>
  <cp:revision>19</cp:revision>
  <dc:subject/>
  <dc:title>ТОМСКАЯ ОБЛАСТЬ</dc:title>
</cp:coreProperties>
</file>