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01 декабря 2020г.   </w:t>
        <w:tab/>
        <w:tab/>
        <w:t xml:space="preserve">                 </w:t>
        <w:tab/>
        <w:tab/>
        <w:tab/>
        <w:t xml:space="preserve">                            № 1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 xml:space="preserve">, Федеральным законом от 06.10.2003 г. №131-ФЗ «Об общих принципах организации местного самоуправления в Российской Федерации» Совет Могоч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, дал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ы 1,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0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9 188,83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716,20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5 472,63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0 674,06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 xml:space="preserve">1 485,23 </w:t>
      </w:r>
      <w:r>
        <w:rPr>
          <w:rFonts w:cs="Arial" w:ascii="Arial" w:hAnsi="Arial"/>
        </w:rPr>
        <w:t xml:space="preserve">тысяч 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1 год и на 2022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1 год в сумме 19 922,83 тысяч рублей, в том числе налоговые и неналоговые доходы в сумме 3 486,40 тысяч рублей, безвозмездные поступления от других бюджетов бюджетной системы Российской Федерации в сумме 16 436,43 тысяч рублей и на 2022 год в сумме 15 580,00 тысяч рублей, в том числе налоговые и неналоговые доходы в сумме 3 756,60 тысяч рублей, безвозмездные поступления от других бюджетов бюджетной системы Российской Федерации в сумме 11 823,4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на 2021 год в сумме 19 922,83 тысяч рублей и на 2022 год в сумме 15 580,00 тысяч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1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2 год в сумме 0,0 тысяч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е 2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rFonts w:cs="Arial" w:ascii="Arial" w:hAnsi="Arial"/>
          <w:b/>
          <w:sz w:val="24"/>
        </w:rPr>
        <w:t xml:space="preserve">Молчановского района и закрепляемые за ними виды доходов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ысяч рубле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1 1 14 02053 10 0000 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0032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11064 01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10 10 0000 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1 2 02 25555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местным бюджетам на оборудование мест посадки воздушного судна ветроуказателям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2 08 05000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. Приложение 4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6"/>
        <w:gridCol w:w="1253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472,6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9,7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2000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66,8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2,4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1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2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6</w:t>
            </w:r>
          </w:p>
        </w:tc>
      </w:tr>
      <w:tr>
        <w:trPr>
          <w:trHeight w:val="42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формление технической документации защитной дамбы с. Могочино Молчановского района Том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оборудование мест посадки воздушного судна ветроуказа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4. Приложение 4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1 и 2022 годов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335"/>
        <w:gridCol w:w="1447"/>
        <w:gridCol w:w="1302"/>
      </w:tblGrid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22,8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823,4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0,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4,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4,2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0,4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,2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2000 00 0000 15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7,7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77,7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3,9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4,8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4,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4,4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9999 10 0000 150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,4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,4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местным бюджетам на капитальный ремонт и (или) ремонт автомобильных дорог общего пользования местного значения в границах Молчановского район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9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0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27"/>
        <w:gridCol w:w="1715"/>
        <w:gridCol w:w="1131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505,2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78,9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2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7,6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44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,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9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1 и 2022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31"/>
        <w:gridCol w:w="1854"/>
        <w:gridCol w:w="1283"/>
        <w:gridCol w:w="1265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26,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6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6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5,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1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2020 год</w:t>
      </w:r>
    </w:p>
    <w:p>
      <w:pPr>
        <w:pStyle w:val="Normal"/>
        <w:ind w:right="-229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802"/>
        <w:gridCol w:w="1732"/>
        <w:gridCol w:w="605"/>
        <w:gridCol w:w="1258"/>
      </w:tblGrid>
      <w:tr>
        <w:trPr>
          <w:trHeight w:val="23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674,06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78,61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07,9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9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207,90 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207,90 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9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234,99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2,7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2,7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2,7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 272,7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21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21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35,72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04,67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,34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4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водоразборной башни с.Игреков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75,34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088,31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,31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,31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,31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2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58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58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58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- "Парк культуры и отдыха"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  <w:r>
              <w:rPr>
                <w:rFonts w:cs="Arial" w:ascii="Arial" w:hAnsi="Arial"/>
                <w:color w:val="000000"/>
                <w:lang w:val="en-US"/>
              </w:rPr>
              <w:t>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0 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0 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0 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S00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S00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S00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11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96"/>
        <w:gridCol w:w="1848"/>
        <w:gridCol w:w="710"/>
        <w:gridCol w:w="1423"/>
        <w:gridCol w:w="1288"/>
      </w:tblGrid>
      <w:tr>
        <w:trPr>
          <w:trHeight w:val="23" w:hRule="atLeast"/>
        </w:trPr>
        <w:tc>
          <w:tcPr>
            <w:tcW w:w="3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22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22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 391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7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11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11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12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2020 год</w:t>
      </w:r>
    </w:p>
    <w:p>
      <w:pPr>
        <w:pStyle w:val="Normal"/>
        <w:ind w:right="-229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920"/>
        <w:gridCol w:w="921"/>
        <w:gridCol w:w="1801"/>
        <w:gridCol w:w="636"/>
        <w:gridCol w:w="1316"/>
      </w:tblGrid>
      <w:tr>
        <w:trPr>
          <w:trHeight w:val="23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674,06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78,6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07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207,90 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207,90 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7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234,9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2,7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2,7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2,7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2,7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2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2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35,72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04,6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,34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4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3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водоразборной башни с.Игреко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0</w:t>
            </w:r>
          </w:p>
        </w:tc>
      </w:tr>
      <w:tr>
        <w:trPr>
          <w:trHeight w:val="3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0</w:t>
            </w:r>
          </w:p>
        </w:tc>
      </w:tr>
      <w:tr>
        <w:trPr>
          <w:trHeight w:val="3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75,34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,3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,3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,3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,31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3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25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58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58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58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- "Парк культуры и отдых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  <w:r>
              <w:rPr>
                <w:rFonts w:cs="Arial" w:ascii="Arial" w:hAnsi="Arial"/>
                <w:color w:val="000000"/>
                <w:lang w:val="en-US"/>
              </w:rPr>
              <w:t>,40</w:t>
            </w:r>
          </w:p>
        </w:tc>
      </w:tr>
      <w:tr>
        <w:trPr>
          <w:trHeight w:val="276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вет Могочинского сель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12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1 и 2022 годов</w:t>
      </w:r>
    </w:p>
    <w:p>
      <w:pPr>
        <w:pStyle w:val="Normal"/>
        <w:ind w:left="8647" w:right="-2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7" w:right="-229" w:hanging="0"/>
        <w:jc w:val="center"/>
        <w:rPr/>
      </w:pPr>
      <w:r>
        <w:rPr>
          <w:rFonts w:eastAsia="Arial"/>
        </w:rPr>
        <w:t xml:space="preserve">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1"/>
        <w:gridCol w:w="842"/>
        <w:gridCol w:w="1825"/>
        <w:gridCol w:w="700"/>
        <w:gridCol w:w="1404"/>
        <w:gridCol w:w="1403"/>
      </w:tblGrid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22,8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18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91,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11,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ogochin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/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5:00Z</dcterms:created>
  <dc:creator>buh3</dc:creator>
  <dc:description/>
  <cp:keywords/>
  <dc:language>en-US</dc:language>
  <cp:lastModifiedBy>Финансист</cp:lastModifiedBy>
  <cp:lastPrinted>2020-09-25T10:00:00Z</cp:lastPrinted>
  <dcterms:modified xsi:type="dcterms:W3CDTF">2020-12-23T05:22:00Z</dcterms:modified>
  <cp:revision>63</cp:revision>
  <dc:subject/>
  <dc:title>ТОМСКАЯ ОБЛАСТЬ</dc:title>
</cp:coreProperties>
</file>