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ge">
                  <wp:posOffset>395605</wp:posOffset>
                </wp:positionV>
                <wp:extent cx="33089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Управление Министерства ю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Российской Федерации по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«10» августа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Государственный 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RU70510301202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Врио Начальника Управления Минюста России по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4.9pt;mso-wrap-distance-left:9pt;mso-wrap-distance-right:9pt;mso-wrap-distance-top:0pt;mso-wrap-distance-bottom:0pt;margin-top:31.15pt;mso-position-vertical-relative:page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Управление Министерства юст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Российской Федерации п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«10» августа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RU705103012020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Врио Начальника Управления Минюста России по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июня     2020 года</w:t>
        <w:tab/>
        <w:tab/>
        <w:tab/>
        <w:tab/>
        <w:tab/>
        <w:tab/>
        <w:t xml:space="preserve">                  № 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HTML1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гочинского сельского поселения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7.2015 № 100 «Об утверждении Устав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гочинское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bookmarkStart w:id="1" w:name="_GoBack"/>
      <w:r>
        <w:rPr>
          <w:rFonts w:cs="Arial" w:ascii="Arial" w:hAnsi="Arial"/>
          <w:sz w:val="24"/>
          <w:szCs w:val="24"/>
        </w:rPr>
        <w:t xml:space="preserve">сельское поселение» 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 Совет Мого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 Внести в статью 6 Устава муниципального образования «Могочинское сельское поселение» Молчановского района Томской области, принятого решением Совета Могочинского сельского поселения от 22.07.2015 № 100, изменение, дополнив часть 1 подпунктом 6.1 в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,  которые 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 Направить настоящее решение на государственную регистрацию в порядке, предусмотренном Федеральным законом от 21 июля 2005 года     </w:t>
        <w:br/>
        <w:t>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настоящее решение в официальном печатном издании «Информационный бюллетень» и разместить на официальном сайте администрации Мого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</w:t>
        <w:br/>
        <w:t>Глава Могочинского сельского поселения</w:t>
        <w:tab/>
        <w:tab/>
        <w:tab/>
        <w:t xml:space="preserve">      А.В. Детлук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Могочинского сельского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0"/>
        <w:ind w:left="5670" w:hanging="0"/>
        <w:jc w:val="right"/>
        <w:rPr/>
      </w:pPr>
      <w:r>
        <w:rPr>
          <w:rFonts w:cs="Arial" w:ascii="Arial" w:hAnsi="Arial"/>
        </w:rPr>
        <w:t xml:space="preserve">поселения № 80а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0"/>
        <w:ind w:left="5670" w:hanging="0"/>
        <w:jc w:val="right"/>
        <w:rPr/>
      </w:pPr>
      <w:r>
        <w:rPr>
          <w:rFonts w:cs="Arial" w:ascii="Arial" w:hAnsi="Arial"/>
        </w:rPr>
        <w:t>от «13» февраля  2020 года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муниципального образования Могочинское сельское поселение Молчановского района Томской области 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статью 6 Устава Муниципального образования «Могочинское сельское поселение» Молчановского района, Томской области, принятого решением Совета Могочинского сельского поселения от 22.07.2015 № 100, дополнив часть 1 подпунктом 6.1 в следующем содерж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) 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,  которые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3:00Z</dcterms:created>
  <dc:creator>IT Dev</dc:creator>
  <dc:description/>
  <cp:keywords/>
  <dc:language>en-US</dc:language>
  <cp:lastModifiedBy>RePack by SPecialiST</cp:lastModifiedBy>
  <cp:lastPrinted>2020-06-15T12:31:00Z</cp:lastPrinted>
  <dcterms:modified xsi:type="dcterms:W3CDTF">2020-11-30T03:13:00Z</dcterms:modified>
  <cp:revision>13</cp:revision>
  <dc:subject/>
  <dc:title/>
</cp:coreProperties>
</file>