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23» июня  2020 года</w:t>
        <w:tab/>
        <w:tab/>
        <w:tab/>
        <w:tab/>
        <w:tab/>
        <w:tab/>
        <w:tab/>
        <w:t xml:space="preserve">                          № 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екту решения «Об утверждении отч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Могочинское сельско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е» за 2019 год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в первом чтении проект решения Совета Могочинского сельского поселения «Об утверждении бюджета Муниципального образования Могочинское сельское поселение на 2019 год»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goch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овести публичные слушания по проекту решения Совета Могочинского сельского поселения «Об утверждении отчета об исполнении бюджета муниципального образования Могочинское сельское поселение» на 2019 год» в с. Могочино в здании Администрации Могочинского сельского поселения 04 июля 2020г. в 09 час. 00 мин. в форме собрания заинтересованных жителей Могочинского сельского поселения, обладающих избирательным правом, с участием депутатов Совета Могочинского сельского поселения, Главы Могоч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Создать временную комиссию Совета Могочинского сельского поселения по организации публичных слушаний по проекту решения Совета Могочинского сельского поселения «Об утверждении бюджета Муниципального образования Могочинское сельское поселение на 2019 год» в составе депутатов: Мироновой Л.И., Андрюковой Г.В., Беляева А.В., Романюк Н.Е., Лидиной Д.Г., Гуровой В.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ложения граждан по проекту решения Совета Могочинского сельского поселения «Об утверждении бюджета Муниципального образования Могочинское сельское поселение на 2019 год» учитываются в соответствии с Положением о порядке организации и проведения публичных слушаний по вопросам местного значения, утвержденным решением Совета Могочинского сельского поселения о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03.11.2005 г. № 1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Установить, что с материалами, относящимися к вопросу публичных слушаний, граждане вправе ознакомиться во временной комиссии Совета Могочинского сельского поселения 24.06.2020г.</w:t>
      </w:r>
      <w:r>
        <w:rPr>
          <w:rFonts w:cs="Arial" w:ascii="Arial" w:hAnsi="Arial"/>
          <w:color w:val="000000"/>
        </w:rPr>
        <w:t xml:space="preserve"> по 03.07.2020 г.</w:t>
      </w:r>
      <w:r>
        <w:rPr>
          <w:rFonts w:cs="Arial" w:ascii="Arial" w:hAnsi="Arial"/>
        </w:rPr>
        <w:t xml:space="preserve"> в рабочее время </w:t>
      </w:r>
      <w:r>
        <w:rPr>
          <w:rFonts w:cs="Arial" w:ascii="Arial" w:hAnsi="Arial"/>
          <w:color w:val="000000"/>
        </w:rPr>
        <w:t>в администрации Могочинского сельского поселения, библиоте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Совета Могочинского сельского поселения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3.06.2020 г. № 90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Проект решения Совета Могоч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«Об утверждении отчета об исполнении бюджета Могочинского сельского поселения за 2019 год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гочинского сельского поселения, решением Совета Могочинского сельского поселения от 13.11.2015 № 106 «Об утверждении Положения о бюджетном процессе в Могочинском сельском поселении Молчановского района Том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отчет об исполнении бюджета Могочинского сельского поселения за 2019 год по доходам в сумме </w:t>
      </w:r>
      <w:r>
        <w:rPr>
          <w:rFonts w:cs="Arial" w:ascii="Arial" w:hAnsi="Arial"/>
          <w:bCs/>
        </w:rPr>
        <w:t>19 318,9 тысяч рублей, по расходам в сумме 18 365,2 тысяч рублей и профицит 953,7 тысяч рублей согласно приложениям № 1-4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2. Контроль за исполнением настоящего решения возложить на социально – экономический комитет Совета Могоч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3. Настоящее решение обнародовать в информационном бюллетене Совета Могочин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гочинского 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15"/>
        <w:gridCol w:w="1970"/>
        <w:gridCol w:w="203"/>
        <w:gridCol w:w="22"/>
        <w:gridCol w:w="2841"/>
        <w:gridCol w:w="239"/>
        <w:gridCol w:w="925"/>
        <w:gridCol w:w="84"/>
        <w:gridCol w:w="842"/>
        <w:gridCol w:w="433"/>
        <w:gridCol w:w="1134"/>
      </w:tblGrid>
      <w:tr>
        <w:trPr>
          <w:trHeight w:val="931" w:hRule="atLeast"/>
        </w:trPr>
        <w:tc>
          <w:tcPr>
            <w:tcW w:w="1031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к решению                                                                                                                                                                                                                                                       Совета Могочинского сельского поселения от 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3.06.2020 г. № 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Могочинского сельского поселения </w:t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кодам классификации доходов бюджета за 2019 год</w:t>
            </w:r>
          </w:p>
        </w:tc>
      </w:tr>
      <w:tr>
        <w:trPr>
          <w:trHeight w:val="326" w:hRule="atLeast"/>
        </w:trPr>
        <w:tc>
          <w:tcPr>
            <w:tcW w:w="16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(администратора) доходов бюджета МО Могочинское сельское поселение/ наименование доходов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          (тысяч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            (тысяч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а                       поступлений 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бюджета МО Могочинское сельское поселение </w:t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5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0000.01.0000.11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1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,3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00.01.0000.11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000.00.0000.11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000.00.0000.11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льный налог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.00000.00.0000.00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04020.01.1000.11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.00000.00.0000.00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025.10.0000.12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075.10.0000.12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9045.10.0000.12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.00000.00.0000.00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37040.10.0000.14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2.00000.00.0000.00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12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6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15001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082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118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бюджету муниципального образования «Молчановский район» на благоустройство хоккейной коробки с асфальтовым покрытием по адресу: Томская область, Молчановский район, с.Могочино, улица Советская, 10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ализацию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оформление технической документации защитной дамбы с.Могочино Молчвновского района Томской обла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зготовление информацонной продукции по пропаганде безопасности дорожного движени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сельских поселений Молчановского района на благоустройство и (или) ремонт объектов инфраструктуры, находящихся на территории сельских поселений Молчановского райо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сельских поселений Молчановского района на благоустройство и (или) ремонт объектов инфраструктуры, находящихся на территории сельских поселений Молчановского райо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(иные межбюджетные трансферты)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Т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«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«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«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)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.05020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.05030.10.0000.1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31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6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6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гочинского сельского поселения,  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66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огочинского сельского поселения                   </w:t>
            </w:r>
          </w:p>
        </w:tc>
        <w:tc>
          <w:tcPr>
            <w:tcW w:w="25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А.В. Детлуко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23"/>
        <w:gridCol w:w="784"/>
        <w:gridCol w:w="1007"/>
        <w:gridCol w:w="686"/>
        <w:gridCol w:w="20"/>
        <w:gridCol w:w="290"/>
        <w:gridCol w:w="110"/>
        <w:gridCol w:w="207"/>
        <w:gridCol w:w="392"/>
        <w:gridCol w:w="137"/>
        <w:gridCol w:w="530"/>
        <w:gridCol w:w="608"/>
        <w:gridCol w:w="427"/>
        <w:gridCol w:w="23"/>
        <w:gridCol w:w="826"/>
        <w:gridCol w:w="629"/>
        <w:gridCol w:w="7"/>
        <w:gridCol w:w="215"/>
      </w:tblGrid>
      <w:tr>
        <w:trPr>
          <w:trHeight w:val="1067" w:hRule="atLeast"/>
        </w:trPr>
        <w:tc>
          <w:tcPr>
            <w:tcW w:w="9958" w:type="dxa"/>
            <w:gridSpan w:val="18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решению                                                                                                                                                            Совета Могочинского сельского поселения                                                                                                                                  от  23.06.2020 г. № 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58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по ведомственной структуре расходов бюджета Могочинского сельского поселения за 2019 год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58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яч рубле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(тысяч рублей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 22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65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1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62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4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45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9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0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59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1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упреждение опасного поведения участников дорожного движения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5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нформацинной продукции по пропаганде безопасности дорожного движ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52 000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1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уществлению технологического присоединения электроустановк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формлению технической документации защитной дамбы с.Могочино Молчановского района Томской област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1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водоразборной башни с.Игреко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бюджету муниципального образования «Молчановский район» на благоустройство хоккейной коробки с асфальтовым покрытием по адресу: Томская область, Молчановский район, с.Могочино, улица Советская,10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1 г.г.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1 г.г.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4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решению суд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Р5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000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0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гочинского сельского поселения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огочинского сельского поселения  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А.В. Детлуков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3779"/>
        <w:gridCol w:w="1005"/>
        <w:gridCol w:w="68"/>
        <w:gridCol w:w="971"/>
        <w:gridCol w:w="458"/>
        <w:gridCol w:w="655"/>
        <w:gridCol w:w="125"/>
        <w:gridCol w:w="1027"/>
        <w:gridCol w:w="371"/>
        <w:gridCol w:w="1161"/>
        <w:gridCol w:w="4519"/>
      </w:tblGrid>
      <w:tr>
        <w:trPr>
          <w:trHeight w:val="313" w:hRule="atLeast"/>
        </w:trPr>
        <w:tc>
          <w:tcPr>
            <w:tcW w:w="971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3 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1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огочинского сельского поселения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10" w:type="dxa"/>
            <w:gridSpan w:val="11"/>
            <w:tcBorders/>
            <w:vAlign w:val="bottom"/>
          </w:tcPr>
          <w:p>
            <w:pPr>
              <w:pStyle w:val="Normal"/>
              <w:ind w:firstLine="708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 23.06.2020 г. № 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Могочинского сельского поселения 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 классификации расходов бюджетов за 2019 год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яч рублей)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(тысяч рублей)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2,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1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,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5,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6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2,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7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221,7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365,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94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гочинского сельского поселения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огочинского сельского поселения 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А.В. Детлукова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4 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971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огочинского сельского поселения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9710" w:type="dxa"/>
            <w:gridSpan w:val="11"/>
            <w:tcBorders/>
            <w:vAlign w:val="bottom"/>
          </w:tcPr>
          <w:p>
            <w:pPr>
              <w:pStyle w:val="Normal"/>
              <w:ind w:firstLine="708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 23.06.2020 г. № 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97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iCs/>
              </w:rPr>
              <w:t>Источники финансирования дефицита бюдже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iCs/>
              </w:rPr>
              <w:t>Могочинского сельского поселения</w:t>
            </w:r>
          </w:p>
          <w:p>
            <w:pPr>
              <w:pStyle w:val="Normal"/>
              <w:ind w:left="-377" w:firstLine="377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Cs/>
              </w:rPr>
              <w:t>по кодам классификации источников финансир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iCs/>
              </w:rPr>
              <w:t>дефицитов бюджетов за 2019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яч рублей)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(тысяч рублей)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2,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1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,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5,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6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2,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7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221,7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365,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49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гочинского сельского поселения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огочинского сельского поселения 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А.В. Детлукова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4:00Z</dcterms:created>
  <dc:creator>buh3</dc:creator>
  <dc:description/>
  <cp:keywords/>
  <dc:language>en-US</dc:language>
  <cp:lastModifiedBy>Финансист</cp:lastModifiedBy>
  <cp:lastPrinted>2019-03-27T20:08:00Z</cp:lastPrinted>
  <dcterms:modified xsi:type="dcterms:W3CDTF">2020-08-07T05:32:00Z</dcterms:modified>
  <cp:revision>7</cp:revision>
  <dc:subject/>
  <dc:title/>
</cp:coreProperties>
</file>