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24» сентября 2020 года</w:t>
        <w:tab/>
        <w:tab/>
        <w:tab/>
        <w:tab/>
        <w:tab/>
        <w:tab/>
        <w:tab/>
        <w:t xml:space="preserve">                         № 9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Об утверждении отч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разования Могочинское сельско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е за 2019 год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огочинского сельского поселения, решением Совета Могочинского сельского поселения от 13.11.2015 № 106 «Об утверждении Положения о бюджетном процессе в Могочинском сельском поселении Молчановского района Томской област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ОВЕТ МОГОЧИН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Утвердить отчет об исполнении бюджета Могочинского сельского поселения за 2019 год по доходам в сумме </w:t>
      </w:r>
      <w:r>
        <w:rPr>
          <w:rFonts w:cs="Arial" w:ascii="Arial" w:hAnsi="Arial"/>
          <w:bCs/>
        </w:rPr>
        <w:t>19 318,9 тысяч рублей, по расходам в сумме 18 365,2 тысяч рублей и профицит 953,7 тысяч рублей согласно приложениям № 1-4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2. Контроль за исполнением настоящего решения возложить на социально – экономический комитет Совета Могоч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3. Настоящее решение обнародовать в информационном бюллетене Совета Могочинского сельского поселения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/>
      </w:pPr>
      <w:r>
        <w:rPr>
          <w:rFonts w:cs="Arial" w:ascii="Arial" w:hAnsi="Arial"/>
        </w:rPr>
        <w:t xml:space="preserve">Могочинского сельского поселения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15"/>
        <w:gridCol w:w="1970"/>
        <w:gridCol w:w="203"/>
        <w:gridCol w:w="22"/>
        <w:gridCol w:w="2841"/>
        <w:gridCol w:w="239"/>
        <w:gridCol w:w="925"/>
        <w:gridCol w:w="84"/>
        <w:gridCol w:w="842"/>
        <w:gridCol w:w="433"/>
        <w:gridCol w:w="1134"/>
      </w:tblGrid>
      <w:tr>
        <w:trPr>
          <w:trHeight w:val="931" w:hRule="atLeast"/>
        </w:trPr>
        <w:tc>
          <w:tcPr>
            <w:tcW w:w="1031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1 к решению                                                                                                                                                                                                                                                       Совета Могочинского сельского поселения от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2020 № 93</w:t>
            </w:r>
          </w:p>
        </w:tc>
      </w:tr>
      <w:tr>
        <w:trPr>
          <w:trHeight w:val="272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1031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бюджета Могочинского сельского поселения </w:t>
            </w:r>
          </w:p>
        </w:tc>
      </w:tr>
      <w:tr>
        <w:trPr>
          <w:trHeight w:val="313" w:hRule="atLeast"/>
        </w:trPr>
        <w:tc>
          <w:tcPr>
            <w:tcW w:w="1031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кодам классификации доходов бюджета за 2019 год</w:t>
            </w:r>
          </w:p>
        </w:tc>
      </w:tr>
      <w:tr>
        <w:trPr>
          <w:trHeight w:val="326" w:hRule="atLeast"/>
        </w:trPr>
        <w:tc>
          <w:tcPr>
            <w:tcW w:w="16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</w:t>
            </w:r>
          </w:p>
        </w:tc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(администратора) доходов бюджета МО Могочинское сельское поселение/ наименование доходов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          (тысяч рублей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            (тысяч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тора                       поступлений </w:t>
            </w:r>
          </w:p>
        </w:tc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ов бюджета МО Могочинское сельское поселение </w:t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Федерального казначейства по Томской области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5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8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.00000.01.0000.11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1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2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,3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2000.01.0000.11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1000.00.0000.11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6000.00.0000.11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льный налог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4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8.00000.00.0000.00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8.04020.01.1000.11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1.00000.00.0000.00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05025.10.0000.12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05075.10.0000.12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09045.10.0000.12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6.00000.00.0000.00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.37040.10.0000.14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2.00000.00.0000.00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12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62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15001.10.0000.15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35082.10.0000.15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35118.10.0000.15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приобретение оборудования, бурение и установку скважины для подачи воды на като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бюджету муниципального образования «Молчановский район» на благоустройство хоккейной коробки с асфальтовым покрытием по адресу: Томская область, Молчановский район, с.Могочино, улица Советская, 10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реализацию мероприятий по подготовке памятников и других мемориальных сооружений к 75-летию Победы в Великой отечественной войне 1941-1945 годов, в том числе проведению необходимых ремонтных и (или) реставрационных работ, уборке прилегающих территорий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оформление технической документации защитной дамбы с.Могочино Молчвновского района Томской области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изготовление информацонной продукции по пропаганде безопасности дорожного движени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сельских поселений Молчановского района на благоустройство и (или) ремонт объектов инфраструктуры, находящихся на территории сельских поселений Молчановского райо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сельских поселений Молчановского района на благоустройство и (или) ремонт объектов инфраструктуры, находящихся на территории сельских поселений Молчановского райо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(Иной межбюджетный трансферт на обеспечение условий для развития физической культуры и массового спорта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(иные межбюджетные трансферты)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2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Т на реализацию Государственной программы «Обеспечение доступности жилья и улучшение качества жилищных условий населения Томской области» Подпрограмма «Обеспечение доступности и комфортности жилища, формирование качественной жилой среды», «Основное мероприятие «Формирование комфортной городской среды в Томской области» (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ого бюджета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Государственной программы «Обеспечение доступности жилья и улучшение качества жилищных условий населения Томской области» Подпрограмма «Обеспечение доступности и комфортности жилища, формирование качественной жилой среды», «Основное мероприятие «Формирование комфортной городской среды в Томской области» (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Государственной программы «Обеспечение доступности жилья и улучшение качества жилищных условий населения Томской области» Подпрограмма «Обеспечение доступности и комфортности жилища, формирование качественной жилой среды», «Основное мероприятие «Формирование комфортной городской среды в Томской области» (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(иной межбюджетный трансферт)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7.05020.10.0000.15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7.05030.10.0000.15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31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69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66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гочинского сельского поселения,  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66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огочинского сельского поселения                   </w:t>
            </w:r>
          </w:p>
        </w:tc>
        <w:tc>
          <w:tcPr>
            <w:tcW w:w="252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А.В. Детлуко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623"/>
        <w:gridCol w:w="784"/>
        <w:gridCol w:w="1007"/>
        <w:gridCol w:w="686"/>
        <w:gridCol w:w="20"/>
        <w:gridCol w:w="290"/>
        <w:gridCol w:w="110"/>
        <w:gridCol w:w="207"/>
        <w:gridCol w:w="392"/>
        <w:gridCol w:w="137"/>
        <w:gridCol w:w="530"/>
        <w:gridCol w:w="608"/>
        <w:gridCol w:w="427"/>
        <w:gridCol w:w="23"/>
        <w:gridCol w:w="826"/>
        <w:gridCol w:w="629"/>
        <w:gridCol w:w="7"/>
        <w:gridCol w:w="215"/>
      </w:tblGrid>
      <w:tr>
        <w:trPr>
          <w:trHeight w:val="1067" w:hRule="atLeast"/>
        </w:trPr>
        <w:tc>
          <w:tcPr>
            <w:tcW w:w="9958" w:type="dxa"/>
            <w:gridSpan w:val="1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 к решению                                                                                                                                                            Совета Могочинского сельского поселения                                                                                                                                  от 24.09.2020 № 9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958" w:type="dxa"/>
            <w:gridSpan w:val="1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бюджета по ведомственной структуре расходов бюджета Могочинского сельского поселения за 2019 год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958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(тысяч рублей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(тысяч рублей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221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365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219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362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45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45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82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1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10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1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70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49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16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16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16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16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0 годы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6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0 годы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1 годы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упреждение опасного поведения участников дорожного движения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5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нформацинной продукции по пропаганде безопасности дорожного движе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52 0004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1 годы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0 годы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существлению технологического присоединения электроустановк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формлению технической документации защитной дамбы с.Могочино Молчановского района Томской област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0 годы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1 годы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05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16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05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16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3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3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3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3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3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3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2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3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3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1 51 402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3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3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2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3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3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0 годы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1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3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3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3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S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S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S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07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62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51 40М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51 40М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51 40М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1 годы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населения питьевой водой гарантированного качеств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водоразборной башни с.Игреково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32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87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еализацию мероприятий по подготовке памятников и других мемориальных сооружений к 75-летию Победы в Великой отечественной войне 1941-1945 годов, в том числе проведению необходимых ремонтных и (или) реставрационных работ, уборке прилегающих территорий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5 51 0003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5 51 0003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5 51 0003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апитальный ремонт (ремонт) имущества, находящегося в муниципальной собственности сельских поселений Молчановского район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5 0004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5 0004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5 0004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бюджету муниципального образования «Молчановский район» на благоустройство хоккейной коробки с асфальтовым покрытием по адресу: Томская область, Молчановский район, с.Могочино, улица Советская,10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приобретение оборудования, бурение и установку скважины для подачи воды на каток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51 40М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51 40М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51 40М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еализацию Государственной программы «Формирование комфортной городской среды Томской области»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еализацию Государственной программы «Формирование комфортной городской среды Томской области»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ого бюджет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еализацию Государственной программы «Формирование комфортной городской среды Томской области»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1 г.г.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устройству детских спортивно-игровых площадок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"Парк культуры и отдыха"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хоккейной коробк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5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5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5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1 г.г.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5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0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8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4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8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3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8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3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текущему содержанию и обслуживанию наружных сетей уличного освещения территории поселе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самодеятельного творчества и организация досуга населе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7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7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9 год.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9 год.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8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8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R0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R0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R0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6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решению суд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6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6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6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Р5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000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000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000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000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000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гочинского сельского поселе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06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гочинского сельского поселения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огочинского сельского поселения  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А.В. Детлукова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3779"/>
        <w:gridCol w:w="1005"/>
        <w:gridCol w:w="68"/>
        <w:gridCol w:w="971"/>
        <w:gridCol w:w="458"/>
        <w:gridCol w:w="655"/>
        <w:gridCol w:w="125"/>
        <w:gridCol w:w="1027"/>
        <w:gridCol w:w="371"/>
        <w:gridCol w:w="1161"/>
        <w:gridCol w:w="4519"/>
      </w:tblGrid>
      <w:tr>
        <w:trPr>
          <w:trHeight w:val="313" w:hRule="atLeast"/>
        </w:trPr>
        <w:tc>
          <w:tcPr>
            <w:tcW w:w="9710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Приложение 3 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71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огочинского сельского поселения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71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24.09.2020 № 93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71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ходы бюджета Могочинского сельского поселения 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71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разделам и подразделам классификации расходов бюджетов за 2019 год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9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(тысяч рублей)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(тысяч рублей)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4,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4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82,6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61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6,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5,5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6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9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32,6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87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8,9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8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5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221,7</w:t>
            </w:r>
          </w:p>
        </w:tc>
        <w:tc>
          <w:tcPr>
            <w:tcW w:w="152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365,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9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94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гочинского сельского поселения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огочинского сельского поселения 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А.В. Детлукова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9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71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Приложение 4 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971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огочинского сельского поселения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971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24.09.2020 № 93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97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iCs/>
              </w:rPr>
              <w:t>Источники финансирования дефицита бюдж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iCs/>
              </w:rPr>
              <w:t>Могочинского сельского поселения по кодам классифик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Cs/>
              </w:rPr>
              <w:t>источников финансирования дефицитов бюджетов за 2019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(тысяч рублей)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(тысяч рублей)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4,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4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82,6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61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6,3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5,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6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9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32,6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87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8,9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8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221,7</w:t>
            </w:r>
          </w:p>
        </w:tc>
        <w:tc>
          <w:tcPr>
            <w:tcW w:w="13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365,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9" w:hRule="atLeast"/>
        </w:trPr>
        <w:tc>
          <w:tcPr>
            <w:tcW w:w="494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гочинского сельского поселения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огочинского сельского поселения 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А.В. Детлукова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108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16:00Z</dcterms:created>
  <dc:creator>buh3</dc:creator>
  <dc:description/>
  <cp:keywords/>
  <dc:language>en-US</dc:language>
  <cp:lastModifiedBy>Дорофеева</cp:lastModifiedBy>
  <cp:lastPrinted>2019-03-27T20:08:00Z</cp:lastPrinted>
  <dcterms:modified xsi:type="dcterms:W3CDTF">2020-09-25T09:45:00Z</dcterms:modified>
  <cp:revision>29</cp:revision>
  <dc:subject/>
  <dc:title/>
</cp:coreProperties>
</file>