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99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ЛЧАНОВ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ГОЧИН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«2</w:t>
      </w:r>
      <w:r>
        <w:rPr>
          <w:rFonts w:cs="Arial" w:ascii="Arial" w:hAnsi="Arial"/>
          <w:bCs/>
          <w:sz w:val="24"/>
          <w:szCs w:val="24"/>
          <w:lang w:val="ru-RU"/>
        </w:rPr>
        <w:t>4</w:t>
      </w:r>
      <w:r>
        <w:rPr>
          <w:rFonts w:cs="Arial" w:ascii="Arial" w:hAnsi="Arial"/>
          <w:bCs/>
          <w:sz w:val="24"/>
          <w:szCs w:val="24"/>
        </w:rPr>
        <w:t>» сентября 2020 г.</w:t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  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9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Могочин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я в статью 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а муниципального образования Могочинское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е поселение Молчановского район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вершенствования нормативного правового акта Совет Мого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ГОЧ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 Внести в статью 5 Устава муниципального образования Могочинское сельское поселение Молчановского района Томской области, принятого решением Совета Могочинского сельского поселения от 22.07.2015 № 100, изменение, дополнив часть 1 пунктом 1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2.1) предоставление  сотруднику,  замещающему  должность  участкового  уполномоченного  полиции,  и  членам его семьи жилого помещения на период замещения сотрудником указанной должност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на государственную регистрацию в порядке, предусмотренном Федеральным законом от 21 июля 2005 года </w:t>
        <w:br/>
        <w:t>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в официальном печатном издании «Информационный бюллетень» и разместить на официальном сайте муниципального образования «Могочинское сельское поселение» (http://mogochino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,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гочинского сельского поселения</w:t>
        <w:tab/>
        <w:tab/>
        <w:tab/>
        <w:t xml:space="preserve">      А.В. Детлукова</w:t>
      </w:r>
      <w:r>
        <w:br w:type="page"/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яснительная записка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роекту решения Совета Могочинского сельского поселения «О внесении изменения в статью 5 Устава муниципального образования Могочинское сельское поселение Молчановского района Том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й проект разработан в связи с принятием Федерального закона от 20 июля 2020 года № 241-ФЗ «О внесении изменений в статью 9 Федерального закона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 и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ным законом в том числе внесены изменения в статью 14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в соответствии с которыми в перечень прав органов местного самоуправления на решение вопросов, не отнесенных к вопросам местного значения, включено право предоставления сотруднику, замещающему  должность  участкового  уполномоченного  полиции, и членам его семьи жилого помещения на период замещения сотрудником указанной дол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й связи проектом предусмотрено внесение соответствующего изменения в статью 5 Устава муниципального образования Могочинское сельское поселение Молчановского района Томской области, определяющую права органов местного самоуправления Могочинского сельского поселения на решение вопросов, не отнесенных к вопросам местного значения поселений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авнительная таблиц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к проекту решения Совета Могочинского сельского поселения «О внесении измен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татью 5 Устава муниципального образования Могочинское сельское поселение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олчановского района Томской области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236"/>
        <w:gridCol w:w="707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ействующая редакция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дакция с учетом предлагаемых изменени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 статьи 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ы местного самоуправления Могочинского сельского поселения имеют право на: 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часть 1 статьи 5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ы местного самоуправления Могочинского сельского поселения имеют право на: 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</w:t>
            </w:r>
            <w:r>
              <w:rPr>
                <w:rFonts w:cs="Arial" w:ascii="Arial" w:hAnsi="Arial"/>
                <w:b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1) предоставление  сотруднику,  замещающему  должность  участкового  уполномоченного  полиции,  и  членам его семьи жилого помещения на период замещения сотрудником указанной должности;…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инансово-экономическое обоснование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проекту решения Совета Могочинского сельского поселения «О внесении изменения в статью 5 Устава муниципального образования Могочинское сельское поселение Молчановского района Томской области»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-284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Принятие и реализация решения Совета Могочинского сельского поселения «О внесении изменения в статью 5 Устава муниципального образования Могочинское сельское поселение Молчановского района Томской области» дополнительных финансовых затрат из средств местного бюджета не потребует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25:00Z</dcterms:created>
  <dc:creator>IT Dev</dc:creator>
  <dc:description/>
  <cp:keywords/>
  <dc:language>en-US</dc:language>
  <cp:lastModifiedBy>Дорофеева</cp:lastModifiedBy>
  <cp:lastPrinted>2020-09-07T14:34:00Z</cp:lastPrinted>
  <dcterms:modified xsi:type="dcterms:W3CDTF">2020-09-25T09:43:00Z</dcterms:modified>
  <cp:revision>4</cp:revision>
  <dc:subject/>
  <dc:title/>
</cp:coreProperties>
</file>